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"/>
      <w:r>
        <w:rPr>
          <w:b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u w:val="single"/>
        </w:rPr>
        <w:t>5.09.2012</w:t>
      </w:r>
      <w:r>
        <w:rPr/>
        <w:tab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64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ластуновска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Новопластуновского сельского поселения Павловского рай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ля 2010 года № 53 «Об Административном регламенте предоставления муниципальной услуги «Выдача разрешения на строительство» в администрации Новопластуновского сельского поселения Павловского района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в педакции Федерального закона от 3 декабря 2011 года №383-ФЗ),                            п о с т а н о в л я ю: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остановление администрации Новопластуновского сельского поселения Павловского района от 27 июля 2010 года № 53 «Об Административном регламенте предоставления муниципальной услуги «Выдача разрешения на строительство» в администрации Новопластуновского сельского поселения Павловского района» внести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дел 5 приложения к постановлению изложить в новой редакции: «5.1. Граждане, полагающие, что в ходе исполнения обязанности по предоставлению муниципальной услуги были нарушены их права, или на них незаконно были возложены какие-либо обязанности, могут обратиться с жалобой на действие (бездействие) или принятые решения ответственных лиц администрации Новопластуновского сельского поселения Павловского района за предоставление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в письменной форме на имя главы Новопластуновского сельского поселения Павловского района (далее Глав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устной форме на личном приеме Главы. Лицо, ответственное за прием жалоб – специалист по общим вопросам администрации Новопластуновского сельского поселения Павловского района, тел.: 88619158517. График работы: понедельник – пятница, 8:00 – 12:00, 13:00 – 16: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правляет обращение граждан специалисту по общим вопросам администрации Новопластуновского сельского поселения Павл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 администрации Новопластуновского сельского поселения Павловского района рассматривает обращение лично для подготовки от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за подписью Главы в простой, четкой и понятной форме, с указанием фамилии и номера телефона непосредственного исполнител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поступлении жалобы в письменной форме, срок рассмотрения жалобы не может превышать тридцати дней с момента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е (жалоба) заявителя должна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гражданина, подающего жалобу, его место жительства или пребывания (нахожде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дразделения, должности, фамилии, имени и отчества работника (при наличии информации) решение, действие (бездействие) которого обжалуетс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орган, предоставляющий муниципальную услугу,  подлежит рассмотрению должностным лицом, 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от заявителя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рассмотрении жалобы заявитель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ать письменный ответ по существу поставленных в жалобе вопро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и вправе обжаловать решения, принятые в ходе предоставления муниципальной услуги, действия или бездействия должностных лиц, в суде, в порядке, установленном гражданским процедурным законодательством.</w:t>
      </w:r>
    </w:p>
    <w:p>
      <w:pPr>
        <w:pStyle w:val="Normal"/>
        <w:ind w:firstLine="540"/>
        <w:jc w:val="both"/>
        <w:rPr>
          <w:rFonts w:ascii="Verdana" w:hAnsi="Verdana" w:cs="Arial"/>
          <w:color w:val="808080"/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" w:firstLine="567"/>
        <w:jc w:val="both"/>
        <w:rPr/>
      </w:pPr>
      <w:r>
        <w:rPr>
          <w:spacing w:val="6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6" w:hanging="0"/>
        <w:jc w:val="both"/>
        <w:rPr>
          <w:spacing w:val="3"/>
          <w:sz w:val="28"/>
          <w:szCs w:val="28"/>
        </w:rPr>
      </w:pPr>
      <w:bookmarkStart w:id="1" w:name="sub_1000"/>
      <w:r>
        <w:rPr>
          <w:spacing w:val="3"/>
          <w:sz w:val="28"/>
          <w:szCs w:val="28"/>
        </w:rPr>
        <w:t>поселения Павловского района                                                       А.П.Клименко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Microsoft Sans Serif" w:hAnsi="Microsoft Sans Serif" w:cs="Microsoft Sans Serif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567"/>
      <w:jc w:val="both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lineRule="atLeast" w:line="360" w:before="120" w:after="12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szCs w:val="20"/>
    </w:rPr>
  </w:style>
  <w:style w:type="paragraph" w:styleId="U">
    <w:name w:val="u"/>
    <w:basedOn w:val="Normal"/>
    <w:qFormat/>
    <w:pPr>
      <w:autoSpaceDE w:val="true"/>
      <w:spacing w:before="280" w:after="280"/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7:00Z</dcterms:created>
  <dc:creator>Светлана Николаевна</dc:creator>
  <dc:description/>
  <dc:language>en-US</dc:language>
  <cp:lastModifiedBy>Новопластуновское</cp:lastModifiedBy>
  <cp:lastPrinted>2012-09-12T13:26:00Z</cp:lastPrinted>
  <dcterms:modified xsi:type="dcterms:W3CDTF">2015-03-23T12:07:00Z</dcterms:modified>
  <cp:revision>2</cp:revision>
  <dc:subject/>
  <dc:title>ПРИЛОЖЕНИЕ</dc:title>
</cp:coreProperties>
</file>