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4 .03.2014         </w:t>
        <w:tab/>
        <w:tab/>
        <w:tab/>
        <w:tab/>
        <w:tab/>
        <w:tab/>
        <w:tab/>
        <w:tab/>
        <w:t>№ 19/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р</w:t>
      </w:r>
      <w:r>
        <w:rPr>
          <w:rStyle w:val="StrongEmphasis"/>
          <w:sz w:val="28"/>
          <w:szCs w:val="28"/>
        </w:rPr>
        <w:t>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ых служащих администрации Новопластуновского сельского поселения и членов их семей на официальном сайте администрации муниципального образования Павловского района и предоставления этих сведений средствам массовой информации для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Во исполнение Федерального закона от 25 декабря 2008 г. 273-ФЗ «О противодействии коррупции» и статьи 7 Федерального закона от 06 октября 2003 N 131-ФЗ "Об общих принципах организации местного самоуправления в Российской Федерации", руководствуясь Уставом Новопластуновского сельского поселения Павловского района, п о с т а н о в л я ю:</w:t>
      </w:r>
    </w:p>
    <w:p>
      <w:pPr>
        <w:pStyle w:val="Normal"/>
        <w:widowControl w:val="false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>1. Утвердить Порядок  р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ых служащих администрации Новопластуновского сельского поселения и членов их семей на официальном сайте администрации муниципального образования Павловского района и предоставления этих сведений средствам массовой информации для опубликования (приложение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Style w:val="StrongEmphasis"/>
          <w:b w:val="false"/>
          <w:bCs w:val="false"/>
          <w:sz w:val="28"/>
        </w:rPr>
        <w:t>2. Контроль за исполнением настоящего постановления возложить на ведущего специалиста администрации Новопластуновского сельского поселения Павловского района (С.Н.Белан).</w:t>
      </w:r>
    </w:p>
    <w:p>
      <w:pPr>
        <w:pStyle w:val="Normal"/>
        <w:widowControl w:val="false"/>
        <w:spacing w:lineRule="auto" w:line="360"/>
        <w:ind w:firstLine="851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widowControl w:val="false"/>
        <w:spacing w:lineRule="auto" w:line="360"/>
        <w:ind w:firstLine="851"/>
        <w:jc w:val="center"/>
        <w:rPr/>
      </w:pPr>
      <w:r>
        <w:rPr>
          <w:rStyle w:val="StrongEmphasis"/>
          <w:b w:val="false"/>
          <w:bCs w:val="false"/>
          <w:sz w:val="28"/>
        </w:rPr>
        <w:t>2</w:t>
      </w:r>
    </w:p>
    <w:p>
      <w:pPr>
        <w:pStyle w:val="Normal"/>
        <w:widowControl w:val="false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widowControl w:val="false"/>
        <w:ind w:firstLine="851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widowControl w:val="false"/>
        <w:ind w:firstLine="851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Глава Новопластуновского сельского 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поселения Павловского района                                                    А.П.Клименко                                                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6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ластуновского сельского поселения Павловского района </w:t>
      </w:r>
    </w:p>
    <w:p>
      <w:pPr>
        <w:pStyle w:val="Normal"/>
        <w:ind w:left="5103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 № ______ 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ОРЯДОК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ых служащих администрации Новопластуновского сельского поселения и членов их семей на официальном сайте администрации муниципального образования Павловского района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1. Настоящим Порядком устанавливаются обязанности специалиста администрации Новопластуновского сельского поселения по размещению сведений о доходах, расходах об имуществе и обязательствах имущественного характера лиц, замещающих муниципальные должности и должности муниципальных служащих администрации Новопластуновского сельского поселения и членов их семей на официальном сайте </w:t>
      </w:r>
      <w:r>
        <w:rPr>
          <w:rStyle w:val="StrongEmphasis"/>
          <w:b w:val="false"/>
          <w:sz w:val="28"/>
          <w:szCs w:val="28"/>
        </w:rPr>
        <w:t>администрации муниципального образования Павловский район</w:t>
      </w:r>
      <w:r>
        <w:rPr>
          <w:sz w:val="28"/>
          <w:szCs w:val="28"/>
        </w:rPr>
        <w:t xml:space="preserve"> и предоставления этих сведений средствам массовой информации для опубликования.</w:t>
        <w:br/>
        <w:tab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  <w:br/>
        <w:tab/>
        <w:t>1) декларированный годовой доход лица, замещающего муниципальную должность или должность муниципальный службы администрации Новопластуновского сельского поселения, его супруги (супруга) и несовершеннолетних детей;</w:t>
        <w:br/>
        <w:tab/>
        <w:t>2) перечень объектов недвижимого имущества, принадлежащих лицу замещающему муниципальную должность или должность муниципальной службы администрации Новопластун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3) перечень транспортных средств, с указанием вида и марки, принадлежащих на праве собственности лицу замещающему муниципальную должность или должность муниципальной службы администрации Новопластуновского сельского поселения, его супруге (супругу) и несовершеннолетним детям;</w:t>
        <w:br/>
        <w:tab/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новленных (складочных) капиталах организации), если сумма сделки превышает общий доход лица, замещающего муниципальную должность или должность муниципальной службы администрации Новолеушковского сельского поселения и его супруги (супруга) за три последних года, предшествующих совершению сделки.</w:t>
        <w:br/>
        <w:tab/>
        <w:t>3. В размещаемой на официальных сайтах и предоставляемых средствам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  <w:br/>
        <w:tab/>
        <w:t>1) иные сведения (кроме указанных в пункте 2 настоящего Порядка) о доходах лица, замещающего муниципальную должность или должность муниципальной службы администрации Новопластуновского сельского поселения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  <w:br/>
        <w:tab/>
        <w:t>2) персональные данные супруги (супруга), детей и иных членов семьи лица, замещающего муниципальную должность или должность муниципальной службы администрации Новопластуновского сельского поселения;</w:t>
        <w:br/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ли должность муниципальной службы администрации Новопластуновского сельского поселения о супруги (супруга) и несовершеннолетних детей</w:t>
        <w:br/>
        <w:tab/>
        <w:t>4) данные, позволяющие определить местонахождение объектов недвижимого имущества, принадлежащих лицу, замещающего муниципальную должность или должность муниципальной службы администрации Новопластуновского сельского поселения его супруги (супруга) и несовершеннолетних детей на праве собственности или находящихся в их пользовании;</w:t>
        <w:br/>
        <w:tab/>
        <w:t>5) информацию, отнесенную к государственной тайне или являющуюся конфиденциальной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ведения о доходах, об имуществе и обязательствах имущественного характера, указанные в пункте 2 настоящего Порядка, размещают на официальном сайте администрации </w:t>
      </w:r>
      <w:r>
        <w:rPr>
          <w:rStyle w:val="StrongEmphasis"/>
          <w:b w:val="false"/>
          <w:sz w:val="28"/>
          <w:szCs w:val="28"/>
        </w:rPr>
        <w:t>муниципального образования Павловского района</w:t>
      </w:r>
      <w:r>
        <w:rPr>
          <w:sz w:val="28"/>
          <w:szCs w:val="28"/>
        </w:rPr>
        <w:t xml:space="preserve"> 14-дневный срок со дня истечения срока, установленного для их подачи.</w:t>
        <w:br/>
        <w:tab/>
        <w:t xml:space="preserve">5. Размещение на официальном сайте сведений о доходах, расходах об имуществе и обязательствах имущественного характера, указанных в пункте 2 настоящего Порядка обеспечивается специалистом, осуществляющим кадровую работу в администрации Новопласту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пециалист, осуществляющий кадровую работу в администрации Новопластуновского сельского поселения:</w:t>
        <w:br/>
        <w:tab/>
        <w:t>1) в 3 – дневной  срок со дня поступления запроса от средства массовой информации сообщают о нем лицу, замещающему муниципальную должность или должность муниципальной службы в отношении которого поступил запрос;</w:t>
        <w:br/>
        <w:tab/>
        <w:t xml:space="preserve">2) в течении 7-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</w:t>
      </w:r>
      <w:r>
        <w:rPr>
          <w:rStyle w:val="StrongEmphasis"/>
          <w:b w:val="false"/>
          <w:sz w:val="28"/>
          <w:szCs w:val="28"/>
        </w:rPr>
        <w:t>муниципального образования Павловского района</w:t>
      </w:r>
      <w:r>
        <w:rPr>
          <w:sz w:val="28"/>
          <w:szCs w:val="28"/>
        </w:rPr>
        <w:t>.</w:t>
        <w:br/>
        <w:tab/>
        <w:t>7. Специалист, осуществляющий кадровую работу в администрации Новопластун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                                    С.Н. Бел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>
      <w:strike w:val="false"/>
      <w:dstrike w:val="false"/>
      <w:sz w:val="24"/>
      <w:szCs w:val="24"/>
      <w:u w:val="none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0:00Z</dcterms:created>
  <dc:creator>1</dc:creator>
  <dc:description/>
  <dc:language>en-US</dc:language>
  <cp:lastModifiedBy>Admin</cp:lastModifiedBy>
  <cp:lastPrinted>2014-03-18T13:24:00Z</cp:lastPrinted>
  <dcterms:modified xsi:type="dcterms:W3CDTF">2014-03-28T09:50:00Z</dcterms:modified>
  <cp:revision>3</cp:revision>
  <dc:subject/>
  <dc:title/>
</cp:coreProperties>
</file>