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 ноября 2014 года                     № 90             ст.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еречне должностей муниципальной службы, предусмотренные пунктом 1 части 1 статьи 8 и частью 1 статьи 8.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Федерального закона от 25 декабря 2008 года № 273-ФЗ «О противодействии коррупц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Руководствуясь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и Федеральным законом от 25 декабря 2008 года № 273-ФЗ «О противодействии коррупции»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Утвердить </w:t>
      </w:r>
      <w:r>
        <w:rPr>
          <w:rFonts w:cs="Arial" w:ascii="Arial" w:hAnsi="Arial"/>
        </w:rPr>
        <w:t>перечень должностей муниципальной службы, предусмотренные пунктом 1 части 1 статьи 8 и частью 1 статьи 8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го закона от 25 декабря 2008 года №273-ФЗ «О противодействии коррупции»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становление администрации Новопластуновского сельского поселения Павловского района от 8 сентября 2014 года № 6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 перечне должностей муниципальной службы, предусмотренные пунктом 1 части 1 статьи 8 и частью 1 статьи 8.1  Федерального закона от 25 декабря 2008 года № 273-ФЗ «О противодействии коррупции» считать утратившим сил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ластуновского сельского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П.Клименко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от 14.11.2014 г.№ 90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, предусмотренные пунктом 1 части 1 статьи 8 и частью 1 статьи 8.1 Федерального закона от 25 декабря 2008 года №273-ФЗ «О противодействии корруп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56" w:hRule="atLeast"/>
        </w:trPr>
        <w:tc>
          <w:tcPr>
            <w:tcW w:w="9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 Новопластун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 1-ой категории администрации Новопластун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 2-ой категории администрации Новопластуновского сельского поселения Павловского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ластуновского сельского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7:00Z</dcterms:created>
  <dc:creator>1</dc:creator>
  <dc:description/>
  <cp:keywords/>
  <dc:language>en-US</dc:language>
  <cp:lastModifiedBy>Новопластуновское</cp:lastModifiedBy>
  <dcterms:modified xsi:type="dcterms:W3CDTF">2014-12-01T12:20:00Z</dcterms:modified>
  <cp:revision>4</cp:revision>
  <dc:subject/>
  <dc:title>Васюринское сельское поселение</dc:title>
</cp:coreProperties>
</file>