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ТСТРАЦИЯ НОВОПЛАСТУ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26 ноября 2014 года                     № 96             ст. Новопластун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 противодействии коррупции на территории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2"/>
        <w:tabs>
          <w:tab w:val="left" w:pos="702" w:leader="none"/>
          <w:tab w:val="left" w:pos="981" w:leader="none"/>
          <w:tab w:val="left" w:pos="1092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В соответствии с Федеральным законом от 25 декабря 2008 года № 273-ФЗ «О противодействии коррупции», Федеральным законом от 6 октября 2003 года № 131-ФЗ «Об организации принципов местного самоуправления на территории Российской  Федерации» постановляю:</w:t>
      </w:r>
    </w:p>
    <w:p>
      <w:pPr>
        <w:pStyle w:val="TextBodyIndent"/>
        <w:tabs>
          <w:tab w:val="clear" w:pos="708"/>
          <w:tab w:val="left" w:pos="702" w:leader="none"/>
          <w:tab w:val="left" w:pos="872" w:leader="none"/>
          <w:tab w:val="left" w:pos="109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Утвердить:</w:t>
      </w:r>
    </w:p>
    <w:p>
      <w:pPr>
        <w:pStyle w:val="TextBodyIndent"/>
        <w:tabs>
          <w:tab w:val="clear" w:pos="708"/>
          <w:tab w:val="left" w:pos="702" w:leader="none"/>
          <w:tab w:val="left" w:pos="872" w:leader="none"/>
          <w:tab w:val="left" w:pos="109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положение о Совете по противодействию коррупции в  администрации  Новопластуновского сельского поселения (приложение № 1);</w:t>
      </w:r>
    </w:p>
    <w:p>
      <w:pPr>
        <w:pStyle w:val="TextBodyIndent"/>
        <w:tabs>
          <w:tab w:val="clear" w:pos="708"/>
          <w:tab w:val="left" w:pos="702" w:leader="none"/>
          <w:tab w:val="left" w:pos="872" w:leader="none"/>
          <w:tab w:val="left" w:pos="109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состав Совета по противодействию коррупции в администрации Новопластуновского сельского поселения (приложение №2);</w:t>
      </w:r>
    </w:p>
    <w:p>
      <w:pPr>
        <w:pStyle w:val="TextBodyIndent"/>
        <w:tabs>
          <w:tab w:val="clear" w:pos="708"/>
          <w:tab w:val="left" w:pos="702" w:leader="none"/>
          <w:tab w:val="left" w:pos="872" w:leader="none"/>
          <w:tab w:val="left" w:pos="109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 программу антикоррупционных мероприятий администрации Новопластуновского сельского поселения (приложение №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становление  администрации Новопластуновского сельского поселения Павловского района от 3 августа 2012 года № 56 «О противодействии коррупции на территории Новопластуновского сельского поселения Павловского района», постановление администрации Новопластуновского сельского поселения Павловского района от 14 марта 2013 года № 40 «О внесении изменений в постановление администрации Новопластуновского сельского поселения Павловского района от 3 августа 2012 года № 56 «О противодействии коррупции на территории Новопластуновского сельского поселения Павловского района» считать утратившими силу.</w:t>
      </w:r>
    </w:p>
    <w:p>
      <w:pPr>
        <w:pStyle w:val="TextBodyIndent"/>
        <w:tabs>
          <w:tab w:val="clear" w:pos="708"/>
          <w:tab w:val="left" w:pos="702" w:leader="none"/>
          <w:tab w:val="left" w:pos="872" w:leader="none"/>
          <w:tab w:val="left" w:pos="109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 </w:t>
      </w:r>
      <w:r>
        <w:rPr>
          <w:rFonts w:cs="Arial" w:ascii="Arial" w:hAnsi="Arial"/>
          <w:bCs/>
          <w:sz w:val="24"/>
        </w:rPr>
        <w:t>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702" w:leader="none"/>
          <w:tab w:val="left" w:pos="872" w:leader="none"/>
          <w:tab w:val="left" w:pos="1092" w:leader="none"/>
        </w:tabs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4</w:t>
      </w:r>
      <w:r>
        <w:rPr>
          <w:rFonts w:cs="Arial" w:ascii="Arial" w:hAnsi="Arial"/>
          <w:bCs/>
          <w:sz w:val="24"/>
        </w:rPr>
        <w:t xml:space="preserve">. </w:t>
      </w:r>
      <w:r>
        <w:rPr>
          <w:rFonts w:cs="Arial" w:ascii="Arial" w:hAnsi="Arial"/>
          <w:sz w:val="24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640" w:leader="none"/>
        </w:tabs>
        <w:ind w:firstLine="7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3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ind w:left="4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от 26.11.2014 г. № 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вете по противодействию коррупции  в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</w:rPr>
        <w:t>1.1. Настоящее Положение определяет цели создания, основные задачи и функции, а также  порядок работы совета  по противодействию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коррупции в администрации Новопластуновского сельского поселения Павловского района (далее – Совет).</w:t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вет является совещательным органом при главе Новопластуновского сельского поселения,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.</w:t>
      </w:r>
    </w:p>
    <w:p>
      <w:pPr>
        <w:pStyle w:val="Normal"/>
        <w:ind w:firstLine="112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3. В состав Совета входят муниципальные служащие администрации Новопластуновского сельского поселения, а также представители органов местного самоуправления Павловского района (по согласованию).</w:t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овет возглавляет председатель Совета – глава Новопластуновского сельского поселения.</w:t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остав Совета, а также и</w:t>
      </w:r>
      <w:r>
        <w:rPr>
          <w:rFonts w:cs="Arial" w:ascii="Arial" w:hAnsi="Arial"/>
          <w:color w:val="000000"/>
        </w:rPr>
        <w:t>зменения в составе  и прекращение его  деятельности устанавливаются на основе правового акта администрации Новопластуновского сельского поселения.</w:t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В своей деятельности Совет руководствуется Конституцией Российской Федерации, федеральными нормативными правовыми актами Президента Российской Федерации, Правительства Российской Федерации и федеральных органов исполнительной власти, Уставом Новопластуновского сельского поселения, муниципальными правовыми актами, а также настоящим Положение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задачи и функции 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Совета являются: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</w:rPr>
        <w:t xml:space="preserve">2.1. Разработка и координация  выполнения мероприятий антикоррупционной направленности в </w:t>
      </w:r>
      <w:r>
        <w:rPr>
          <w:rFonts w:cs="Arial" w:ascii="Arial" w:hAnsi="Arial"/>
          <w:color w:val="000000"/>
        </w:rPr>
        <w:t>администрации Новопластуновского сельского поселения</w:t>
      </w:r>
      <w:r>
        <w:rPr>
          <w:rFonts w:cs="Arial" w:ascii="Arial" w:hAnsi="Arial"/>
        </w:rPr>
        <w:t>, а также анализ и оценка выполненных работ.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</w:rPr>
        <w:t xml:space="preserve">2.2. Подготовка предложений по совершенствованию и систематизации работы в администрации </w:t>
      </w:r>
      <w:r>
        <w:rPr>
          <w:rFonts w:cs="Arial" w:ascii="Arial" w:hAnsi="Arial"/>
          <w:color w:val="000000"/>
        </w:rPr>
        <w:t>Новопластуновского сельского поселения</w:t>
      </w:r>
      <w:r>
        <w:rPr>
          <w:rFonts w:cs="Arial" w:ascii="Arial" w:hAnsi="Arial"/>
        </w:rPr>
        <w:t xml:space="preserve"> в области противодействия коррупции.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</w:rPr>
        <w:t xml:space="preserve">2.3. Анализ результатов мониторинга уровня коррупции в </w:t>
      </w:r>
      <w:r>
        <w:rPr>
          <w:rFonts w:cs="Arial" w:ascii="Arial" w:hAnsi="Arial"/>
          <w:color w:val="000000"/>
        </w:rPr>
        <w:t>администрации Новопластуновского сельского поселения</w:t>
      </w:r>
      <w:r>
        <w:rPr>
          <w:rFonts w:cs="Arial" w:ascii="Arial" w:hAnsi="Arial"/>
        </w:rPr>
        <w:t xml:space="preserve"> и разработка предложений  по результатам мониторинга.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</w:rPr>
        <w:t xml:space="preserve">2.4. Подготовка предложений по совершенствованию системы взаимодействия администрации Новопластуновского сельского поселения, исполнительных органов муниципальной власти Павловского района, правоохранительных органов района  и общественности  в целях противодействия коррупции в </w:t>
      </w:r>
      <w:r>
        <w:rPr>
          <w:rFonts w:cs="Arial" w:ascii="Arial" w:hAnsi="Arial"/>
          <w:color w:val="000000"/>
        </w:rPr>
        <w:t xml:space="preserve">муниципальном образовании </w:t>
      </w:r>
      <w:r>
        <w:rPr>
          <w:rFonts w:cs="Arial" w:ascii="Arial" w:hAnsi="Arial"/>
        </w:rPr>
        <w:t xml:space="preserve"> Павловский район.</w:t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одействие развитию общественного контроля за реализацией муниципальной политики.</w:t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азработка рекомендаций по организации мероприятий в области просвещения и агитации населения, муниципальных служащих администрации Новопластуновского сельского поселения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Формирование предложений по выявлению причин и условий, способствующих затягиванию принятия управленческих решений, и фактов коррупции в  администрации Новопластунов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Полномочия Совета</w:t>
      </w:r>
    </w:p>
    <w:p>
      <w:pPr>
        <w:pStyle w:val="Normal"/>
        <w:ind w:first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существления своих функций Совет имеет право: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color w:val="000000"/>
        </w:rPr>
        <w:t xml:space="preserve">3.1. Запрашивать и получать в установленном законом порядке от   исполнительных органов муниципальной власти района, структурных подразделений администрации муниципального образования </w:t>
      </w:r>
      <w:r>
        <w:rPr>
          <w:rFonts w:cs="Arial" w:ascii="Arial" w:hAnsi="Arial"/>
        </w:rPr>
        <w:t>Павловский район</w:t>
      </w:r>
      <w:r>
        <w:rPr>
          <w:rFonts w:cs="Arial" w:ascii="Arial" w:hAnsi="Arial"/>
          <w:color w:val="000000"/>
        </w:rPr>
        <w:t>, территориальных органов федеральных органов государственной власти материалы, необходимые для осуществления деятельности Совета.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color w:val="000000"/>
        </w:rPr>
        <w:t xml:space="preserve">3.2. Привлекать к работе Совета специалистов и экспертов из </w:t>
      </w:r>
      <w:r>
        <w:rPr>
          <w:rFonts w:cs="Arial" w:ascii="Arial" w:hAnsi="Arial"/>
        </w:rPr>
        <w:t>территориальных органов федеральных органов государственной власти</w:t>
      </w:r>
      <w:r>
        <w:rPr>
          <w:rFonts w:cs="Arial" w:ascii="Arial" w:hAnsi="Arial"/>
          <w:color w:val="000000"/>
        </w:rPr>
        <w:t xml:space="preserve">, научно-исследовательских и других организаций. </w:t>
      </w:r>
    </w:p>
    <w:p>
      <w:pPr>
        <w:pStyle w:val="Normal"/>
        <w:tabs>
          <w:tab w:val="clear" w:pos="708"/>
          <w:tab w:val="left" w:pos="851" w:leader="none"/>
        </w:tabs>
        <w:ind w:firstLine="1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Давать поручения членам Совета по подготовке отдельных вопросов к заседанию Совета.</w:t>
      </w:r>
    </w:p>
    <w:p>
      <w:pPr>
        <w:pStyle w:val="Normal"/>
        <w:ind w:firstLine="1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Создавать из числа своих членов, а также из числа приглашё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ённые члены рабочих групп имеют право совещательного голоса на заседаниях Совета. Руководство деятельностью рабочих групп осуществляют члены Совета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Порядок работы Совет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рганизационно-техническое обеспечение заседаний Совета осуществляет секретарь Совета.</w:t>
      </w:r>
    </w:p>
    <w:p>
      <w:pPr>
        <w:pStyle w:val="Normal"/>
        <w:ind w:firstLine="1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Заседания Совета проводятся по мере необходимости. Заседание считается правомочным, если на нём присутствует более половины членов Совета.</w:t>
      </w:r>
    </w:p>
    <w:p>
      <w:pPr>
        <w:pStyle w:val="Normal"/>
        <w:ind w:firstLine="1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Заседания Совета проводит его председатель. </w:t>
      </w:r>
    </w:p>
    <w:p>
      <w:pPr>
        <w:pStyle w:val="Normal"/>
        <w:ind w:firstLine="1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Дата, повестка дня и порядок проведения очередного заседания определяются председателем Совета в соответствии с планом работ Совета и с учётом предложений членов Совета и доводятся до членов Совета  секретарём Совета.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color w:val="000000"/>
        </w:rPr>
        <w:t xml:space="preserve">4.5. Извещение членов Совета о времени, месте проведения и повестке дня заседания осуществляется не </w:t>
      </w:r>
      <w:r>
        <w:rPr>
          <w:rFonts w:cs="Arial" w:ascii="Arial" w:hAnsi="Arial"/>
        </w:rPr>
        <w:t xml:space="preserve">позднее, </w:t>
      </w:r>
      <w:r>
        <w:rPr>
          <w:rFonts w:cs="Arial" w:ascii="Arial" w:hAnsi="Arial"/>
          <w:color w:val="000000"/>
        </w:rPr>
        <w:t xml:space="preserve">чем за пять рабочих дней до планируемой даты проведения заседания. </w:t>
      </w:r>
    </w:p>
    <w:p>
      <w:pPr>
        <w:pStyle w:val="Normal"/>
        <w:ind w:firstLine="1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 Материалы к заседанию Совета предоставляются членам Совета не позднее, чем за пять рабочих дней до даты заседания.          </w:t>
      </w:r>
    </w:p>
    <w:p>
      <w:pPr>
        <w:pStyle w:val="Normal"/>
        <w:ind w:firstLine="1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Предложения членов Совета по изменению проекта  повестки дня заседания предоставляются  секретарю Совета не позднее, чем за три рабочих дня до даты заседания.</w:t>
      </w:r>
    </w:p>
    <w:p>
      <w:pPr>
        <w:pStyle w:val="Normal"/>
        <w:ind w:firstLine="1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При невозможности личного участия  член Совета, ответственный за подготовку вопроса для текущего заседания Совета, предоставляет подготовленные к заседанию материалы  секретарю Совета не позднее, чем за пять дней до заседания Совета.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color w:val="000000"/>
        </w:rPr>
        <w:t xml:space="preserve">4.9. По решению Совета для рассмотрения отдельных вопросов на заседание могут быть приглашены представители  органов местного самоуправления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1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0. 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ind w:firstLine="1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. Решения Совета оформляются протоколом и подписываются председателем Сов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Новопластуновского сельского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Павловского района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П.Клим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от 26.11.2014 г.№ 9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а по противодействию коррупции в администрации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Новопластуновского сельского поселения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160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Павлович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</w:rPr>
              <w:t>глава Новопластуновского сельского поселения, председатель комиссии;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Александров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</w:rPr>
              <w:t xml:space="preserve">специалист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4"/>
              </w:rPr>
              <w:t xml:space="preserve">  категории администрации Новопластуновского сельского поселения, секретарь комиссии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Члены группы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Николаев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</w:rPr>
              <w:t>ведущий специалист администрации Новопластуновского сельского поселения;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Викторов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b w:val="false"/>
                <w:sz w:val="24"/>
              </w:rPr>
              <w:t xml:space="preserve"> специалист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4"/>
              </w:rPr>
              <w:t xml:space="preserve">  категории администрации Новопластуновского сельского поселения;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Александров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b w:val="false"/>
                <w:sz w:val="24"/>
              </w:rPr>
              <w:t xml:space="preserve"> специалист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4"/>
              </w:rPr>
              <w:t xml:space="preserve">  категории администрации Новопластуновского сельского поселения;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Михайлов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b w:val="false"/>
                <w:sz w:val="24"/>
              </w:rPr>
              <w:t xml:space="preserve"> специалист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4"/>
              </w:rPr>
              <w:t xml:space="preserve">  категории администрации Новопластуновского сельского поселения;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 Александров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b w:val="false"/>
                <w:sz w:val="24"/>
              </w:rPr>
              <w:t xml:space="preserve"> специалист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4"/>
              </w:rPr>
              <w:t xml:space="preserve">  категории администрации Новопластуновского сельского поселения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>от 26.11.2014 г.№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нтикоррупционных мероприятий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2127"/>
        <w:gridCol w:w="1559"/>
        <w:gridCol w:w="2551"/>
      </w:tblGrid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тиводействие коррупции в органах местного самоуправл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 антикоррупционных мероприятий на 2014 год в администрации Новопласту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1 м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пластун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 Клименк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 антикоррупционных мероприятий в администрации Новопласту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пластун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П.Клименко 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механизма экспертизы нормативных правовых ак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дминистрации Новопласту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ого района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порядка проведения экспертизы проектов нормативных правовых актов администрации Новопласту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сентября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администрации Новопластун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Нестер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ределение методики экспертизы нормативных правовых актов администрации Новопластуновского сельского поселения на корупциог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сентября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администрации Новопластун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Нестер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администрации муниципального образования Павловский район А.А. Ермоленко (по согласованию)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становление обратной связи с получателями муниципальных услуг и обеспечение права граждан на доступ к информации о деятельности администрации Новопластун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экспертизы жалоб и обращений граждан на наличие сведений о фактах коррупции в администрации Новопластуно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пластун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Клименк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анализа исполнении порядка предоставления по запросам граждан и организаций информации  о деятельности администрации Новопласту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декабря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пластун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Клим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администрации Новопластуновского сельского поселения Н.А.Нестеренк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убликаций информационных материалов о вопросах коррупции в СМИ и на сайте муниципального образования Павловский район на странице Новопластуновского сельского поселения, о противодействии коррупции, ее влияние на социально-экономического развит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 тек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яча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администрации Новопластуновского сельского поселения Н.А.Нестеренко</w:t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.П.Клименко                          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ead1">
    <w:name w:val="n_head1"/>
    <w:basedOn w:val="Normal"/>
    <w:qFormat/>
    <w:pPr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2" w:leader="none"/>
        <w:tab w:val="left" w:pos="1092" w:leader="none"/>
      </w:tabs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1</dc:creator>
  <dc:description/>
  <dc:language>en-US</dc:language>
  <cp:lastModifiedBy>Новопластуновское</cp:lastModifiedBy>
  <dcterms:modified xsi:type="dcterms:W3CDTF">2014-12-01T12:18:00Z</dcterms:modified>
  <cp:revision>2</cp:revision>
  <dc:subject/>
  <dc:title>Васюринское сельское поселение</dc:title>
</cp:coreProperties>
</file>