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9.10.2015 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109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енеральный план Новопластунов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24 Градостроительного кодекса Российской  Федерации, Федеральным законом от 6 октября 2003 года № 131-ФЗ «Об общих принципах местного самоуправления в Российской Федерации от 26 мая 2011 года № 244,  письмом департамента по архитектуре и градостроительству Краснодарского края от 9 октября 2015 года №71-8532/15-04-01 «О внесении изменений в генеральный план и правила землепользования», в целях выполнения мероприятий по реализации краевой схемы межмуниципального расположения объектов размещения твердых коммунальных отходов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готовить проект «Внесение изменений в генеральный план Новопластуновского сельского поселения Павловского района»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организацию подготовки проекта «Внесение изменений в генеральный план Новопластуновского сельского поселения Павловского района» на специалиста 2 категории администрации Новопластуновского сельского поселения Павловского района (Михура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>3. Специалисту 2 категории администрации Новопластуновского сельского поселения Павловского района (Михура) в течение 15 дней после принятия настоящего постановления подготовить техническое задание на разработку проекта «Внесение изменений в генеральный план Новопластуновского сельского поселения Павловского района»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пециалисту 2 категории администрации Новопластуновского сельского поселения Павловского района (Михура) опубликовать настоящее постановление в газете Павловского района Краснодарского края «Единство» и разместить на официальном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voplasunovskoes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ластуновского сельского </w:t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ий район                                                                      С.Н.Бел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1</cp:lastModifiedBy>
  <cp:lastPrinted>2015-10-19T14:03:00Z</cp:lastPrinted>
  <dcterms:modified xsi:type="dcterms:W3CDTF">2015-10-22T06:59:00Z</dcterms:modified>
  <cp:revision>39</cp:revision>
  <dc:subject/>
  <dc:title>П О С Т А Н О В Л Е Н И Е</dc:title>
</cp:coreProperties>
</file>