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9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02.11.20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</w:rPr>
        <w:t>1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ица Новопластуновская 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редварительное согласование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еста размещения объект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7 июня       2010 года № 210-ФЗ «Об организации предоставления государственных и муниципальных услуг»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 п о с т а н о в л я ю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kern w:val="2"/>
          <w:sz w:val="28"/>
          <w:szCs w:val="28"/>
        </w:rPr>
        <w:t>Предварительное согласование места размещения объекта</w:t>
      </w:r>
      <w:r>
        <w:rPr>
          <w:rFonts w:cs="Times New Roman" w:ascii="Times New Roman" w:hAnsi="Times New Roman"/>
          <w:sz w:val="28"/>
          <w:szCs w:val="28"/>
        </w:rPr>
        <w:t>» (прилагается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постановление на официальном интернет-сайте администрации Новопластун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ovoplastun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ластуновского сель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</w:t>
        <w:tab/>
        <w:tab/>
        <w:tab/>
        <w:tab/>
        <w:t xml:space="preserve">                             С.Н.Белан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___________   № 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едварительное согласование места размещения объекта»</w:t>
        <w:br/>
      </w:r>
    </w:p>
    <w:p>
      <w:pPr>
        <w:pStyle w:val="Style17"/>
        <w:jc w:val="both"/>
        <w:rPr/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"/>
      <w:bookmarkEnd w:id="3"/>
      <w:r>
        <w:rPr>
          <w:rFonts w:cs="Times New Roman" w:ascii="Times New Roman" w:hAnsi="Times New Roman"/>
          <w:sz w:val="28"/>
          <w:szCs w:val="28"/>
        </w:rPr>
        <w:t>1. Предмет регулирования административного регламента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"/>
      <w:bookmarkEnd w:id="4"/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"Предварительное согласование места размещения объекта" (далее -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"Предварительное согласование места размещения объекта" (далее - Муниципальная услуга),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2"/>
      <w:bookmarkEnd w:id="5"/>
      <w:r>
        <w:rPr>
          <w:rFonts w:cs="Times New Roman" w:ascii="Times New Roman" w:hAnsi="Times New Roman"/>
          <w:sz w:val="28"/>
          <w:szCs w:val="28"/>
        </w:rPr>
        <w:t>2. Круг заявителей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2"/>
      <w:bookmarkStart w:id="7" w:name="sub_121"/>
      <w:bookmarkEnd w:id="6"/>
      <w:r>
        <w:rPr>
          <w:rFonts w:cs="Times New Roman" w:ascii="Times New Roman" w:hAnsi="Times New Roman"/>
          <w:sz w:val="28"/>
          <w:szCs w:val="28"/>
        </w:rPr>
        <w:t xml:space="preserve">2.1. </w:t>
      </w:r>
      <w:bookmarkEnd w:id="7"/>
      <w:r>
        <w:rPr>
          <w:rFonts w:cs="Times New Roman" w:ascii="Times New Roman" w:hAnsi="Times New Roman"/>
          <w:sz w:val="28"/>
          <w:szCs w:val="28"/>
        </w:rPr>
        <w:t>Заявителями, имеющими право на получение Муниципальной услуги, могут являться: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;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;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е и иностранные юридические лица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о предоставлении Муниципальной услуги могут подавать: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е представители (родители, усыновители, опекуны)                                             несовершеннолетних в возрасте до 14 лет;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е в возрасте с 14 лет, действующие с согласия своих законных представителей;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уны недееспособных граждан;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ые лица, действующие в силу полномочий, основанных на доверенности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а также представители в силу полномочий, основанных на доверенности. В предусмотренных законодательством случаях от имени юридического лица могут действовать его участни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4"/>
      <w:bookmarkEnd w:id="8"/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4"/>
      <w:bookmarkStart w:id="10" w:name="sub_200"/>
      <w:bookmarkStart w:id="11" w:name="sub_131"/>
      <w:bookmarkEnd w:id="9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3.1.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  выдается: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многофункциональном центре (далее -  МФЦ).   Указанная информация предоставляется бесплатно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я о порядке предоставления муниципальной услуги размещается: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Новопластуновского сельского поселения Павловского района в информационно-телекоммуникационной сети "Интернет"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//: </w:t>
      </w:r>
      <w:r>
        <w:rPr>
          <w:rFonts w:cs="Times New Roman" w:ascii="Times New Roman" w:hAnsi="Times New Roman"/>
          <w:sz w:val="28"/>
          <w:szCs w:val="28"/>
          <w:lang w:val="en-US"/>
        </w:rPr>
        <w:t>novoplastunovskoes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ногофункционального центра по предоставлению государственных и муниципальных услуг" (далее по тексту - МФЦ):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mfc-pavlovskii@mail.ru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деральной государственной информационной системе "Единый портал государственных и муниципальных услуг (функций)"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ация о порядке предоставления муниципальной услуги.                                                    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средством личного посещения МФЦ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информация предоставляется бесплатно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ФЦ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МФЦ: Краснодарский край, ст.Павловская, ул.Гладкова, 11, телефон для справок 8(86191)5-45-95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пятница с 8.00 до 17.00,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- с 8.00 до 13.00, воскресенье – выходной.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существляется без перерывов на обед.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–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mfc-pavlovskii@mail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администрации: 352052, Краснодарский край, </w:t>
      </w:r>
      <w:r>
        <w:rPr>
          <w:rFonts w:cs="Times New Roman" w:ascii="Times New Roman" w:hAnsi="Times New Roman"/>
          <w:sz w:val="28"/>
          <w:szCs w:val="28"/>
        </w:rPr>
        <w:t>ст. Новопластуновская, Калинина ул., д. 27,</w:t>
      </w:r>
      <w:r>
        <w:rPr>
          <w:rFonts w:cs="Times New Roman" w:ascii="Times New Roman" w:hAnsi="Times New Roman"/>
          <w:sz w:val="28"/>
          <w:szCs w:val="28"/>
        </w:rPr>
        <w:t xml:space="preserve"> тел. 8 (86191) 5-85-84, 5-85-19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– пятница с 8.00 до 16.00, перерыв с 12.00 до 13.00, суббота, воскресенье - выходной.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–</w:t>
      </w:r>
      <w:r>
        <w:rPr>
          <w:rFonts w:cs="Times New Roman" w:ascii="Times New Roman" w:hAnsi="Times New Roman"/>
          <w:sz w:val="28"/>
          <w:szCs w:val="28"/>
          <w:lang w:val="en-US"/>
        </w:rPr>
        <w:t>novoplastsp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31"/>
      <w:bookmarkStart w:id="13" w:name="sub_139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5. 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«Интернет»), публикуется в средствах массовой информации, на информационных стендах, и в раздаточных информационных материалах.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размещаются на видном, доступном месте.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нформационных листов осуществляется удобным для чтения шрифтом – Times New Roman, формат листа А-4; текст – прописные буквы, размером шрифта № 16 – обычный, наименование – заглавные буквы, размером шрифта № 16 – жирный, поля – 1 см,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 следующую информацию: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39"/>
      <w:bookmarkEnd w:id="14"/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с приложениями;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оставления муниципальной услуги;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явлений и перечень документов, необходимых для предоставления муниципальной услуги;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действий при предоставлении муниципальной услуги;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 о предоставлении муниципальной услуги;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о предоставлении муниципальной услуги;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и муниципальных служащих.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муниципальной услуги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00"/>
      <w:bookmarkStart w:id="16" w:name="sub_300"/>
      <w:bookmarkStart w:id="17" w:name="sub_21"/>
      <w:bookmarkEnd w:id="1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согласование места размещения объек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21"/>
      <w:bookmarkStart w:id="19" w:name="sub_2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. Наименование органов, непосредственно предоставляющих Муниципальную услуг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22"/>
      <w:bookmarkEnd w:id="20"/>
      <w:r>
        <w:rPr>
          <w:rFonts w:cs="Times New Roman" w:ascii="Times New Roman" w:hAnsi="Times New Roman"/>
          <w:sz w:val="28"/>
          <w:szCs w:val="28"/>
        </w:rPr>
        <w:t>Орган, непосредственно предоставляющий Муниципальную услугу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пластуновского сельского поселения Павловского района (далее - Администрация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23"/>
      <w:bookmarkEnd w:id="21"/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также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и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(далее – Павловский отдел филиала ФГБУ «ФКП Росреестра» по Краснодарскому краю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(далее – Росреестр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ая инспекция Федеральной налоговой службы России № 3 по Краснодарскому кра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рхитектуры и градостроительства муниципального образования Павловский район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222"/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также участвует  МФЦ.</w:t>
      </w:r>
      <w:bookmarkStart w:id="23" w:name="sub_223"/>
      <w:bookmarkEnd w:id="22"/>
      <w:r>
        <w:rPr>
          <w:rFonts w:cs="Times New Roman" w:ascii="Times New Roman" w:hAnsi="Times New Roman"/>
          <w:sz w:val="28"/>
          <w:szCs w:val="28"/>
        </w:rPr>
        <w:t xml:space="preserve"> Прием документов, необходимых для предоставления муниципальной услуги, осуществляется:  МФЦ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23"/>
      <w:r>
        <w:rPr>
          <w:rFonts w:cs="Times New Roman" w:ascii="Times New Roman" w:hAnsi="Times New Roman"/>
          <w:sz w:val="28"/>
          <w:szCs w:val="28"/>
        </w:rPr>
        <w:t>3. Результат предоставления муниципальной услуг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17"/>
        <w:ind w:firstLine="567"/>
        <w:jc w:val="both"/>
        <w:rPr/>
      </w:pPr>
      <w:bookmarkStart w:id="24" w:name="sub_23"/>
      <w:bookmarkEnd w:id="24"/>
      <w:r>
        <w:rPr>
          <w:rFonts w:cs="Times New Roman" w:ascii="Times New Roman" w:hAnsi="Times New Roman"/>
          <w:sz w:val="28"/>
          <w:szCs w:val="28"/>
        </w:rPr>
        <w:t>1) постановление администрации Новопластуновского сельского поселения Павловского района о предварительном согласовании места размещения объекта, утверждающее акт о выборе и схему расположения границ земельного участка на кадастровой карте (плане) территор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домление об отказе в предоставлении Муниципальной услуги (с указанием причин отказа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утем получения заявителем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постановления администрации Новопластуновского сельского поселения Павловского района о предварительном согласовании места размещения объекта, утверждающее акт о выборе и схему расположения границ земельного участка на кадастровой карте (плане) территор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домления об отказе в предоставлении Муниципальной услуг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предоставления Муниципальной услуг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- 116 дн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25"/>
      <w:bookmarkEnd w:id="25"/>
      <w:r>
        <w:rPr>
          <w:rFonts w:cs="Times New Roman" w:ascii="Times New Roman" w:hAnsi="Times New Roman"/>
          <w:sz w:val="28"/>
          <w:szCs w:val="28"/>
        </w:rPr>
        <w:t>5. Предоставление Муниципальной услуги осуществляется в соответствии с:</w:t>
      </w:r>
    </w:p>
    <w:p>
      <w:pPr>
        <w:pStyle w:val="Style17"/>
        <w:ind w:firstLine="567"/>
        <w:jc w:val="both"/>
        <w:rPr/>
      </w:pPr>
      <w:bookmarkStart w:id="26" w:name="sub_25"/>
      <w:bookmarkEnd w:id="26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5 октября 2001 года №136-ФЗ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октября 2001 года N 137-ФЗ "О введении в действие Земельного кодекса Российской Федерации"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 "Об организации предоставления государственных и муниципальных услуг"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 года № 221-ФЗ "О государственном кадастре недвижимости"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1997 года № 122-ФЗ "О государственной регистрации прав на недвижимое имущество и сделок с ним"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 февраля 2006 года № 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05 ноября 2002 года № 532-КЗ "Об основах регулирования земельных отношений в Краснодарском крае"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26"/>
      <w:bookmarkStart w:id="28" w:name="sub_26"/>
      <w:bookmarkEnd w:id="28"/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26"/>
      <w:bookmarkStart w:id="30" w:name="sub_26"/>
      <w:bookmarkEnd w:id="30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898"/>
        <w:gridCol w:w="1559"/>
        <w:gridCol w:w="269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документа (оригинал, коп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редоставляемые заявителем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предварительном согласовании места размещен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b w:val="false"/>
                <w:szCs w:val="28"/>
                <w:bCs w:val="false"/>
                <w:rFonts w:cs="Times New Roman" w:ascii="Times New Roman" w:hAnsi="Times New Roman"/>
              </w:rPr>
              <w:instrText xml:space="preserve"> HYPERLINK "../../Users/%D0%92%D0%B5%D1%81%D1%91%D0%BB%D0%B0%D1%8F2/Downloads/proekt_post_mesto.rtf" \l "sub_1100"</w:instrText>
            </w:r>
            <w:r>
              <w:rPr>
                <w:rStyle w:val="InternetLink"/>
                <w:sz w:val="28"/>
                <w:b w:val="false"/>
                <w:szCs w:val="28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 N </w:t>
            </w:r>
            <w:r>
              <w:rPr>
                <w:rStyle w:val="InternetLink"/>
                <w:sz w:val="28"/>
                <w:b w:val="false"/>
                <w:szCs w:val="28"/>
                <w:bCs w:val="false"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8"/>
                <w:b w:val="false"/>
                <w:szCs w:val="28"/>
                <w:bCs w:val="false"/>
                <w:rFonts w:cs="Times New Roman" w:ascii="Times New Roman" w:hAnsi="Times New Roman"/>
              </w:rPr>
              <w:instrText xml:space="preserve"> HYPERLINK "../../Users/%D0%92%D0%B5%D1%81%D1%91%D0%BB%D0%B0%D1%8F2/Downloads/proekt_post_mesto.rtf" \l "sub_1200"</w:instrText>
            </w:r>
            <w:r>
              <w:rPr>
                <w:rStyle w:val="InternetLink"/>
                <w:sz w:val="28"/>
                <w:b w:val="false"/>
                <w:szCs w:val="28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Style w:val="InternetLink"/>
                <w:sz w:val="28"/>
                <w:b w:val="false"/>
                <w:szCs w:val="2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заявлению могут прилагаться технико-экономическое обоснование проекта строительства или необходимые расчеты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заявителя (заяв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(для снятия коп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права (полномочия) представителя заявителя (заяв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(для снятия коп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бращения представителя заявителя (заявителей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редоставляемые в рамках межведомственного взаимодействия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индивидуальных предпринимателей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ЕГРИП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ых предпринимателе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юридических лиц 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ЕГРЮЛ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 собственной инициативе предоставить документы, представленные в рамках межведомственного взаимодейств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, предоставляющий Муниципальную услугу, не вправе требовать от заявителя в соответствии со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N 210-ФЗ "Об организации предоставления государственных и муниципальных услуг"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27"/>
      <w:bookmarkEnd w:id="31"/>
      <w:r>
        <w:rPr>
          <w:rFonts w:cs="Times New Roman" w:ascii="Times New Roman" w:hAnsi="Times New Roman"/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27"/>
      <w:bookmarkEnd w:id="32"/>
      <w:r>
        <w:rPr>
          <w:rFonts w:cs="Times New Roman" w:ascii="Times New Roman" w:hAnsi="Times New Roman"/>
          <w:sz w:val="28"/>
          <w:szCs w:val="28"/>
        </w:rPr>
        <w:t>В приеме документов может быть отказано на следующих основаниях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одного из документов,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</w:rPr>
        <w:instrText xml:space="preserve"> HYPERLINK "../../Users/%D0%92%D0%B5%D1%81%D1%91%D0%BB%D0%B0%D1%8F2/Downloads/proekt_post_mesto.rtf" \l "sub_26"</w:instrTex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sz w:val="28"/>
          <w:szCs w:val="28"/>
        </w:rPr>
        <w:t>п. 6.</w: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кроме тех документов, которые могут быть изготовлены органами и организациями, участвующими в процессе оказания муниципальных услуг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хотя бы одного из документов,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</w:rPr>
        <w:instrText xml:space="preserve"> HYPERLINK "../../Users/%D0%92%D0%B5%D1%81%D1%91%D0%BB%D0%B0%D1%8F2/Downloads/proekt_post_mesto.rtf" \l "sub_26"</w:instrTex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sz w:val="28"/>
          <w:szCs w:val="28"/>
        </w:rPr>
        <w:t>пункте 6.</w: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е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ненадлежащего лиц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 для предоставления Муниципальной услуги не препятствует повторному обращению, после устранения причины, послужившей основанием для отказ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28"/>
      <w:bookmarkEnd w:id="33"/>
      <w:r>
        <w:rPr>
          <w:rFonts w:cs="Times New Roman" w:ascii="Times New Roman" w:hAnsi="Times New Roman"/>
          <w:sz w:val="28"/>
          <w:szCs w:val="28"/>
        </w:rPr>
        <w:t>8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28"/>
      <w:bookmarkEnd w:id="34"/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может быть приостановлено на следующих основаниях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лении от заявителя письменного заявления о приостановлении предоставления муниципальной услуг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может быть отказано на следующих основаниях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озможности использования территории в испрашиваемых целях с учетом экологических, градостроительных и иных условий использования соответствующей территории и недр в ее границах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отрицательных заключений, выписок и прочих документов от органов, участвующих в предоставлении услуг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распоряжение земельным участком не входит в полномочия органа местного самоуправл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ъятие земельного участка из оборот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ервирование земельного участка для государственных или муниципальных нужд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и или (отказ) в предоставлении Муниципальной услуги не препятствует повторному обращению, после устранения причины, послужившей основанием для отказ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29"/>
      <w:bookmarkEnd w:id="35"/>
      <w:r>
        <w:rPr>
          <w:rFonts w:cs="Times New Roman" w:ascii="Times New Roman" w:hAnsi="Times New Roman"/>
          <w:sz w:val="28"/>
          <w:szCs w:val="28"/>
        </w:rPr>
        <w:t>9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29"/>
      <w:bookmarkStart w:id="37" w:name="sub_29"/>
      <w:bookmarkEnd w:id="37"/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31"/>
        <w:gridCol w:w="3059"/>
        <w:gridCol w:w="377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оказывающий услуг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уг необходимых и обязательных для предоставления муниципальной услуг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кументе (документах), выдаваемом (выдаваемых) организациями, участвующими в предоставлении муниципальной услуг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 организац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кта выбора земельного участ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бора земельного участ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 организац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хемы расположения земельного участка на кадастровом плане или кадастровой карте соответствующей территории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210"/>
      <w:bookmarkEnd w:id="38"/>
      <w:r>
        <w:rPr>
          <w:rFonts w:cs="Times New Roman" w:ascii="Times New Roman" w:hAnsi="Times New Roman"/>
          <w:sz w:val="28"/>
          <w:szCs w:val="28"/>
        </w:rPr>
        <w:t>10. Порядок, размер и основания взимания государственной пошлины или иной платы, взимаемой за предоставление (при предоставлении) муниципальной услуг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210"/>
      <w:bookmarkEnd w:id="39"/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211"/>
      <w:bookmarkStart w:id="41" w:name="sub_211"/>
      <w:bookmarkEnd w:id="41"/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рядок, размер и основания взимания платы за предоставление услуг, необходимых и обязательны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211"/>
      <w:bookmarkEnd w:id="42"/>
      <w:r>
        <w:rPr>
          <w:rFonts w:cs="Times New Roman" w:ascii="Times New Roman" w:hAnsi="Times New Roman"/>
          <w:sz w:val="28"/>
          <w:szCs w:val="28"/>
        </w:rPr>
        <w:t>Платы за предоставление услуг, необходимых и обязательных взимаются согласно утвержденных сборников цен и инструкции коэффициен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212"/>
      <w:bookmarkStart w:id="44" w:name="sub_212"/>
      <w:bookmarkEnd w:id="44"/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аксимальное время ожидания в очереди при подаче документов для предоставления Муниципальной услуги не должно превышать 15 мину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212"/>
      <w:bookmarkEnd w:id="45"/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для получения результата предоставления Муниципальной услуги не должно превышать 15 мину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213"/>
      <w:bookmarkStart w:id="47" w:name="sub_213"/>
      <w:bookmarkEnd w:id="47"/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213"/>
      <w:bookmarkEnd w:id="48"/>
      <w:r>
        <w:rPr>
          <w:rFonts w:cs="Times New Roman" w:ascii="Times New Roman" w:hAnsi="Times New Roman"/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, противопожарным, гигиеническим и другим нормам и правилам. Помещения для приема заявителей их (представителей) размещаются на нижних этажах зданий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2132"/>
      <w:bookmarkEnd w:id="49"/>
      <w:r>
        <w:rPr>
          <w:rFonts w:cs="Times New Roman" w:ascii="Times New Roman" w:hAnsi="Times New Roman"/>
          <w:sz w:val="28"/>
          <w:szCs w:val="28"/>
        </w:rPr>
        <w:t>14. Требования к местам ожидания граждан, обратившихся за Муниципальной услуг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2132"/>
      <w:bookmarkEnd w:id="50"/>
      <w:r>
        <w:rPr>
          <w:rFonts w:cs="Times New Roman" w:ascii="Times New Roman" w:hAnsi="Times New Roman"/>
          <w:sz w:val="28"/>
          <w:szCs w:val="28"/>
        </w:rPr>
        <w:t>Места ожидания граждан, обратившихся за Муниципальной услугой, обеспечиваются стульями (банкетками), местом для заполнения бланков, информационными стенд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1" w:name="sub_2133"/>
      <w:bookmarkStart w:id="52" w:name="sub_2133"/>
      <w:bookmarkEnd w:id="52"/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ребования к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Style17"/>
        <w:ind w:firstLine="567"/>
        <w:jc w:val="both"/>
        <w:rPr/>
      </w:pPr>
      <w:bookmarkStart w:id="53" w:name="sub_2133"/>
      <w:bookmarkEnd w:id="53"/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помещении, предназначенном для приема документов для предоставления Муниципальной услуги, и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Интернет-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опластуновского сельского поселения Павловского района следующая информац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 размещения кабинетов должностных лиц, в которых предоставляется Муниципальная услуг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ржки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 с приложениями (полная версия размещена на Интернет-сайте, выдержки - на информационных стендах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ок-схемы (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</w:rPr>
        <w:instrText xml:space="preserve"> HYPERLINK "../../Users/%D0%92%D0%B5%D1%81%D1%91%D0%BB%D0%B0%D1%8F2/Downloads/proekt_post_mesto.rtf" \l "sub_1500"</w:instrTex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sz w:val="28"/>
          <w:szCs w:val="28"/>
        </w:rPr>
        <w:t>приложение N </w: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</w:rPr>
        <w:instrText xml:space="preserve"> HYPERLINK "../../Users/%D0%92%D0%B5%D1%81%D1%91%D0%BB%D0%B0%D1%8F2/Downloads/proekt_post_mesto.rtf" \l "sub_1600"</w:instrTex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sz w:val="28"/>
          <w:szCs w:val="28"/>
        </w:rPr>
        <w:t>3</w: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 и краткое описание порядка предоставления Муниципальной услуг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оформления документов, необходимых для предоставления Муниципальной услуг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отказа в предоставлении Муниципальной услуг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4" w:name="sub_2134"/>
      <w:bookmarkStart w:id="55" w:name="sub_2134"/>
      <w:bookmarkEnd w:id="55"/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2134"/>
      <w:bookmarkEnd w:id="56"/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остановлении предоставления Муниципальной услуги или об отказе в ее предоставлении направляется заявителю письмом или по телефону, указанному в заявлении (при наличии соответствующих данных в заявлении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 и/или электронной почт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МФЦ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ведений о прохождении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представленный им пакет докумен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7" w:name="sub_216"/>
      <w:bookmarkEnd w:id="57"/>
      <w:r>
        <w:rPr>
          <w:rFonts w:cs="Times New Roman" w:ascii="Times New Roman" w:hAnsi="Times New Roman"/>
          <w:color w:val="000000"/>
          <w:sz w:val="28"/>
          <w:szCs w:val="28"/>
        </w:rPr>
        <w:t>17. Иные требования, в том числе учитывающие особенности предоставления муниципальной услуги в многофункциональных центра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216"/>
      <w:bookmarkStart w:id="59" w:name="sub_2161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Прием документов от заявителей для предоставления муниципальной услуги осуществляется работниками "МФЦ" в день обращения заявителя в порядке очередности или по предварительной записи заявителя на определенное время и дату, в соответствии с графиком работы  "МФЦ"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2161"/>
      <w:bookmarkStart w:id="61" w:name="sub_2162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"МФЦ" прием и выдача документов осуществляется работниками МФЦ. Для исполнения документы передаются в администрацию.</w:t>
      </w:r>
    </w:p>
    <w:p>
      <w:pPr>
        <w:pStyle w:val="Style17"/>
        <w:ind w:firstLine="567"/>
        <w:jc w:val="both"/>
        <w:rPr/>
      </w:pPr>
      <w:bookmarkStart w:id="62" w:name="sub_2162"/>
      <w:bookmarkEnd w:id="62"/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"МФЦ", информирование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 осуществляется "МФЦ" в соответствии с нормативными правовыми актами и соглашением между  "МФЦ" и администрацией Новопластуновского сельского поселения Павловского района о взаимодейств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ледовательность и сроки выполнения административных действ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документ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313"/>
      <w:bookmarkEnd w:id="63"/>
      <w:r>
        <w:rPr>
          <w:rFonts w:cs="Times New Roman" w:ascii="Times New Roman" w:hAnsi="Times New Roman"/>
          <w:sz w:val="28"/>
          <w:szCs w:val="28"/>
        </w:rPr>
        <w:t>3) определение возможности использования территор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313"/>
      <w:bookmarkStart w:id="65" w:name="sub_314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4) принятие решения о возможности предоставления муниципальной услуг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314"/>
      <w:bookmarkStart w:id="67" w:name="sub_315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5) уведомление заинтересованных лиц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315"/>
      <w:bookmarkStart w:id="69" w:name="sub_316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6) оформление акта выбора земельного участк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316"/>
      <w:bookmarkStart w:id="71" w:name="sub_317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7) предварительное согласование места размещ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317"/>
      <w:bookmarkStart w:id="73" w:name="sub_318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8) выдача результата предоставления Муниципальной услуги.</w:t>
      </w:r>
    </w:p>
    <w:p>
      <w:pPr>
        <w:pStyle w:val="Style17"/>
        <w:ind w:firstLine="567"/>
        <w:jc w:val="both"/>
        <w:rPr/>
      </w:pPr>
      <w:bookmarkStart w:id="74" w:name="sub_318"/>
      <w:bookmarkStart w:id="75" w:name="sub_33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одится в приложении к административному регламенту (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</w:rPr>
        <w:instrText xml:space="preserve"> HYPERLINK "../../Users/%D0%92%D0%B5%D1%81%D1%91%D0%BB%D0%B0%D1%8F2/Downloads/proekt_post_mesto.rtf" \l "sub_1500"</w:instrTex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sz w:val="28"/>
          <w:szCs w:val="28"/>
        </w:rPr>
        <w:t>приложение N </w: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3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33"/>
      <w:bookmarkEnd w:id="76"/>
      <w:r>
        <w:rPr>
          <w:rFonts w:cs="Times New Roman" w:ascii="Times New Roman" w:hAnsi="Times New Roman"/>
          <w:sz w:val="28"/>
          <w:szCs w:val="28"/>
        </w:rPr>
        <w:t>2. Описание административных процедур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Административная процедура "Прием и регистрация документов"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служащим основанием для предоставления Муниципальной услуги является обращение заявителя (его представителя, доверенного лица) в МФЦ с комплектом документов, необходимых для предоставления Муниципальной услуг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МФЦ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, проверяет документ, удостоверяющий личность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олномочия заявителя, в том числе полномочия представителя правообладателя действовать от его имен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наличие всех необходимых документов, исходя из соответствующего перечня документов, представляемых на предоставление муниципальной услуг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представленных документов установленным требованиям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установлении фактов отсутствия необходимых документов, несоответствия представленных документов требованиям, указанным в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</w:rPr>
        <w:instrText xml:space="preserve"> HYPERLINK "../../Users/%D0%92%D0%B5%D1%81%D1%91%D0%BB%D0%B0%D1%8F2/Downloads/proekt_post_mesto.rtf" \l "sub_26"</w:instrTex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sz w:val="28"/>
          <w:szCs w:val="28"/>
        </w:rPr>
        <w:t>пункте 6.</w: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дела 2 настоящего Административного регламента, 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у заявителя заполненного заявления или неправильном его заполнении помогает заявителю заполнить заявлени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ирует получение документов от заинтересованных лиц путем выполнения регистрационной записи в книги учета входящих документов, в электронной базе данных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ет заявителю для подписи второй экземпляр заявления с указанием времени и даты приема документ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и направляет межведомственные запросы в органы (организации), участвующие в предоставлении муниципальной услуг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результат административной процедуры по приему документов и передает заявление в администрацию Новопластуновского сельского поселения Павловского района, для регистрации документов и направления на рассмотрение главе Новопластуновского сельского поселения Павловского рай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и регистрации заявления - 1 ден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принятия реш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за получением муниципальной услуги соответствующего лиц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поданного комплекта документ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оданных докумен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заявления, в том числе в электронной форм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внесение в журнал регистрации, в том числе в электронной форм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Административная процедура "Рассмотрение заявления"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ем для начала исполнения административной процедуры, является поступление в администрацию заявления с документами для предоставления муниципальной услуг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регистрированное заявление о предоставлении муниципальной услуги передается на рассмотрение главе администрации Новопластуновского сельского поселения Павловского рай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а рассматривает поступившее заявление, принимает решение о назначении работника администрации, уполномоченного на производство по заявлению и передает его в порядке делопроизводства этому работнику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зультатом административной процедуры "Рассмотрение заявление" является рассмотрение заявления главой Новопластуновского сельского поселения Павловского района и передача его ответственному работнику администрации за предоставление муниципальной услуг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выполнения административной процедуры "Рассмотрение заявления" не должен превышать 1 рабочего дн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Административная процедура "Определение возможности использования территории"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служащим основанием для начала процедуры определения возможности использования территории является получение специалистом администрации, дела принятых документов для определения возможности использования территор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одготавливает поручение в Управление архитектуры, для подготовки градостроительного заключения, определяющее возможность использования соответствующей территории с учетом экологических, градостроительных и иных условий использования соответствующей территории и недр в ее границах, и направляет его на подпись главе Новопластуновского сельского поселения Павловского рай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писывает поручение для подготовки градостроительного заключения и передает его в порядке делопроизводства в Управление архитектур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рхитектуры подготавливает градостроительное заключение о возможности формирования земельного участка для строительства с учетом экологических, градостроительных и иных условий использования соответствующей территории и недр в ее границах, и передает его в порядке делопроизводства в администрац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готовит проект запросов и согласований по истребованию документов, определяющих возможность использования соответствующей территории с учётом градостроительных и иных условий использования соответствующей территории и недр в ее границах и направляет их на утверждение глав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писывает запросы и согласования и передает их специалисту администрации для направления по истребованию документов в соответствующие служб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лучение ответов и согласований на запросы, специалист администрации проводит анализ полученных ответов и согласований, определяющих возможность использования соответствующей территории. Специалист администрации подготавливает и направляет проект результатов анализа на утверждение главе Новопластуновского сельского поселения Павловского рай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писывает результаты анализа и приобщает к пакету документов, передает в порядке делопроизводства специалисту администрации, уполномоченному на производство по заявл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заявления - 21 ден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принятия реш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использования соответствующей территории для строительства с предварительным согласованием места размещения объектов с учетом экологических, градостроительных и иных условий использования соответствующей территории и недр в ее граница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градостроительного заключения о возможности формирования земельного участка для строительства с предварительным согласованием места размещения объек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ключений контролирующих и согласующих служб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внесение в журнал регистрации, в том числе в электронной форм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дминистративная процедура "Принятие решения о возможности предоставления муниципальной услуги"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м фактом, служащим основанием для начала процедуры принятия решения о возможности предоставления муниципальной услуги является получение главой Новопластуновского сельского поселения Павловского района пакета документов для принятия решения о возможности предоставления земельного участка для строительства с предварительным согласованием места размещения объект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 поселения Павловского района принимает решени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личии оснований для отказа в предоставлении муниципальной услуг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сутствии оснований для отказа в предоставлении муниципальной услуг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рицательного решения глава поручает специалисту администрации подготовку проекта решения об отказе в предоставлении муниципальной услуги,  с перечнем оснований для отказа в предоставлении муниципальной услуг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готовит проект решения об отказе в предоставлении муниципальной услуги,  с перечнем оснований для отказа в предоставлении муниципальной услуги и передает его главе для соглас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писывает решение об отказе в предоставлении муниципальной услуги,  с перечнем оснований для отказа в предоставлении муниципальной услуги и передает его в порядке делопроизводства специалисту админист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ередает документы в МФЦ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МФЦ уведомляет заявителя надлежащим образом о принятом решении, об отказе в предоставлении муниципальной услуги, и направляет заявителю решение об отказе в предоставлении муниципальной услуги с перечнем оснований для отказа в предоставлении муниципальной услуг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ожительном решении главы специалист администрации подготавливает письмо для промежуточного уведомления заявителя и передаёт его главе Новопластуновского сельского поселения Павловского района для соглас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писывает решение о предоставлении муниципальной услуги и передает его в порядке делопроизводства специалисту админист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ередает документы в МФЦ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МФЦ уведомляет заявителя надлежащим образом о принятом решении, и направляет решение о предоставлении муниципальной услуг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заявления - 10 дн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принятия реш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ое или отрицательное градостроительное заключение о возможном формирования земельного участка для строительства с предварительным согласованием места размещения объекта, с учетом экологических, градостроительных и иных условий использования соответствующей территории и недр в ее границах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ли отсутствие оснований для отказа в предоставлении Муниципальной услуг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заявителю уведомления об отказ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исьма для промежуточного уведомления заявителя о предоставлении муниципальной услуг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внесение в журнал регистрации, в том числе в электронной форм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Административная процедура "Уведомление заинтересованных лиц".            Юридическим фактом, служащим основанием для начала процедуры уведомления заинтересованных лиц является принятие решения главы о предоставлении земельного участка для строительства с предварительным согласованием места размещения объек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оект письма о публикации извещения о возможном или предстоящем предоставлении земельных участков для строительств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готовит проект списка землепользователей, землевладельцев и арендаторов земельных участков, находящихся в государственной или муниципальной собственности, законные интересы, которых могут бы затронуты в результате возможного изъятия, в том числе путем выкупа,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готовит проект списка граждан, общественных организаций (объединений), религиозных организаций и органов территориального общественного самоуправления, чьи интересы затрагиваются в связи с возможным изъятием земельных участк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одписывает письмо о публикации извещения о возможном или предстоящем предоставлении земельных участков для строительства и передает его специалисту администрации для опубликования и информирования населения о возможном или предстоящем предоставлении земельных участков для строительства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писывает письма лицам, имеющих право участвовать в решении вопросов, затрагивающих интересы населения, религиозных организаций и связанных с изъятием, в том числе путем выкупа, земельных участков для государственных и муниципальных нужд и предоставлением этих земельных участков для строительства и передает их специалисту администрации для уведомления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 администрации проводит анализ ответов на извещения от лиц, имеющих право участвовать в решении вопроса и готовит проект результатов анализа ответов на извещения от лиц, имеющих право участвовать в решении вопроса, и передает их главе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утверждает результаты анализа ответов на извещение от лиц, имеющих право участвовать в решении вопроса, и приобщает к делу принятых докумен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й процедуры - 30 дне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принятия реш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ое решение главы о предоставлении земельного участка для строительства с предварительным согласованием места размещения объекта, с учетом экологических, градостроительных и иных условий использования соответствующей территории и недр в ее границах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и о возможном или предстоящем предоставлении земельных участков для строительств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лиц, имеющих право участвовать в решении вопросов, затрагивающих интересы населения, религиозных организаций и связанных с изъятием, в том числе путем выкупа, земельных участков для государственных и муниципальных нужд и предоставлением этих земельных участков для строительст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внесение в журнал регистрации, в том числе в электронной форм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346"/>
      <w:bookmarkEnd w:id="77"/>
      <w:r>
        <w:rPr>
          <w:rFonts w:cs="Times New Roman" w:ascii="Times New Roman" w:hAnsi="Times New Roman"/>
          <w:sz w:val="28"/>
          <w:szCs w:val="28"/>
        </w:rPr>
        <w:t>2.6. Административная процедура "Оформление акта выбора земельного участка"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8" w:name="sub_346"/>
      <w:bookmarkEnd w:id="78"/>
      <w:r>
        <w:rPr>
          <w:rFonts w:cs="Times New Roman" w:ascii="Times New Roman" w:hAnsi="Times New Roman"/>
          <w:sz w:val="28"/>
          <w:szCs w:val="28"/>
        </w:rPr>
        <w:t>Юридическим фактом, служащим основанием для начала процедур оформления акта выбора земельного участка является принятие положительного решения главы о предоставлении земельного участка для строительства с предварительным согласованием размещения объек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на основании решения главы подготавливает запрос в специализированную землеустроительную организацию для оформления акта выбора земельного участка и подготовки схемы расположения земельного участка на кадастровом плане или кадастровой карте соответствующей территории в соответствии с возможными вариантами их выбора и передает его главе для соглас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писывает запрос для оформления акта выбора земельного участка и подготовки схемы расположения земельного участка на кадастровом плане или кадастровой карте соответствующей территории в соответствии с возможными вариантами их выбора и передает его в порядке делопроизводства, с приложением пакета документов, в специализированную организац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ая организация на основании договора, заключенного с гражданином или юридическим лицом, заинтересованным в предоставлении земельного участка для строительства (далее - Заявитель), готовит проект акта о выборе земельного участка для строительства, схему расположения земельного участка на кадастровом плане или кадастровой карте соответствующей территории в соответствии с возможными вариантами их выбора и передает проект акта выбора заявител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беспечивает согласование акта выбора и схемы расположения земельного участка на кадастровом плане или кадастровой карте соответствующей территории в соответствии с возможными вариантами их выбора в случаях, предусмотренных федеральными законами, с соответствующими государственными органам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передает согласованный акт выбора и схему</w:t>
      </w:r>
      <w:r>
        <w:rPr>
          <w:rFonts w:cs="Times New Roman" w:ascii="Times New Roman" w:hAnsi="Times New Roman"/>
          <w:sz w:val="28"/>
          <w:szCs w:val="28"/>
        </w:rPr>
        <w:t xml:space="preserve"> расположения земельного участка на кадастровом плане или кадастровой карте соответствующей территории в соответствии с возможными вариантами их выбора на утверждении глав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писывает акт схему расположения земельного участка на кадастровом плане или кадастровой карте соответствующей территории в соответствии с возможными вариантами их выбора и передает его специалисту админист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риобщает акт выбора и схему расположения земельного участка на кадастровом плане или кадастровой карте соответствующей территории в соответствии с возможными вариантами их выбора к делу принятых документов для начала оформления предварительного согласования места размещения объек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предполагаемого изъятия, в том числе путем выкупа, земельного участка для государственных или муниципальных нужд к акту о выборе земельного участка также прилагается расчеты убытков собственников земельных участков, землепользователей, землевладельцев, арендаторов земельных участк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й процедуры - 30 дн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принятия реш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ый акт выбора земельного участка и схема расположения земельного участка на кадастровом плане или кадастровой карте соответствующей территории в соответствии с возможными вариантами их выбора для строительства с предварительным согласованием места размещения объек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ный акт выбора земельного участка и схема расположения земельного участка на кадастровом плане или кадастровой карте соответствующей территории в соответствии с возможными вариантами их выбора для строительства с предварительным согласованием места размещения объек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внесение в журнал регистрации, в том числе в электронной форм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9" w:name="sub_347"/>
      <w:bookmarkEnd w:id="79"/>
      <w:r>
        <w:rPr>
          <w:rFonts w:cs="Times New Roman" w:ascii="Times New Roman" w:hAnsi="Times New Roman"/>
          <w:sz w:val="28"/>
          <w:szCs w:val="28"/>
        </w:rPr>
        <w:t>2.7. Административная процедура "Предварительное согласование места размещения"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347"/>
      <w:bookmarkEnd w:id="80"/>
      <w:r>
        <w:rPr>
          <w:rFonts w:cs="Times New Roman" w:ascii="Times New Roman" w:hAnsi="Times New Roman"/>
          <w:sz w:val="28"/>
          <w:szCs w:val="28"/>
        </w:rPr>
        <w:t>Юридическим фактом, служащим основанием для начала процедуры предварительного согласования мест размещения объекта является получение главой, пакета принятых документов для предварительного согласования мест размещения объек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ручает специалисту администрации подготовку проекта постановления о предварительном согласовании мест размещения объекта утверждающего акт о выборе земельного участ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готовит проект постановления о предварительном согласовании мест размещения объекта утверждающего акт выбора земельного участка и передает его в порядке делопроизводства главе, для соглас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писывает постановление о предварительном согласовании места размещения объекта, утверждающего акт о выборе земельного участка, и передает в порядке делопроизводства, специалисту админист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варительном согласовании места размещения объекта и схемы расположения границ земельного участка на кадастровой карте (плане) территории действует в течение трех л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й процедуры - 15 дн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принятия реш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начале оформления предварительного согласования места размещения объек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постановления о предварительном согласовании места размещения объекта, утверждающее акт о выборе земельного участка и схему расположения границ земельного участка на кадастровой карте (плане) территор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в журнал регистрации, в том числе в электронной форм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1" w:name="sub_348"/>
      <w:bookmarkEnd w:id="81"/>
      <w:r>
        <w:rPr>
          <w:rFonts w:cs="Times New Roman" w:ascii="Times New Roman" w:hAnsi="Times New Roman"/>
          <w:sz w:val="28"/>
          <w:szCs w:val="28"/>
        </w:rPr>
        <w:t>2.8. Административная процедура "Выдача результата предоставления Муниципальной услуги"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348"/>
      <w:bookmarkEnd w:id="82"/>
      <w:r>
        <w:rPr>
          <w:rFonts w:cs="Times New Roman" w:ascii="Times New Roman" w:hAnsi="Times New Roman"/>
          <w:sz w:val="28"/>
          <w:szCs w:val="28"/>
        </w:rPr>
        <w:t>Юридическим фактом, служащим для начала административной процедуры, является наличие согласованного и подписанного в установленном порядке постановления о предварительном согласовании места размещения объекта, утверждающего акт о выборе земельного участка и схему расположения границ земельного участка на кадастровой карте (плане) территории либо уведомления об отказе в предоставлении муниципальной услуг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выполнение административной процедуры, специалист администрации, сотрудник МФЦ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состоит из следующих действий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администрации передает подготовленные документы в МФЦ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МФЦ, уполномоченный на прием заявлений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заявителя о необходимости прибыть в МФЦ для получения подготовленных документов и согласовывает время совершения данного действ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ет заявителю копию постановления администрации Новопластуновского сельского поселения Павловского района о предварительном согласовании места размещения объекта, утверждающее акт о выборе и схему расположения границ земельного участка на кадастровой карте (плане) территор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рицательного решения вручает заявителю уведомления об отказе в предоставлении муниципальной услуг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й процедуры - 7 дне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принятия решения - наличие согласованного и подписанного в установленном порядке постановления администрации Новопластуновского сельского поселения Павловского района о предварительном согласовании места размещения объекта, утверждающего акт о выборе и схему расположения границ земельного участка на кадастровой карте (плане) территории (уведомление об отказе в предоставлении муниципальной услуги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- выдача заявител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постановления администрации Новопластуновского сельского поселения Павловского района о предварительном согласовании места размещения объекта, утверждающее акт о выборе и схему расположения границ земельного участка на кадастровой карте (плане) территор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б отказе в предоставлении муниципальной услуг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пись заявителя о получении докумен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енности осуществления административных процедур в электронной форм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й форме через федеральную государственную информационную систему "Единый портал государственных и муниципальных услуг (функц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":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наличии технической возможности могут осуществляться следующие административные процедур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ителем заявления, необходимого для предоставления муниципальной услуги, и приём таких заявлений ответственным работником с использованием информационно-технологической и коммуникационной инфраструктур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рассмотрения заявл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администрации с организациями, участвующими в предоставлении муниципальной услуг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, если такая возможность установлена действующим законодательством Российской Феде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bookmarkStart w:id="83" w:name="sub_300"/>
      <w:bookmarkStart w:id="84" w:name="sub_3122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Формы контроля за предоставлением муниципальной услуг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администрации, осуществляется главой, а также должностными лицами администрации, участвующими в предоставлении муниципальной услуг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, иных правовых ак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глав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работников админист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 характер (по конкретному обращению потребителя результатов предоставления муниципальной услуги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оказания муниципальной услуги включает в себ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выявленных нарушений прав граждан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обратившийся для получения муниципальной услуги, в случае неудовлетворенности ее качеством либо результатом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 досудебного (внесудебного) обжал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обжалования является обжалование действий (бездействия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в рассмотрении жалобы и случаев, в которых ответ на жалобу не дается, не производит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Основания для начала процедуры досудебного (внесудебного) обжал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в письменной форме на бумажном носителе либо в электронной форме, в орган, непосредственно предоставляющий муниципальную услуг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я) которых обжалуютс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юбому обратившемуся лицу должностные лица администрации и МФЦ обязаны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 необходимых для рассмотрения жалоб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ребованиях к оформлению документов, прилагаемых к жалоб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оказания рассмотрения жалоб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месте и времени рассмотрения жалоб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обращени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 телефону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 электронной почте (при ее наличии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заявителя в досудебном (внесудебном) порядке направляется главе Новопластуновского сельского поселения Павловского района через общий отдел администрации Новопластуновского сельского поселения Павловского рай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и рассмотрения жалоб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 могут быть обжалованы решения, действия или бездействие, в результате которых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ы права и свободы потребителя результатов предоставления муниципальной услуг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требителя результатов предоставления муниципальной услуги незаконно возложена какая-либо обязанность или он незаконно привлечен к какой-либо ответствен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требитель результатов предоставления муниципальной услуги вправе обжаловать как вышеназванные решения, действия или бездействие, так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ужившую основанием для их принятия или совершения информацию либо то и другое одновременн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5" w:name="sub_3122"/>
      <w:bookmarkStart w:id="86" w:name="sub_3122"/>
      <w:bookmarkEnd w:id="86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ластуновского сельского 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</w:t>
        <w:tab/>
        <w:tab/>
        <w:tab/>
        <w:tab/>
        <w:t xml:space="preserve">                             С.Н.Белан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административному регламенту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Новопласту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сельского поселения Павловского района по предоставлению Муниципальной  услуги «Предварительное согласование                   места размещения объекта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адресах и телефонах органов задействованных 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67"/>
        <w:gridCol w:w="3385"/>
        <w:gridCol w:w="2066"/>
      </w:tblGrid>
      <w:tr>
        <w:trPr>
          <w:trHeight w:val="7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8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на ул., 27, ст-ца Новопластуновская, Краснодарский край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ovoplastsp@mail.r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61 91 5858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61 91 58419</w:t>
            </w:r>
          </w:p>
        </w:tc>
      </w:tr>
      <w:tr>
        <w:trPr>
          <w:trHeight w:val="10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ий отдел филиала  ФГБУ «ФКП Росреестра» по Краснодарскому краю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го ул.,  292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Павловска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6191 33143</w:t>
            </w:r>
          </w:p>
        </w:tc>
      </w:tr>
      <w:tr>
        <w:trPr>
          <w:trHeight w:val="13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ий отдел Управления Федеральной службы государственной регистрации, кадастра и картографии по Краснодарскому краю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ул.,  18/1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Павловска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_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@frckuban.r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6191 3358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6191 33468</w:t>
            </w:r>
          </w:p>
        </w:tc>
      </w:tr>
      <w:tr>
        <w:trPr>
          <w:trHeight w:val="12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дкова ул., 11, ст-ца Павловск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mfc-pavlovskii@mail.r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6191 5459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ая инспекция Федеральной налоговой службы России № 3 по Краснодарскому краю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го ул., 29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-ца Павловская, Краснодарский край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i236200@r23.nalog.ru</w:t>
              </w:r>
            </w:hyperlink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8 86191 53844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 муниципального образования Павловский рай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ького ул., 292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-ца Павловская, Краснодарский край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arhipavl@mail.ru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en-US"/>
              </w:rPr>
              <w:t>8 86191 5156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ластуновского сельского 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</w:t>
        <w:tab/>
        <w:tab/>
        <w:tab/>
        <w:tab/>
        <w:t xml:space="preserve">                             С.Н.Белан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административному регламенту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Новопласту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сельского поселения Павловского района по предоставлению Муниципальной  услуги «Предварительное согласование      места размещения объекта</w:t>
      </w:r>
    </w:p>
    <w:p>
      <w:pPr>
        <w:pStyle w:val="Style17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 Новопластуновского сельского поселения Павловского района</w:t>
      </w:r>
    </w:p>
    <w:p>
      <w:pPr>
        <w:pStyle w:val="Style17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428"/>
        <w:gridCol w:w="1390"/>
        <w:gridCol w:w="839"/>
        <w:gridCol w:w="420"/>
        <w:gridCol w:w="840"/>
        <w:gridCol w:w="70"/>
        <w:gridCol w:w="225"/>
        <w:gridCol w:w="14"/>
        <w:gridCol w:w="411"/>
        <w:gridCol w:w="280"/>
        <w:gridCol w:w="70"/>
        <w:gridCol w:w="966"/>
        <w:gridCol w:w="223"/>
        <w:gridCol w:w="420"/>
        <w:gridCol w:w="560"/>
        <w:gridCol w:w="560"/>
        <w:gridCol w:w="80"/>
        <w:gridCol w:w="690"/>
        <w:gridCol w:w="210"/>
        <w:gridCol w:w="490"/>
        <w:gridCol w:w="490"/>
        <w:gridCol w:w="280"/>
        <w:gridCol w:w="70"/>
      </w:tblGrid>
      <w:tr>
        <w:trPr/>
        <w:tc>
          <w:tcPr>
            <w:tcW w:w="5196" w:type="dxa"/>
            <w:gridSpan w:val="11"/>
            <w:vMerge w:val="restart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003" w:type="dxa"/>
            <w:gridSpan w:val="10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gridSpan w:val="11"/>
            <w:vMerge w:val="continue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372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gridSpan w:val="11"/>
            <w:vMerge w:val="continue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372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gridSpan w:val="11"/>
            <w:vMerge w:val="continue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gridSpan w:val="12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gridSpan w:val="11"/>
            <w:vMerge w:val="continue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це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gridSpan w:val="11"/>
            <w:vMerge w:val="continue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9" w:type="dxa"/>
            <w:gridSpan w:val="9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gridSpan w:val="11"/>
            <w:vMerge w:val="continue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gridSpan w:val="12"/>
            <w:tcBorders>
              <w:top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35" w:type="dxa"/>
            <w:gridSpan w:val="2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35" w:type="dxa"/>
            <w:gridSpan w:val="23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рассмотреть вопрос предоставления земельного участка, расположенного 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75" w:type="dxa"/>
            <w:gridSpan w:val="18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в постоянно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35" w:type="dxa"/>
            <w:gridSpan w:val="23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ссрочное) пользование, обеспечить выбор земельного участка и предварительное согласования места размещен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35" w:type="dxa"/>
            <w:gridSpan w:val="23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35" w:type="dxa"/>
            <w:gridSpan w:val="23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ая площадь земельного участка в соответствии с заключением управлен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ы от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 №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9" w:type="dxa"/>
            <w:gridSpan w:val="7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очно составляе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 м.</w:t>
            </w:r>
          </w:p>
        </w:tc>
      </w:tr>
      <w:tr>
        <w:trPr/>
        <w:tc>
          <w:tcPr>
            <w:tcW w:w="10235" w:type="dxa"/>
            <w:gridSpan w:val="23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опись документов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35" w:type="dxa"/>
            <w:gridSpan w:val="23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gridSpan w:val="2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28" w:type="dxa"/>
            <w:gridSpan w:val="21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gridSpan w:val="2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528" w:type="dxa"/>
            <w:gridSpan w:val="21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gridSpan w:val="2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528" w:type="dxa"/>
            <w:gridSpan w:val="21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35" w:type="dxa"/>
            <w:gridSpan w:val="23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7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6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-426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17"/>
        <w:ind w:left="-426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ластуновского сельского </w:t>
      </w:r>
    </w:p>
    <w:p>
      <w:pPr>
        <w:pStyle w:val="Style17"/>
        <w:ind w:left="-426" w:righ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</w:t>
        <w:tab/>
        <w:tab/>
        <w:tab/>
        <w:t xml:space="preserve">                                                   С.Н.Белан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административному регламенту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Новопласту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сельского поселения Павловского района по предоставлению Муниципальной  услуги «Предварительное согласование                   места размещения объек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  <w:br/>
        <w:t>описание последовательности действий при предоставлении муниципальной услуг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0</wp:posOffset>
                </wp:positionH>
                <wp:positionV relativeFrom="paragraph">
                  <wp:posOffset>126365</wp:posOffset>
                </wp:positionV>
                <wp:extent cx="481965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о исполнения муниципальной услуги: обращение заявителя с  заявлением и документами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36.75pt;mso-wrap-distance-left:9.05pt;mso-wrap-distance-right:9.05pt;mso-wrap-distance-top:0pt;mso-wrap-distance-bottom:0pt;margin-top:9.95pt;mso-position-vertical-relative:text;margin-left:5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о исполнения муниципальной услуги: обращение заявителя с  заявлением и документами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0</wp:posOffset>
                </wp:positionH>
                <wp:positionV relativeFrom="paragraph">
                  <wp:posOffset>45720</wp:posOffset>
                </wp:positionV>
                <wp:extent cx="635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0550</wp:posOffset>
                </wp:positionH>
                <wp:positionV relativeFrom="paragraph">
                  <wp:posOffset>793750</wp:posOffset>
                </wp:positionV>
                <wp:extent cx="635" cy="285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pt;margin-top:6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0550</wp:posOffset>
                </wp:positionH>
                <wp:positionV relativeFrom="paragraph">
                  <wp:posOffset>1351280</wp:posOffset>
                </wp:positionV>
                <wp:extent cx="635" cy="314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pt;margin-top:10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0550</wp:posOffset>
                </wp:positionH>
                <wp:positionV relativeFrom="paragraph">
                  <wp:posOffset>1975485</wp:posOffset>
                </wp:positionV>
                <wp:extent cx="63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pt;margin-top:15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2">
                <wp:simplePos x="0" y="0"/>
                <wp:positionH relativeFrom="column">
                  <wp:posOffset>3048635</wp:posOffset>
                </wp:positionH>
                <wp:positionV relativeFrom="paragraph">
                  <wp:posOffset>2518410</wp:posOffset>
                </wp:positionV>
                <wp:extent cx="1905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05pt;margin-top:19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835</wp:posOffset>
                </wp:positionH>
                <wp:positionV relativeFrom="paragraph">
                  <wp:posOffset>3142615</wp:posOffset>
                </wp:positionV>
                <wp:extent cx="635" cy="304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05pt;margin-top:24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150</wp:posOffset>
                </wp:positionH>
                <wp:positionV relativeFrom="paragraph">
                  <wp:posOffset>339090</wp:posOffset>
                </wp:positionV>
                <wp:extent cx="4752975" cy="4648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ем и регистрация заявления и пакета документов сотрудником МФЦ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36.6pt;mso-wrap-distance-left:9.05pt;mso-wrap-distance-right:9.05pt;mso-wrap-distance-top:0pt;mso-wrap-distance-bottom:0pt;margin-top:26.7pt;mso-position-vertical-relative:text;margin-left:54.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ем и регистрация заявления и пакета документов сотрудником МФЦ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150</wp:posOffset>
                </wp:positionH>
                <wp:positionV relativeFrom="paragraph">
                  <wp:posOffset>1077595</wp:posOffset>
                </wp:positionV>
                <wp:extent cx="4752975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ления и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1.75pt;mso-wrap-distance-left:9.05pt;mso-wrap-distance-right:9.05pt;mso-wrap-distance-top:0pt;mso-wrap-distance-bottom:0pt;margin-top:84.85pt;mso-position-vertical-relative:text;margin-left:5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ления и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150</wp:posOffset>
                </wp:positionH>
                <wp:positionV relativeFrom="paragraph">
                  <wp:posOffset>1663700</wp:posOffset>
                </wp:positionV>
                <wp:extent cx="4752975" cy="3143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4.75pt;mso-wrap-distance-left:9.05pt;mso-wrap-distance-right:9.05pt;mso-wrap-distance-top:0pt;mso-wrap-distance-bottom:0pt;margin-top:131pt;mso-position-vertical-relative:text;margin-left:5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2150</wp:posOffset>
                </wp:positionH>
                <wp:positionV relativeFrom="paragraph">
                  <wp:posOffset>2245995</wp:posOffset>
                </wp:positionV>
                <wp:extent cx="4752975" cy="274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ение возможности использования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1.6pt;mso-wrap-distance-left:9.05pt;mso-wrap-distance-right:9.05pt;mso-wrap-distance-top:0pt;mso-wrap-distance-bottom:0pt;margin-top:176.85pt;mso-position-vertical-relative:text;margin-left:5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пределение возможности использования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3110</wp:posOffset>
                </wp:positionH>
                <wp:positionV relativeFrom="paragraph">
                  <wp:posOffset>2820670</wp:posOffset>
                </wp:positionV>
                <wp:extent cx="4752975" cy="3035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нятие 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3.9pt;mso-wrap-distance-left:9.05pt;mso-wrap-distance-right:9.05pt;mso-wrap-distance-top:0pt;mso-wrap-distance-bottom:0pt;margin-top:222.1pt;mso-position-vertical-relative:text;margin-left:5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нятие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2150</wp:posOffset>
                </wp:positionH>
                <wp:positionV relativeFrom="paragraph">
                  <wp:posOffset>3521710</wp:posOffset>
                </wp:positionV>
                <wp:extent cx="994410" cy="4000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31.5pt;mso-wrap-distance-left:9.05pt;mso-wrap-distance-right:9.05pt;mso-wrap-distance-top:0pt;mso-wrap-distance-bottom:0pt;margin-top:277.3pt;mso-position-vertical-relative:text;margin-left:5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5390</wp:posOffset>
                </wp:positionH>
                <wp:positionV relativeFrom="paragraph">
                  <wp:posOffset>3526790</wp:posOffset>
                </wp:positionV>
                <wp:extent cx="923290" cy="38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0.7pt;mso-wrap-distance-left:9.05pt;mso-wrap-distance-right:9.05pt;mso-wrap-distance-top:0pt;mso-wrap-distance-bottom:0pt;margin-top:277.7pt;mso-position-vertical-relative:text;margin-left:39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8390</wp:posOffset>
                </wp:positionH>
                <wp:positionV relativeFrom="paragraph">
                  <wp:posOffset>3450590</wp:posOffset>
                </wp:positionV>
                <wp:extent cx="2142490" cy="6184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сть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48.7pt;mso-wrap-distance-left:9.05pt;mso-wrap-distance-right:9.05pt;mso-wrap-distance-top:0pt;mso-wrap-distance-bottom:0pt;margin-top:271.7pt;mso-position-vertical-relative:text;margin-left:18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Есть 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6435</wp:posOffset>
                </wp:positionH>
                <wp:positionV relativeFrom="paragraph">
                  <wp:posOffset>118745</wp:posOffset>
                </wp:positionV>
                <wp:extent cx="533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05pt,9.35pt" to="396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7035</wp:posOffset>
                </wp:positionH>
                <wp:positionV relativeFrom="paragraph">
                  <wp:posOffset>118745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9.35pt" to="186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7035</wp:posOffset>
                </wp:positionH>
                <wp:positionV relativeFrom="paragraph">
                  <wp:posOffset>36830</wp:posOffset>
                </wp:positionV>
                <wp:extent cx="0" cy="30480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05pt,2.9pt" to="432.05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9835</wp:posOffset>
                </wp:positionH>
                <wp:positionV relativeFrom="paragraph">
                  <wp:posOffset>36830</wp:posOffset>
                </wp:positionV>
                <wp:extent cx="0" cy="5334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2.9pt" to="96.05pt,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7355</wp:posOffset>
                </wp:positionH>
                <wp:positionV relativeFrom="paragraph">
                  <wp:posOffset>158115</wp:posOffset>
                </wp:positionV>
                <wp:extent cx="3289300" cy="8470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администрации готовит уведомление об отказе в предоставлении муниципальной услуги и передает уведомление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pt;height:66.7pt;mso-wrap-distance-left:9.05pt;mso-wrap-distance-right:9.05pt;mso-wrap-distance-top:0pt;mso-wrap-distance-bottom:0pt;margin-top:12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администрации готовит уведомление об отказе в предоставлении муниципальной услуги и передает уведомление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6035</wp:posOffset>
                </wp:positionH>
                <wp:positionV relativeFrom="paragraph">
                  <wp:posOffset>1602105</wp:posOffset>
                </wp:positionV>
                <wp:extent cx="0" cy="3810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126.15pt" to="102.05pt,15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590</wp:posOffset>
                </wp:positionH>
                <wp:positionV relativeFrom="paragraph">
                  <wp:posOffset>245745</wp:posOffset>
                </wp:positionV>
                <wp:extent cx="2066290" cy="4660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заинтересованных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9.35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заинтересованны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</wp:posOffset>
                </wp:positionH>
                <wp:positionV relativeFrom="paragraph">
                  <wp:posOffset>1062355</wp:posOffset>
                </wp:positionV>
                <wp:extent cx="1990090" cy="5486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выбор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3.2pt;mso-wrap-distance-left:9.05pt;mso-wrap-distance-right:9.05pt;mso-wrap-distance-top:0pt;mso-wrap-distance-bottom:0pt;margin-top:83.65pt;mso-position-vertical-relative:text;margin-left:4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формление выбор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0" cy="3810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27pt" to="108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36pt" to="387pt,-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832735" cy="9232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сотрудником МФЦ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05pt;height:72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сотрудником МФЦ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9590</wp:posOffset>
                </wp:positionH>
                <wp:positionV relativeFrom="paragraph">
                  <wp:posOffset>-4445</wp:posOffset>
                </wp:positionV>
                <wp:extent cx="1990090" cy="6731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варительное согласование места раз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3pt;mso-wrap-distance-left:9.05pt;mso-wrap-distance-right:9.05pt;mso-wrap-distance-top:0pt;mso-wrap-distance-bottom:0pt;margin-top:-0.35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варительное согласование места раз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23965" cy="121793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1217880"/>
                          <a:chOff x="0" y="0"/>
                          <a:chExt cx="6324120" cy="121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4120" cy="121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800" y="380520"/>
                            <a:ext cx="495288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отрудником МФЦ заявителю копии постановления о предварительном согласовании места размещения объекта, утверждающее акт о выборе и схему расположения границ земельного участка на кадастровой карте (плане) терри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0" y="756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5pt;height:95.9pt" coordorigin="0,0" coordsize="9959,1918">
                <v:rect id="shape_0" stroked="f" o:allowincell="f" style="position:absolute;left:0;top:0;width:9958;height:19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9;top:599;width:7799;height:1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отрудником МФЦ заявителю копии постановления о предварительном согласовании места размещения объекта, утверждающее акт о выборе и схему расположения границ земельного участка на кадастровой карте (плане) террит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79,119" to="2279,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17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ластуновского сельского </w:t>
      </w:r>
    </w:p>
    <w:p>
      <w:pPr>
        <w:pStyle w:val="Style17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</w:t>
        <w:tab/>
        <w:tab/>
        <w:tab/>
        <w:t xml:space="preserve">                                       С.Н.Белан</w:t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sz w:val="32"/>
      <w:szCs w:val="32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6">
    <w:name w:val="Заголовок 6 Знак"/>
    <w:basedOn w:val="Style10"/>
    <w:qFormat/>
    <w:rPr>
      <w:rFonts w:ascii="Arial" w:hAnsi="Arial" w:cs="Arial"/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HeaderChar1">
    <w:name w:val="Header Char1"/>
    <w:basedOn w:val="Style10"/>
    <w:qFormat/>
    <w:rPr/>
  </w:style>
  <w:style w:type="character" w:styleId="31">
    <w:name w:val="Основной текст 3 Знак"/>
    <w:basedOn w:val="Style10"/>
    <w:qFormat/>
    <w:rPr>
      <w:rFonts w:ascii="Arial" w:hAnsi="Arial" w:cs="Arial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000000"/>
    </w:rPr>
  </w:style>
  <w:style w:type="character" w:styleId="Appleconvertedspace">
    <w:name w:val="apple-converted-space"/>
    <w:basedOn w:val="Style10"/>
    <w:qFormat/>
    <w:rPr/>
  </w:style>
  <w:style w:type="character" w:styleId="32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Знак Знак"/>
    <w:basedOn w:val="Style10"/>
    <w:qFormat/>
    <w:rPr>
      <w:sz w:val="16"/>
      <w:szCs w:val="16"/>
    </w:rPr>
  </w:style>
  <w:style w:type="character" w:styleId="Style16">
    <w:name w:val="Нижний колонтитул Знак"/>
    <w:basedOn w:val="Style10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Arial" w:hAnsi="Arial" w:cs="Arial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Arial" w:hAnsi="Arial" w:cs="Arial"/>
      <w:sz w:val="24"/>
      <w:szCs w:val="24"/>
    </w:rPr>
  </w:style>
  <w:style w:type="paragraph" w:styleId="12">
    <w:name w:val="нум список 1"/>
    <w:basedOn w:val="11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2">
    <w:name w:val="Перечисление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 w:before="20" w:after="20"/>
      <w:jc w:val="both"/>
    </w:pPr>
    <w:rPr>
      <w:rFonts w:ascii="Arial Narrow" w:hAnsi="Arial Narrow" w:cs="Arial Narrow"/>
      <w:sz w:val="24"/>
      <w:szCs w:val="24"/>
    </w:rPr>
  </w:style>
  <w:style w:type="paragraph" w:styleId="Style23">
    <w:name w:val="Пример перечисление"/>
    <w:basedOn w:val="Normal"/>
    <w:qFormat/>
    <w:pPr>
      <w:widowControl w:val="fals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  <w:tab w:val="left" w:pos="2160" w:leader="none"/>
      </w:tabs>
      <w:spacing w:lineRule="auto" w:line="240" w:before="120" w:after="120"/>
      <w:ind w:left="1260" w:right="397" w:hanging="540"/>
      <w:jc w:val="both"/>
    </w:pPr>
    <w:rPr>
      <w:rFonts w:ascii="Arial Narrow" w:hAnsi="Arial Narrow" w:cs="Arial Narrow"/>
      <w:i/>
      <w:iCs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garantf1://12024624.0/" TargetMode="External"/><Relationship Id="rId6" Type="http://schemas.openxmlformats.org/officeDocument/2006/relationships/hyperlink" Target="garantf1://12024625.0/" TargetMode="External"/><Relationship Id="rId7" Type="http://schemas.openxmlformats.org/officeDocument/2006/relationships/hyperlink" Target="garantf1://12077515.0/" TargetMode="External"/><Relationship Id="rId8" Type="http://schemas.openxmlformats.org/officeDocument/2006/relationships/hyperlink" Target="garantf1://10064072.0/" TargetMode="External"/><Relationship Id="rId9" Type="http://schemas.openxmlformats.org/officeDocument/2006/relationships/hyperlink" Target="garantf1://12054874.0/" TargetMode="External"/><Relationship Id="rId10" Type="http://schemas.openxmlformats.org/officeDocument/2006/relationships/hyperlink" Target="garantf1://11801341.0/" TargetMode="External"/><Relationship Id="rId11" Type="http://schemas.openxmlformats.org/officeDocument/2006/relationships/hyperlink" Target="garantf1://12045029.0/" TargetMode="External"/><Relationship Id="rId12" Type="http://schemas.openxmlformats.org/officeDocument/2006/relationships/hyperlink" Target="garantf1://23840532.0/" TargetMode="External"/><Relationship Id="rId13" Type="http://schemas.openxmlformats.org/officeDocument/2006/relationships/hyperlink" Target="garantf1://70059344.11000/" TargetMode="External"/><Relationship Id="rId14" Type="http://schemas.openxmlformats.org/officeDocument/2006/relationships/hyperlink" Target="garantf1://70059346.26/" TargetMode="External"/><Relationship Id="rId15" Type="http://schemas.openxmlformats.org/officeDocument/2006/relationships/hyperlink" Target="garantf1://12077515.7/" TargetMode="External"/><Relationship Id="rId16" Type="http://schemas.openxmlformats.org/officeDocument/2006/relationships/hyperlink" Target="garantf1://31400130.812/" TargetMode="External"/><Relationship Id="rId17" Type="http://schemas.openxmlformats.org/officeDocument/2006/relationships/hyperlink" Target="garantf1://31400130.215/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yperlink" Target="mailto:i236200@r23.nalog.ru" TargetMode="Externa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41:00Z</dcterms:created>
  <dc:creator>Весёлая2</dc:creator>
  <dc:description/>
  <cp:keywords/>
  <dc:language>en-US</dc:language>
  <cp:lastModifiedBy>1</cp:lastModifiedBy>
  <cp:lastPrinted>2015-11-02T09:44:00Z</cp:lastPrinted>
  <dcterms:modified xsi:type="dcterms:W3CDTF">2015-11-02T08:56:00Z</dcterms:modified>
  <cp:revision>10</cp:revision>
  <dc:subject/>
  <dc:title>                                                                                                                   </dc:title>
</cp:coreProperties>
</file>