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11.2015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а Новопластуновска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б утверждении административного регламента по предоставлению муниципальной услуги «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в собственность отдельным категориям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ня 2010 года N 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земельных участков в собственность отдельным категориям граждан» согласно приложению к настоящему постановлению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А.П.Клименко</w:t>
      </w:r>
    </w:p>
    <w:p>
      <w:pPr>
        <w:pStyle w:val="Heading6"/>
        <w:spacing w:lineRule="auto" w:line="240" w:before="0" w:after="0"/>
        <w:ind w:left="5245"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ЛОЖЕНИЕ</w:t>
      </w:r>
    </w:p>
    <w:p>
      <w:pPr>
        <w:pStyle w:val="Heading6"/>
        <w:spacing w:lineRule="auto" w:line="240" w:before="0" w:after="0"/>
        <w:ind w:left="5245"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Heading6"/>
        <w:spacing w:lineRule="auto" w:line="240" w:before="0" w:after="0"/>
        <w:ind w:left="5245"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18.11.2015  № 127</w:t>
      </w:r>
    </w:p>
    <w:p>
      <w:pPr>
        <w:pStyle w:val="Heading6"/>
        <w:keepNext w:val="false"/>
        <w:keepLines w:val="false"/>
        <w:numPr>
          <w:ilvl w:val="5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"/>
      <w:bookmarkStart w:id="3" w:name="sub_5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земельных участков в собственно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ьным категориям гражда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color w:val="26282F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395" w:hanging="36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bookmarkStart w:id="5" w:name="sub_100"/>
      <w:bookmarkStart w:id="6" w:name="sub_11"/>
      <w:bookmarkEnd w:id="5"/>
      <w:bookmarkEnd w:id="6"/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"Предоставление земельных участков в собственность отдельным категориям граждан" (далее по тексту - Административный регламент) является определение стандарта и порядка предоставления муниципальной услуги "Предоставление земельных участков в собственность отдельным категориям граждан" 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Start w:id="10" w:name="sub_11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ителями на пре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121"/>
      <w:bookmarkStart w:id="12" w:name="sub_1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Граждане, постоянно проживающие на территории Новопластуновского сельского поселения Павловского района, состоящие на уче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нуждающийся в улучшении жилищных условий, либо граждане, имеющие трех и более детей, проживающие на территории Новопластуновского сельского поселения Павловского района, приобрели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3" w:name="sub_1211"/>
      <w:bookmarkStart w:id="14" w:name="sub_1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Граждане, постоянно проживающие на территории Новопластуновского сельского поселения Павловского района, приобретшие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2"/>
      <w:bookmarkStart w:id="16" w:name="sub_12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13"/>
      <w:bookmarkStart w:id="18" w:name="sub_12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214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безвозмездно передали в собственность администрации Новопластуновского сельского поселения Павл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Новопластуновского сельского поселения Павловского района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Новопластуновского сельского поселения Павловского района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15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215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(сособственники) безвозмездно передали в собственность администрации Новопластуновского сельского поселения Павловского района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Новопластуновского сельского поселения Павловского района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Новопластуновского  сельского поселения Павловского района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22" w:name="sub_13"/>
      <w:bookmarkEnd w:id="2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  <w:sz w:val="28"/>
          <w:szCs w:val="28"/>
        </w:rPr>
        <w:t>3. 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"/>
      <w:bookmarkStart w:id="24" w:name="sub_1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вы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 в многофункциональном центре (далее -  МФ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я о порядке предоставления муниципальной услуги размещ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овопластуновского сельского поселения Павловского района в информационно-телекоммуникационной сети "Интернет"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ногофункционального центра по предоставлению государственных и муниципальных услуг" (далее по тексту - МФЦ)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я о порядке предоставления муниципальной услуги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7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до 20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17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20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3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без перерывов на об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352052, Краснодарский край, ст-ца Новопластуновская, ул. Ленина, 6, тел. 8 (86191) 3-82-57, 3-81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plasts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bookmarkStart w:id="25" w:name="sub_131"/>
      <w:bookmarkStart w:id="26" w:name="sub_134"/>
      <w:bookmarkEnd w:id="25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bookmarkStart w:id="27" w:name="sub_139"/>
      <w:bookmarkEnd w:id="26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8" w:name="sub_200"/>
      <w:bookmarkEnd w:id="2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bookmarkStart w:id="29" w:name="sub_200"/>
      <w:bookmarkStart w:id="30" w:name="sub_121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6282F"/>
          <w:sz w:val="28"/>
          <w:szCs w:val="28"/>
        </w:rPr>
        <w:t>1. Наименование муниципальной услуги</w:t>
      </w:r>
      <w:bookmarkEnd w:id="30"/>
      <w:r>
        <w:rPr>
          <w:rFonts w:cs="Times New Roman" w:ascii="Times New Roman" w:hAnsi="Times New Roman"/>
          <w:color w:val="26282F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собственность отдельным категориям граждан».</w:t>
      </w:r>
    </w:p>
    <w:p>
      <w:pPr>
        <w:pStyle w:val="NoSpacing"/>
        <w:jc w:val="both"/>
        <w:rPr/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предоставляется непосредственно администрацией Новопластуновского сельского поселения Павловского района (далее по тексту - администрация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1"/>
      <w:bookmarkStart w:id="33" w:name="sub_222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 МФЦ.</w:t>
      </w:r>
      <w:bookmarkStart w:id="34" w:name="sub_223"/>
      <w:bookmarkEnd w:id="33"/>
      <w:r>
        <w:rPr>
          <w:rFonts w:cs="Times New Roman" w:ascii="Times New Roman" w:hAnsi="Times New Roman"/>
          <w:sz w:val="28"/>
          <w:szCs w:val="28"/>
        </w:rPr>
        <w:t xml:space="preserve"> Прием документов, необходимых для предоставления муниципальной услуги, осуществляется:  МФЦ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5" w:name="sub_2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7" w:name="sub_23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bookmarkStart w:id="38" w:name="sub_231"/>
      <w:bookmarkEnd w:id="37"/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>-постановление о предоставлении земельного участка в собственность отдельным категориям гражда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bookmarkStart w:id="39" w:name="sub_24"/>
      <w:r>
        <w:rPr>
          <w:rFonts w:cs="Times New Roman" w:ascii="Times New Roman" w:hAnsi="Times New Roman"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Start w:id="40" w:name="sub_241"/>
      <w:bookmarkEnd w:id="3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 со дня регистрации зая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41" w:name="sub_242"/>
      <w:bookmarkEnd w:id="4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в календарных днях.</w:t>
      </w:r>
      <w:bookmarkStart w:id="42" w:name="sub_243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продолжительности приема заявителя работником МФЦ при подаче заявления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44"/>
      <w:bookmarkStart w:id="45" w:name="sub_245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консультации составляет 15 минут.</w:t>
      </w:r>
      <w:bookmarkStart w:id="46" w:name="sub_246"/>
      <w:bookmarkEnd w:id="4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47" w:name="sub_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5"/>
      <w:bookmarkEnd w:id="4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перв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от 30 ноября 1994 года N 51-ФЗ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от 26 января 1996 года N 14-ФЗ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 года N 136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 года N 188-ФЗ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 года N 137-ФЗ "О введении в действие Земельного кодекса Российской Федерации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 года N 532-КЗ "Об основах регулирования земельных отношений в Краснодарском крае"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6"/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sub_26"/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</w:t>
      </w:r>
      <w:bookmarkStart w:id="51" w:name="sub_261"/>
      <w:bookmarkEnd w:id="5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Для предоставления муниципальной услуги заявитель представляет следующие документы:</w:t>
      </w:r>
    </w:p>
    <w:p>
      <w:pPr>
        <w:pStyle w:val="NoSpacing"/>
        <w:rPr/>
      </w:pPr>
      <w:bookmarkEnd w:id="5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земельного участка в собственность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кумент (паспорт)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кумент (доверенность)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у заявителя трех и более детей на момент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 после сверки и светокопирования работником "МФЦ", возвращаю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62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262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выписка из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го государственного реестра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писка из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ГР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безвозмездную передачу в собственность администрации Новопластуновского сельского поселения Павловского района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Новопластуновского сельского поселения Павловского района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Новопластуновского сельского поселения Павловского района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54" w:name="sub_26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подразделе 6 </w:t>
      </w:r>
      <w:hyperlink w:anchor="sub_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раздела 2 настоящего Административного регламента, данные документы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sub_263"/>
      <w:bookmarkStart w:id="56" w:name="sub_264"/>
      <w:bookmarkEnd w:id="5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</w:t>
      </w:r>
      <w:hyperlink w:anchor="sub_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е 2 раздела 2 Административного регламента не является основанием для отказа в предоставлении муниципальной услуги.</w:t>
      </w:r>
      <w:bookmarkEnd w:id="5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                                               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  <w:bookmarkStart w:id="57" w:name="sub_2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6282F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5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одного или нескольких документов, необходимых для получения муниципальной услуги предусмотренных </w:t>
      </w:r>
      <w:hyperlink w:anchor="sub_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ом 1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ращение заявителя об оказании муниципальной услуги, предоставление которой не осуществляется администр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  <w:bookmarkStart w:id="58" w:name="sub_2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9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91"/>
      <w:bookmarkStart w:id="61" w:name="sub_29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92"/>
      <w:bookmarkEnd w:id="6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63" w:name="sub_293"/>
      <w:bookmarkEnd w:id="6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sub_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6 пункте 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93"/>
      <w:bookmarkStart w:id="65" w:name="sub_29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94"/>
      <w:bookmarkStart w:id="67" w:name="sub_29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295"/>
      <w:bookmarkStart w:id="69" w:name="sub_211"/>
      <w:bookmarkEnd w:id="68"/>
      <w:r>
        <w:rPr>
          <w:rFonts w:cs="Times New Roman" w:ascii="Times New Roman" w:hAnsi="Times New Roman"/>
          <w:sz w:val="28"/>
          <w:szCs w:val="28"/>
        </w:rPr>
        <w:tab/>
        <w:t>9. Размер платы, взимаемой с заявителя при предоставлении муниципальной услуги</w:t>
      </w:r>
      <w:bookmarkEnd w:id="69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sub_212"/>
      <w:r>
        <w:rPr>
          <w:rFonts w:cs="Times New Roman" w:ascii="Times New Roman" w:hAnsi="Times New Roman"/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sub_213"/>
      <w:r>
        <w:rPr>
          <w:rFonts w:cs="Times New Roman" w:ascii="Times New Roman" w:hAnsi="Times New Roman"/>
          <w:sz w:val="28"/>
          <w:szCs w:val="28"/>
        </w:rPr>
        <w:t>11. Срок и порядок регистрации запроса заявителя о предоставлении муниципальной услуги</w:t>
      </w:r>
      <w:bookmarkStart w:id="72" w:name="sub_2131"/>
      <w:bookmarkEnd w:id="7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в порядке делопроизводства производится в день его поступления в  "МФЦ" путем присвоения уведомлению входяще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213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, поступившее в  "МФЦ", регистрируется работником, уполномоченным на прием за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 в течении 15 минут с момента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2132"/>
      <w:bookmarkStart w:id="75" w:name="sub_214"/>
      <w:bookmarkStart w:id="76" w:name="sub_2133"/>
      <w:bookmarkEnd w:id="74"/>
      <w:bookmarkEnd w:id="75"/>
      <w:bookmarkEnd w:id="76"/>
      <w:r>
        <w:rPr>
          <w:rFonts w:cs="Times New Roman" w:ascii="Times New Roman" w:hAnsi="Times New Roman"/>
          <w:color w:val="26282F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214"/>
      <w:bookmarkStart w:id="78" w:name="sub_214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2141"/>
      <w:bookmarkStart w:id="80" w:name="sub_21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"МФЦ" оборудуются в соответствии со стандартом комфортности  "МФЦ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2142"/>
      <w:bookmarkStart w:id="82" w:name="sub_21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143"/>
      <w:bookmarkStart w:id="84" w:name="sub_214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2144"/>
      <w:bookmarkStart w:id="86" w:name="sub_2145"/>
      <w:bookmarkEnd w:id="8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  <w:bookmarkStart w:id="87" w:name="sub_2146"/>
      <w:bookmarkEnd w:id="8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  <w:bookmarkStart w:id="88" w:name="sub_2147"/>
      <w:bookmarkEnd w:id="8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2148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2148"/>
      <w:bookmarkStart w:id="91" w:name="sub_2148"/>
      <w:bookmarkEnd w:id="9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bookmarkStart w:id="92" w:name="sub_215"/>
      <w:bookmarkEnd w:id="92"/>
      <w:r>
        <w:rPr>
          <w:rFonts w:cs="Times New Roman" w:ascii="Times New Roman" w:hAnsi="Times New Roman"/>
          <w:color w:val="26282F"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15"/>
      <w:bookmarkStart w:id="94" w:name="sub_215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2151"/>
      <w:bookmarkStart w:id="96" w:name="sub_215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о  специалистами МФЦ 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2152"/>
      <w:bookmarkEnd w:id="9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215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ами МФЦ при предоставлении муниципальной услуги не должна превышать 15 минут по каждому из указанных видов взаимодействия</w:t>
      </w:r>
      <w:bookmarkStart w:id="99" w:name="sub_2154"/>
      <w:bookmarkEnd w:id="9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bookmarkStart w:id="100" w:name="sub_216"/>
      <w:bookmarkEnd w:id="99"/>
      <w:bookmarkEnd w:id="100"/>
      <w:r>
        <w:rPr>
          <w:rFonts w:cs="Times New Roman" w:ascii="Times New Roman" w:hAnsi="Times New Roman"/>
          <w:color w:val="26282F"/>
          <w:sz w:val="28"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216"/>
      <w:bookmarkStart w:id="102" w:name="sub_216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ем документов от заявителей для предоставления муниципальной услуги осуществляется работниками "МФЦ"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 "МФЦ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2161"/>
      <w:bookmarkStart w:id="104" w:name="sub_216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"МФЦ"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105" w:name="sub_2162"/>
      <w:bookmarkStart w:id="106" w:name="sub_216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"МФЦ"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"МФЦ" в соответствии с нормативными правовыми актами и соглашением между  "МФЦ" и администрацией Новопластуновского сельского поселения Павловского района о взаимодейств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7" w:name="sub_2163"/>
      <w:bookmarkStart w:id="108" w:name="sub_300"/>
      <w:bookmarkEnd w:id="107"/>
      <w:bookmarkEnd w:id="108"/>
      <w:r>
        <w:rPr>
          <w:rFonts w:cs="Times New Roman" w:ascii="Times New Roman" w:hAnsi="Times New Roman"/>
          <w:color w:val="26282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26282F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  <w:bookmarkStart w:id="109" w:name="sub_300"/>
      <w:bookmarkStart w:id="110" w:name="sub_300"/>
      <w:bookmarkEnd w:id="110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311"/>
      <w:bookmarkEnd w:id="11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2" w:name="sub_1311"/>
      <w:bookmarkStart w:id="113" w:name="sub_31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bookmarkStart w:id="114" w:name="sub_312"/>
      <w:bookmarkStart w:id="115" w:name="sub_32"/>
      <w:bookmarkEnd w:id="114"/>
      <w:bookmarkEnd w:id="115"/>
      <w:r>
        <w:rPr>
          <w:rFonts w:cs="Times New Roman" w:ascii="Times New Roman" w:hAnsi="Times New Roman"/>
          <w:color w:val="26282F"/>
          <w:sz w:val="28"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32"/>
      <w:bookmarkStart w:id="117" w:name="sub_3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321"/>
      <w:bookmarkEnd w:id="11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федеральной государственной информационной системы "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", "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а государственных и муниципальных услуг"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322"/>
      <w:bookmarkEnd w:id="11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ами "МФЦ", ответственными за приём и первичную проверку заявления и приложенных к нему документов, являются работники  "МФЦ", в должностные обязанности которых входит выполнение соответствующ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322"/>
      <w:bookmarkStart w:id="121" w:name="sub_32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 в "МФЦ"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323"/>
      <w:bookmarkEnd w:id="12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324"/>
      <w:bookmarkEnd w:id="12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324"/>
      <w:bookmarkStart w:id="125" w:name="sub_32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126" w:name="sub_325"/>
      <w:bookmarkStart w:id="127" w:name="sub_32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 в порядке, установленном </w:t>
      </w:r>
      <w:hyperlink w:anchor="sub_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326"/>
      <w:bookmarkStart w:id="129" w:name="sub_327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обязательном порядке устно информ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327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328"/>
      <w:bookmarkEnd w:id="13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328"/>
      <w:bookmarkStart w:id="133" w:name="sub_32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4" w:name="sub_329"/>
      <w:bookmarkStart w:id="135" w:name="sub_33"/>
      <w:bookmarkEnd w:id="134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ая процедура </w:t>
      </w:r>
      <w:r>
        <w:rPr>
          <w:rFonts w:cs="Times New Roman" w:ascii="Times New Roman" w:hAnsi="Times New Roman"/>
          <w:bCs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1. Формирование и направление межведомственных запросов </w:t>
      </w:r>
      <w:r>
        <w:rPr>
          <w:color w:val="000000"/>
          <w:sz w:val="28"/>
          <w:szCs w:val="28"/>
        </w:rPr>
        <w:t>осуществляется в случае непредставления по собственной инициативе заявителем документов, предусмотренных приложением № 3 настоящего Административного регламента, необходимых для предоставления государственной услуги,.</w:t>
        <w:br/>
      </w:r>
      <w:r>
        <w:rPr>
          <w:color w:val="2D2D2D"/>
          <w:spacing w:val="2"/>
          <w:sz w:val="28"/>
          <w:szCs w:val="28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3. Должностное лицо МФЦ, в течение 1 календарно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межведомственный запрос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выполнения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"Формирование и направление межведомственных запросов в органы (организации), участвующие в предоставлении муниципальной услуги" 1 календар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36" w:name="sub_33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37" w:name="sub_34"/>
      <w:bookmarkEnd w:id="13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4. Административная процедура "Рассмотрение заявления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34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341"/>
      <w:bookmarkStart w:id="140" w:name="sub_34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342"/>
      <w:bookmarkStart w:id="142" w:name="sub_343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343"/>
      <w:bookmarkStart w:id="144" w:name="sub_344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Рассмотрение заявления" является рассмотрение заявления главой  и передача его ответственному работнику  администраци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344"/>
      <w:bookmarkStart w:id="146" w:name="sub_34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"Рассмотрение заявления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составляет  1 календарный 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ая процедура "Принятие решения о предоставлении муниципальной услуги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в собственность отдельным категориям граждан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 готовит проект постановления администрации Новопластуновского сельского поселения  Павловского района о предоставлении земельного участка в собственность отдельным категориям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администрации Новопластуновского сельского поселения Павловского района о предоставлении земельного участка в собственность отдельным категориям граждан подлежит согласованию всеми лицами, участвующими в согласовании да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о предоставлении земельного участка в собственность отдельным категориям граждан подписывается главой Новопластуно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ле подписания главой Новопластуновского сельского поселения Павловского района постановление подлежит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собственность отдельным категориям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рок оказания муниципальной услуги с момента приема заявления не должен превышать 27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7" w:name="sub_38"/>
      <w:bookmarkEnd w:id="1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38"/>
      <w:bookmarkStart w:id="149" w:name="sub_38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bookmarkStart w:id="150" w:name="sub_381"/>
      <w:bookmarkStart w:id="151" w:name="sub_38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исьменное уведомление об отказе в предоставлении муниципальной услуги подписывается главой Новопластун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ник администрации в течение 1 календарного дня передает документы из администрации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382"/>
      <w:bookmarkStart w:id="153" w:name="sub_38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bookmarkStart w:id="154" w:name="sub_383"/>
      <w:bookmarkStart w:id="155" w:name="sub_384"/>
      <w:bookmarkEnd w:id="154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календарных дней со дня выявления оснований для отказа в предоставлении муниципальной услуги</w:t>
      </w:r>
      <w:bookmarkEnd w:id="15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3101"/>
      <w:bookmarkEnd w:id="15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ыдачу заявителю постановления администрации о предоставлении земельного участка в собственность отдельным категориям граждан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3101"/>
      <w:bookmarkStart w:id="158" w:name="sub_3102"/>
      <w:bookmarkEnd w:id="157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собственность отдельным категориям граждан.</w:t>
      </w:r>
      <w:bookmarkStart w:id="159" w:name="sub_3104"/>
      <w:bookmarkEnd w:id="1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End w:id="159"/>
      <w:r>
        <w:rPr>
          <w:rFonts w:cs="Times New Roman" w:ascii="Times New Roman" w:hAnsi="Times New Roman"/>
          <w:sz w:val="28"/>
          <w:szCs w:val="28"/>
        </w:rPr>
        <w:t xml:space="preserve"> 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3105"/>
      <w:bookmarkEnd w:id="16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собственность отдельным категориям граждан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3105"/>
      <w:bookmarkStart w:id="162" w:name="sub_3107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1 календар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3107"/>
      <w:bookmarkStart w:id="164" w:name="sub_3107"/>
      <w:bookmarkEnd w:id="16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5" w:name="sub_311"/>
      <w:bookmarkEnd w:id="1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собенности осуществления административных процеду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6" w:name="sub_311"/>
      <w:bookmarkEnd w:id="166"/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"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3121"/>
      <w:bookmarkEnd w:id="167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bookmarkStart w:id="168" w:name="sub_3121"/>
      <w:bookmarkEnd w:id="1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69" w:name="sub_345"/>
      <w:bookmarkStart w:id="170" w:name="sub_400"/>
      <w:bookmarkEnd w:id="169"/>
      <w:bookmarkEnd w:id="170"/>
      <w:r>
        <w:rPr>
          <w:rFonts w:cs="Times New Roman" w:ascii="Times New Roman" w:hAnsi="Times New Roman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26282F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400"/>
      <w:bookmarkStart w:id="172" w:name="sub_411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411"/>
      <w:bookmarkStart w:id="174" w:name="sub_41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412"/>
      <w:bookmarkStart w:id="176" w:name="sub_41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413"/>
      <w:bookmarkStart w:id="178" w:name="sub_421"/>
      <w:bookmarkEnd w:id="177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  <w:bookmarkStart w:id="179" w:name="sub_422"/>
      <w:bookmarkEnd w:id="17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42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423"/>
      <w:bookmarkStart w:id="182" w:name="sub_431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bookmarkStart w:id="183" w:name="sub_431"/>
      <w:bookmarkStart w:id="184" w:name="sub_432"/>
      <w:bookmarkEnd w:id="183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8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Новопластуновского сельского поселения Павловс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85" w:name="sub_500"/>
      <w:bookmarkEnd w:id="18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ое (внесудебное)  обжалование заявителем  решений и действий (бездействия) органа, предоставляющего муниципальную услугу,  должностного лица органа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86" w:name="sub_500"/>
      <w:bookmarkStart w:id="187" w:name="sub_500"/>
      <w:bookmarkEnd w:id="18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сроке оказания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 заявителя в досудебном (внесудебном) порядке направляется главе 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через приемную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</w:t>
        <w:tab/>
        <w:t xml:space="preserve">                                                    А.П.Клименко</w:t>
        <w:tab/>
        <w:tab/>
        <w:t xml:space="preserve">                         </w:t>
      </w:r>
    </w:p>
    <w:p>
      <w:pPr>
        <w:pStyle w:val="Normal"/>
        <w:snapToGrid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"/>
        <w:spacing w:lineRule="auto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администрации Новопластуновского</w:t>
      </w:r>
    </w:p>
    <w:p>
      <w:pPr>
        <w:pStyle w:val="21"/>
        <w:spacing w:lineRule="auto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Павловского</w:t>
      </w:r>
    </w:p>
    <w:p>
      <w:pPr>
        <w:pStyle w:val="21"/>
        <w:spacing w:lineRule="auto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йона по предоставлению Муниципальной  услуги «Предоставление земельных участков</w:t>
      </w:r>
    </w:p>
    <w:p>
      <w:pPr>
        <w:pStyle w:val="21"/>
        <w:spacing w:lineRule="auto" w:line="24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бственность отдельным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тегориям граждан»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задействованных 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549"/>
        <w:gridCol w:w="1939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а ул., 27, ст-ца Новопластуновская, Павловский район, Краснодарский кра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last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86191 5851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86191 585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86191 5851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д. 292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955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5071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9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88" w:name="sub_51"/>
      <w:bookmarkStart w:id="189" w:name="sub_1200"/>
      <w:bookmarkEnd w:id="188"/>
      <w:bookmarkEnd w:id="189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администрации Новопластуновского сельского поселения Павловского района по предоставлению Муниципальной  услуги «Предоставление земельных участков в собственность отдельным категориям гражда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адрес:_________________________ телефон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, расположенный по адресу: _______________________________________________________________, общей площадью ____________ кв. метров, для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10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0" w:name="sub_1200"/>
      <w:bookmarkStart w:id="191" w:name="sub_1200"/>
      <w:bookmarkEnd w:id="191"/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92" w:name="sub_1300"/>
      <w:bookmarkStart w:id="193" w:name="sub_1300"/>
      <w:bookmarkEnd w:id="193"/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администрации Новопластуновского сельского поселения Павловского района по предоставлению Муниципальной  услуги «Предоставление земельных участков в собственность отдельным категориям граждан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4" w:name="sub_1300"/>
      <w:bookmarkEnd w:id="194"/>
      <w:r>
        <w:rPr>
          <w:rFonts w:cs="Times New Roman" w:ascii="Times New Roman" w:hAnsi="Times New Roman"/>
          <w:sz w:val="28"/>
          <w:szCs w:val="28"/>
        </w:rPr>
        <w:t>Блок-схема последовательности проведения административных процеду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8380" cy="582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5824800"/>
                          <a:chOff x="0" y="0"/>
                          <a:chExt cx="6088320" cy="58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582480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68800"/>
                            <a:ext cx="3196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3920"/>
                            <a:ext cx="325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2739960"/>
                            <a:ext cx="19350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73240"/>
                            <a:ext cx="2453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огласование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Веселовского сельского посе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425760"/>
                            <a:ext cx="1935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768840"/>
                            <a:ext cx="2453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26200"/>
                            <a:ext cx="2453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54880"/>
                            <a:ext cx="479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055600"/>
                            <a:ext cx="412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360960"/>
                            <a:ext cx="414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358440"/>
                            <a:ext cx="412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2480" cy="45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12720"/>
                            <a:ext cx="1046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5143680"/>
                            <a:ext cx="2282040" cy="453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5648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4480" cy="795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 администрации 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026000"/>
                            <a:ext cx="3196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едача заявления 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5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07840"/>
                            <a:ext cx="22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507840"/>
                            <a:ext cx="224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0" cy="33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7960"/>
                            <a:ext cx="0" cy="199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491364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273560"/>
                            <a:ext cx="24537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из администраци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6160" y="427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pt;height:458.65pt" coordorigin="0,0" coordsize="9588,917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87;height:9172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5;top:896;width:503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2337;width:511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4315;width:304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, согласование и подписание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682;width:386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огласование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Весел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5395;width:304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5935;width:386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, уполномоченному на производство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136;width:38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3236;width:75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6;top:3237;width:6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7;top:5293;width:65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56;top:5289;width:6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25;height: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40;top:5217;width:1647;height:5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3420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515;top:8100;width:3593;height:71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79;width:2135;height:53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6120;width:2872;height:12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 администрации 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1616;width:503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едача заявления 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2700" to="4859,305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80,3419" to="6832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5039" to="2339,521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5524" to="143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101,5524" to="345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720" to="4680,8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1979" to="4859,23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8,1260" to="4858,16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600" to="7199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040" to="7019,53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939" to="7019,61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3600" to="2699,41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9,4499" to="2339,46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,5619" to="719,59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7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341,7738" to="2341,80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6;top:6730;width:3863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из администраци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2356;top:673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0"/>
      <w:footerReference w:type="default" r:id="rId31"/>
      <w:type w:val="nextPage"/>
      <w:pgSz w:w="11906" w:h="16800"/>
      <w:pgMar w:left="1701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948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38291.10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3" TargetMode="External"/><Relationship Id="rId9" Type="http://schemas.openxmlformats.org/officeDocument/2006/relationships/hyperlink" Target="garantf1://10064072.10000" TargetMode="External"/><Relationship Id="rId10" Type="http://schemas.openxmlformats.org/officeDocument/2006/relationships/hyperlink" Target="garantf1://10064072.22222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24625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23840532.0" TargetMode="External"/><Relationship Id="rId17" Type="http://schemas.openxmlformats.org/officeDocument/2006/relationships/hyperlink" Target="garantf1://70282672.100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12077515.706" TargetMode="External"/><Relationship Id="rId20" Type="http://schemas.openxmlformats.org/officeDocument/2006/relationships/hyperlink" Target="garantf1://31400130.215" TargetMode="External"/><Relationship Id="rId21" Type="http://schemas.openxmlformats.org/officeDocument/2006/relationships/hyperlink" Target="garantf1://31400130.216" TargetMode="External"/><Relationship Id="rId22" Type="http://schemas.openxmlformats.org/officeDocument/2006/relationships/hyperlink" Target="garantf1://31400130.215" TargetMode="External"/><Relationship Id="rId23" Type="http://schemas.openxmlformats.org/officeDocument/2006/relationships/hyperlink" Target="garantf1://12077515.70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1:00Z</dcterms:created>
  <dc:creator>XTreme</dc:creator>
  <dc:description/>
  <cp:keywords/>
  <dc:language>en-US</dc:language>
  <cp:lastModifiedBy>1</cp:lastModifiedBy>
  <cp:lastPrinted>2015-11-17T14:23:00Z</cp:lastPrinted>
  <dcterms:modified xsi:type="dcterms:W3CDTF">2015-11-19T10:14:00Z</dcterms:modified>
  <cp:revision>18</cp:revision>
  <dc:subject/>
  <dc:title>ПРОЕКТ  АДМИНИСТРАЦИЯ НЕЗАМАЕВСКОГО СЕЛЬСКОГО ПОСЕЛЕНИЯ</dc:title>
</cp:coreProperties>
</file>