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9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>19.11.201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№ </w:t>
      </w:r>
      <w:r>
        <w:rPr>
          <w:rFonts w:cs="Times New Roman" w:ascii="Times New Roman" w:hAnsi="Times New Roman"/>
          <w:bCs/>
          <w:sz w:val="28"/>
          <w:szCs w:val="28"/>
        </w:rPr>
        <w:t>1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ица Новопластуновская   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Выдача разрешений на ввод</w:t>
        <w:br/>
        <w:t>в эксплуатацию построенных, реконструированных объектов капитального строительства» администрацией</w:t>
        <w:br/>
        <w:t>Новопластуновского сельского поселения Павловского рай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овышения качества и доступности предоставления муниципальных услуг для населения, в соответствии с Федеральным законом от 27 июля 2010 года № 210-ФЗ «Об организации предоставления государственных и муниципальных услуг»,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руководствуясь Уставом Новопластуновского сельского поселения Павл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                              п о с т а н о в л я 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административный регламент предоставления муниципальной услуги «Выдача разрешений на ввод в эксплуатацию построенных, реконструированных объектов капитального строительства» администрацией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Новопластуновского сельского поселения Павл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агаетс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азместить постановление на официальном интернет-сайте администрации Новопластуновского сельского поселения Павлов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ovoplastunov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Normal"/>
        <w:shd w:fill="FFFFFF" w:val="clear"/>
        <w:spacing w:lineRule="auto" w:line="240" w:before="0" w:after="0"/>
        <w:ind w:right="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знать утратившими силу постановление администрации Новопластуновского сельского поселения Павловского района от 27 июля 2010 года № 52 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 Административном регламенте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</w:t>
      </w:r>
    </w:p>
    <w:p>
      <w:pPr>
        <w:pStyle w:val="Normal"/>
        <w:shd w:fill="FFFFFF" w:val="clear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Выдача разрешений на ввод в эксплуатацию объектов капитального строительства» в </w:t>
      </w:r>
      <w:r>
        <w:rPr>
          <w:rFonts w:cs="Times New Roman" w:ascii="Times New Roman" w:hAnsi="Times New Roman"/>
          <w:spacing w:val="-4"/>
          <w:sz w:val="28"/>
          <w:szCs w:val="28"/>
        </w:rPr>
        <w:t>администрации Новопластун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о дня его официального обнарод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овопластуновского сель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Павловского района                                                         А.П.Клименк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пластуновского сельского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Павловского района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.11.2015 № 12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Выдача разрешений на ввод в эксплуатацию построенных, реконструированных объектов капитального строительств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аздел 1. Общие положения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1. Предмет регулирования регламент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 предоставления муниципальной услуги «Выдача разрешений на ввод в эксплуатацию построенных, реконструированных объектов капитального строительст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административный регламент) разработан в целях повышения качества исполнения и доступности результатов предоставления муниципальной услуги по выдаче разрешений на ввод в эксплуатацию построенных, реконструированных объектов капитального строительства (далее - муниципальная услуга), а также, в целях снижения количества взаимодействий заявителей с должностными лицами за счет выполнения отдельных процедур (действий) на базе муниципального учреждения «Многофункциональный центр по предоставлению государственных и муниципальных услуг населению Павловского района» (далее - МФЦ) и использование информационно-коммуникационных технологий. Административный регламент определяет последовательность и сроки действий (административные процедуры) должностных лиц при осуществлении полномочий по предоставлению услуги определяет последовательность и сроки действий (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2. Административный регламент разработан на основании Федерального закона от 27 июля 2010 года №210-ФЗ «Об организации предоставления государственных и муниципальных услуг» и Постановления Правительства Российской Федерации от 16 мая 2011 года №373 «О разработке и утверждении административных регламентов исполнения государственных функций и предоставления административных регламентов предоставления государственных услуг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3. Должностные лица администрации Новопластуновского сельского поселения Павловского района (далее - Администрация) несу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ветственност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облюдение ими требований административного регламента при выполнении административных процедур или административных действ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2. Круг заявителей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. В рамках настоящего административного регламента заявителями могут быть физические и юридические лица, являющиеся собственниками жилых помещений в соответствии с действующим жилищного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имени заявителя может выступать представитель, действующий в силу полномочий основанных на доверен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3. Требования к порядку информирования</w:t>
        <w:br/>
        <w:t>о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3.1.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Информация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е нахождения и графике работы Администрации, о порядке предоставления муниципальной услуги размещается в средствах массовой информации, на информационных стендах Администрации, на официальном сай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Новопластуновского сельского поселения Павловского района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2. </w:t>
      </w:r>
      <w:r>
        <w:rPr>
          <w:rFonts w:cs="Times New Roman" w:ascii="Times New Roman" w:hAnsi="Times New Roman"/>
          <w:sz w:val="28"/>
          <w:szCs w:val="28"/>
        </w:rPr>
        <w:t xml:space="preserve">Местонахождение администрации: 352052, Краснодарский край, Павловский район, ст.Новопластуновская, ул.Калинина,27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ые телефоны администрации: 8(86191) 58584. 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sz w:val="28"/>
          <w:szCs w:val="28"/>
          <w:lang w:val="en-US"/>
        </w:rPr>
        <w:t>novoplastsp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ru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оказания услуги по подготовке и выдаче разрешений на ввод в эксплуатацию построенных, реконструированных объектов капитального строительства по телефону приемной Администрации оказывается необходимая информационно-консультационная помощь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ветах на телефонные звонки должностные лица Администрации подробно информируют обратившихся граждан по интересующим их вопросам. Ответ должен начинаться с информации о наименовании органа, в который позвонил гражданин, фамилии, имени, отчества и должности лица, принявшего телефонный звонок. Если отсутствует возможность ответить на поставленный вопрос, гражданину сообщается телефонный номер, по которому можно получить необходимую информаци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е письменное информирование осуществляется путем дачи ответа на поставленные вопросы, содержащиеся в обращении заявителя. В ответе должны быть указаны должность, фамилия, инициалы и номер телефона исполнителя, адрес Администрации, адрес электронной почт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направляется по почте или электронной почте на адрес, указанный в запросе заявителя в установленные срок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3. График работы Администраци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едельник - пятница - с 8.00 до 16.00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денный перерыв - с 12.00 до 13.00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4. Место и график (часы) приема главой Администрации граждан с обращениям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ый прием главы Администрации (в его отсутствие – специалистом администрации) осуществляется по адресу: Краснодарский край, Павловский район, ст. Новопластуновская, Калинина ул., д. 27, каждый рабочий день с 08.00 до 16.0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5. Информация по вопросам предоставления услуг размещается на информационных стендах в помещении Администрации по адрес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. Новопластуновская, Калинина ул., д. 27; в МФЦ по адресу: </w:t>
      </w:r>
      <w:r>
        <w:rPr>
          <w:rFonts w:cs="Times New Roman" w:ascii="Times New Roman" w:hAnsi="Times New Roman"/>
          <w:sz w:val="28"/>
          <w:szCs w:val="28"/>
        </w:rPr>
        <w:t xml:space="preserve">352040, Краснодарский край, ст-ца Павловская, ул. Гладкова, 11, тел. 8 (8619) 5-45-95, 5-49-55, 5-50-7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6. Информационные стенды размещаются на видном, доступном месте и призваны обеспечить каждого заявителя исчерпывающей информацией о предоставлении муниципальной услуги по принятию граждан на учет в качестве нуждающихся в жилых помещ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информационных листов осуществляется удобным для чтения шрифтом - Times New Roman, формат листа А-4, текст - прописные буквы, размером шрифта № 16 - обычный, наименование - заглавные буквы, размером шрифта № 16 - жирный, поля - 1 см. вкруговую. Тексты материалов должны быть напечатаны без исправлений, наиболее важные места выделяются жирным шрифтом. В случае оформления информационных материалов в виде образцов заполнения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7. На информационных стендах в помещении Администрации размещается следующая информац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работы и адрес администрации Новопластуновского сельского поселения Павловского райо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телефона горячей линии, адрес электронной почты Администрации для обращ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е адреса, телефоны, фамилии должностных лиц, ответственных за предоставление дан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олучения консультаций об оказа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нки заявлений, представляемых заявителем на получение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цы заполнения заявлений на получение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документов, необходимых для представления заявителем, для оформления каждого конкретного конечного докумен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бжалования действий (бездействия) должностного лица, а также принимаемого им решения при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 для отказа в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документов, которые могут быть предъявлены заявителями в качестве удостоверяющих лич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ая информация, необходимая для получ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ы, содержащие нормы, регулирующие деятельность по исполнению услуг (в части перечня документов, представляемых заявителем, сроков подготовки и выдачи документов, перечня получателей услуг, наименования выдаваемого документа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8. Также прием и консультирование граждан по вопросам, связанным с предоставлением Муниципальной услуги осуществляется в МФЦ по адрес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2040, Краснодарский край, ст-ца Павловская, ул. Гладкова, 11, тел. 8 (8619) 5-45-95, 5-49-55, 5-50-7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существляется в соответствии со следующим графиком:</w:t>
      </w:r>
    </w:p>
    <w:tbl>
      <w:tblPr>
        <w:tblW w:w="8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963"/>
      </w:tblGrid>
      <w:tr>
        <w:trPr/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4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0 - 17.00</w:t>
            </w:r>
          </w:p>
        </w:tc>
      </w:tr>
      <w:tr>
        <w:trPr/>
        <w:tc>
          <w:tcPr>
            <w:tcW w:w="3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0 - 17.00</w:t>
            </w:r>
          </w:p>
        </w:tc>
      </w:tr>
      <w:tr>
        <w:trPr/>
        <w:tc>
          <w:tcPr>
            <w:tcW w:w="3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0 - 17.00</w:t>
            </w:r>
          </w:p>
        </w:tc>
      </w:tr>
      <w:tr>
        <w:trPr/>
        <w:tc>
          <w:tcPr>
            <w:tcW w:w="3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0 - 17.00</w:t>
            </w:r>
          </w:p>
        </w:tc>
      </w:tr>
      <w:tr>
        <w:trPr/>
        <w:tc>
          <w:tcPr>
            <w:tcW w:w="3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0 - 17.00</w:t>
            </w:r>
          </w:p>
        </w:tc>
      </w:tr>
      <w:tr>
        <w:trPr/>
        <w:tc>
          <w:tcPr>
            <w:tcW w:w="3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0 - 13.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з перерыва, воскресенье - выходной день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9. При предоставлении муниципальной услуги в МФЦ прием и выдача документов осуществляется сотрудниками МФЦ. Для исполнения документ передается в орган местного самоуправления, участвующий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о предоставляемой муниципальной услуги (о сроках предоставления муниципальной услуги; о перечнях документов, необходимых для получения муниципальной услуги; о порядке обжалования действий (бездействия), а также решений должностных лиц органов и организаций, участвующих в предоставлении муниципальной услуги), заявитель может получить в секторе информирования, который включает в себ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нформационные стенды, содержащие актуальную и исчерпывающую информацию, необходимую для получения заявителями муниципальных услуг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нформационный киоск - программно-аппаратный комплекс, предназначенный для обеспечения возможности доступа заявителей к информации о муниципальных услугах и ходе их предоставления в центр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онсультационные окна для осуществления информирования о порядке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автоматизированного управления потоком заявителей и обеспечения им комфортных условий ожидания МФЦ оборудован электронной системой управления очередь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сети Интернет набрав, адрес официального сайта федеральной государственной информационной системы "Единый портал государственных и муниципальных услуг (функций)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gosuslug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явители могут получить полную информацию по вопросам предоставления муниципальной услуги, сведения о ходе предоставления указанной услуг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функциональный центр может по запросу заявителя обеспечивать выезд работника многофункционального центра к заявителю для приема заявлений и документов, необходимых для предоставления муниципальной услуги, а также доставку результатов предоставления муниципальной услуги, в том числе за плат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счисления платы за выезд работника многофункционального центра к заявителю, а также перечень категорий граждан, для которых организация выезда работника многофункционального центра осуществляется бесплатно, утверждаются актом высшего исполнительного органа государственной власти субъект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аздел 2. Стандарт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1. Наименование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услуга «Выдача разрешений на ввод в эксплуатацию построенных, реконструированных объектов капитального строительства» (далее - муниципальная услуга)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2. Наименование органа, предоставляющего муниципальную услугу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редоставление муниципальной услуги осуществляется администрацией Новопластуновского сельского поселения Павловского район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Муниципальная услуга может быть предоставлена через многофункциональный центр в соответствии с соглашением о взаимодействии между многофункциональным центром и Администраци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27 июля 2010 года № 210-Ф3 "Об организации предоставления муниципальных и муниципальных услуг",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3. Описание результата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ешение о выдаче разрешений на ввод в эксплуатацию построенных, реконструированных объектов капитального строительств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ешение об отказе в выдаче разрешений на ввод в эксплуатацию построенных, реконструированных объектов капитального строитель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4. Срок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едоставления муниципальной услуги составляет не более 10 дн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2. Исполнители несут ответственность за соблюдение сроков рассмотрения обращен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5. Перечень нормативных правовых актов, регулирующих отношения,</w:t>
        <w:br/>
        <w:t>возникающие в связи с предоставлением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ей Российской Федерации от 12 декабря 1993 го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9 декабря 2004 года № 190-ФЗ «Градостроительный кодекс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24 ноября   2005 года № 698 «О форме разрешения на строительство и форме разрешения на ввод объекта в эксплуатацию»;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Министерства регионального развития Российской Федерации от 19 октября 2006 года № 121 «Об утверждении Инструкции о порядке заполнения формы разрешения на ввод объекта в эксплуатацию» и иными федеральными законами, определяющими порядок выдачи разрешения на строительств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7 июля 2010 года №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Новопластуновского сельского поселения Павловского район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как они подлежат представлению в рамках межведомственного информационного взаимо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 Для пол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ения на разрешений на ввод в эксплуатацию построенных, реконструированных объектов капитального строительства заяв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ет в администрацию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явление на ввод в эксплуатацию построенного, реконструированного объекта капитального строительства (Приложение № 2 к административному регламенту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акт приёмки объекта капитального строительства (в случае осуществления строительства, реконструкции на основании договора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2.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>Документы, представляемые заявителем по собственной инициативе,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как они подлежат представлению в рамках межведомственного информационного взаимодействия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авоустанавливающий документ на земельный участок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градостроительный план земельного участк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зрешение на строительство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Ф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ё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документы, подтверждающие соответствие построенного, реконструированного,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3. Документы, указанные в подпункте 1 пункта 2.6.2.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4. Заявление и документы, необходимые для предоставления муниципальной услуги, могут быть поданы и приняты с использованием электронных документов, подписанных электронной подписью в соответствии с требованиями, установленными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5. Тексты документов должны быть написаны разборчиво, не должны быть исполнены карандашом и иметь повреждений, наличие которых не позволит однозначно истолковать их содержание. В документах не должно быть приписок, зачеркнутых сл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7. Требования к взаимодействию Администрации с заявителем при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м лицам Администрации запрещается требовать от заявител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муниципальных органов, предоставляющих муниципальную услугу, иных муниципальных органов, органов местного самоуправления муниципальных образований Краснодарского края и (или) подведомственных государственным органам и органам местного самоуправления организаций, участвующих в предоставлении муниципальных или муниципальных услуг, за исключением документов, указанных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и 6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27 июля 2010 года № 210-ФЗ "Об организации предоставления муниципальных и муниципальных услуг"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1. Основанием для отказа в приеме документов является отсутствие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земельный участ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на строитель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частью 7 статьи 54 Градостроительного Кодек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№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Так же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ованием для отказа в предоставлении муниципальной услуги я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9. Перечень оснований для приостановления или отказа в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 для отказа в предоставлении муниципальной услуг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выполнение требований специалиста администрац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ого на прием заявлени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объяснения заявителю содержания выявленных недостатков представленных документов и уведомления о наличии препятствий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щение (в письменном виде, в электронном виде) заявителя с просьбой о прекращении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</w:t>
        <w:br/>
        <w:t>участвующими в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87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899"/>
        <w:gridCol w:w="3193"/>
      </w:tblGrid>
      <w:tr>
        <w:trPr/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рганизаций</w:t>
            </w:r>
          </w:p>
        </w:tc>
        <w:tc>
          <w:tcPr>
            <w:tcW w:w="2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слуги необходимой и обязательной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кумента</w:t>
            </w:r>
          </w:p>
        </w:tc>
      </w:tr>
      <w:tr>
        <w:trPr/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о или организация, осуществляющая строительны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акта приемки объекта капитального строительства</w:t>
            </w:r>
          </w:p>
        </w:tc>
        <w:tc>
          <w:tcPr>
            <w:tcW w:w="3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 приёмки объекта капитального строительства (в случае осущест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а, реконструкции объекта капитального строительства на основании договора)</w:t>
            </w:r>
          </w:p>
        </w:tc>
      </w:tr>
      <w:tr>
        <w:trPr/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о или организация, осуществляющая строительны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документа, подтверждающего соответствие построенного, реконструированного объекта капитального строительства требованиям технических регламентов</w:t>
            </w:r>
          </w:p>
        </w:tc>
        <w:tc>
          <w:tcPr>
            <w:tcW w:w="3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</w:t>
            </w:r>
          </w:p>
        </w:tc>
      </w:tr>
      <w:tr>
        <w:trPr>
          <w:trHeight w:val="5070" w:hRule="atLeast"/>
        </w:trPr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о или организация, осуществляющая строительны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документа, подтверждающего соответствие построен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нструированного объекта капитального строительства проектной документации</w:t>
            </w:r>
          </w:p>
        </w:tc>
        <w:tc>
          <w:tcPr>
            <w:tcW w:w="3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учета используемых энергетических ресурсов,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осуществления строительства, реконструкции объектов индивидуального строительства    </w:t>
            </w:r>
          </w:p>
        </w:tc>
      </w:tr>
      <w:tr>
        <w:trPr>
          <w:trHeight w:val="1124" w:hRule="atLeast"/>
        </w:trPr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ители организаций, осуществляющих эксплуатацию сетей инженерно-технического обеспечения (при их наличии)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документов (согласование) подтверждающих соответствие построенного, реконструированного объекта капитального строительства техническим условиям</w:t>
            </w:r>
          </w:p>
        </w:tc>
        <w:tc>
          <w:tcPr>
            <w:tcW w:w="3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ы, подтверждающие соответствие построенного, реконструированного объекта капитального строительств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</w:t>
            </w:r>
          </w:p>
        </w:tc>
      </w:tr>
      <w:tr>
        <w:trPr/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о, осуществляющее строитель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ройщик или заказчик в случае осуществления строительства, реконструкции на основании договора, организация имеющая допуск на выполнение данного вида работ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схемы, отображающей расположения построенного, реконструированного объекта капитального строительства</w:t>
            </w:r>
          </w:p>
        </w:tc>
        <w:tc>
          <w:tcPr>
            <w:tcW w:w="3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 за исключением случаев строительства, реконструкции линейного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, имеющая право на заключение договора обязательного страхования гражданской ответственности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законодательством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11. Порядок, размер и основания взимания платы за предоставление</w:t>
        <w:br/>
        <w:t>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Новопластуновского сельского поселения Павловского района осуществляет выдачу разрешения на ввод в эксплуатацию построенных, реконструированных объектов капитального строительства без взимания пла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12. Максимальный срок ожидания в очереди при подаче запроса</w:t>
        <w:br/>
        <w:t>о предоставлении муниципальной услуги и при получении</w:t>
        <w:br/>
        <w:t>результата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1 Время ожидания заявителем в очереди при передаче заявления в Администрацию не должно превышать 15 мину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2. Время ожидания заявителем в очереди при получении результата предоставления муниципальной услуги не должно превышать 15 мину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13. Срок и порядок регистрации запроса заявителя</w:t>
        <w:br/>
        <w:t>о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1. Срок регистрации заявления о предоставлении муниципальной услуги не может превышать 20 мину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2. Заявлению присваивается номер и дата посредством внесения его в журнал регист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14. Требования к помещениям, в которых предоставляется</w:t>
        <w:br/>
        <w:t>муниципальная услуг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1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нды (вывески), содержащие информацию о графике (режиме) работы администрации, размещаются при входе в помещения администрации.</w:t>
      </w:r>
    </w:p>
    <w:p>
      <w:pPr>
        <w:pStyle w:val="Normal"/>
        <w:shd w:fill="FFFFFF" w:val="clear"/>
        <w:spacing w:lineRule="auto" w:line="240" w:before="0" w:after="0"/>
        <w:ind w:right="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2. Прием заявителей осуществляется непосредственно в помещениях администрации с учетом требований к оборудованию мест приема граждан, мест ожидания, мест получения информации и мест написания обращения.</w:t>
      </w:r>
    </w:p>
    <w:p>
      <w:pPr>
        <w:pStyle w:val="Normal"/>
        <w:shd w:fill="FFFFFF" w:val="clear"/>
        <w:spacing w:lineRule="auto" w:line="240" w:before="0" w:after="0"/>
        <w:ind w:right="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3. Рабочие места уполномоченных должностных лиц, предоставляющих муниципальную услугу, оборудуются компьютерами и оргтехникой, позволяющей организовать исполнение муниципальной услуги в полном объем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4. Места для проведения личного приема заявителя оборудуются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медицинской помощи, питьевой водой и разовыми стаканчик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5. Места для приема заявителей оборудуется стульями, столом и информационным стендом для возможности оформления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6. Уполномоченное должностное лицо, осуществляющее личный прием, обеспечивается табличкой, содержащей сведения о его фамилии, имени, отчестве и долж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7. На информационных стендах администрации размещаются необходимые для получения муниципальной услуги материалы: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ень документов, необходимых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рес местонахождения Администрации, режим (график) приема граждан, номера телефонов для справок (консультаций), адрес электронной поч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ания отказа в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обжалования решения, действия (бездействия) должностных лиц при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лок-схема последовательности действий при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ругая необходимая информац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15. Показатели доступности и качества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ями доступности и качества муниципальной услуги являются: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ношение количества заявителей получивших муниципальную услугу своевременно и в полном объеме к общему количеству заявителей;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омплектованность органа власти специалистами и их квалификация;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возможности получения муниципальной услуги в электронном виде (в соответствии с этапами перевода муниципальных услуг на предоставление в электронном виде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ое оснащение органа власти (оборудование, приборы, аппаратура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информационных материалов на сайте администрации в сети Интернет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информационных материалов на стендах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консультаций по процедуре предоставления муниципальной услуги (в письменной форме на основании письменного обращения (почтой, электронной почтой, факсимильной связью); в устной форме при личном обращении; в устной форме по телефону). Все консультации являются бесплатным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оверность предоставляемой заявителям информации о ходе рассмотрения обращ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та информирования заявителей о ходе рассмотрения обращ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ость форм предоставляемой информации об административных процедурах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бство и доступность получения информации заявителями о порядке предоставления муниципальной услуги, в том числе в электронном вид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в контрольном листе хода предоставления муниципальной услуги отклонений от норматива исполнения административного действ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получения муниципальной услуги в многофункциональном центре предоставления муниципальных услуг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16. Иные требования, в том числе учитывающие особенности предоставления муниципальных услуг в электронной форм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1. Обеспечение возможности получения заявителями информации о предоставляемой муниципальной услуге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Старолеушковского сельского поселения Павловского район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2. Обеспечение возможности подачи заявления и документов, необходимых для предоставления муниципальной услуги в виде электронных документов, подписанных электронной подпись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3. Обеспечение возможности получения результата предоставления муниципальной услуги в электронном вид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4. Обеспечение возможности получения муниципальной услуги в многофункциональном центре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электронной форме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.1. Состав административных процедур (действий) по предоставлению</w:t>
        <w:br/>
        <w:t>муниципальной услуг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Муниципальная услуга предоставляется путем выполнения административных процедур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 состав административных процедур входи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 и регистрация заявления с приложенными документами, необходимыми для получ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ка документов, необходимых для получ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и выдача разрешения на ввод в эксплуатацию построенных, реконструированных объектов капитального строитель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.2. Последовательность процедур (действий) должностных лиц Администрации при предоставлении муниципальной услуг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и регистрация заявления с приложенными документами, необходимыми для получения муниципальной услуг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3.2.1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м фактом, служащим основанием для начала административной процедуры, является подача заявления о выдаче разрешения на ввод в эксплуатацию построенного, реконструированного объекта капитального строительства по форме согласно Приложению №2 к настоящему административному регламенту, с приложением документов, указанных в п.2.6.1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 предоставлении муниципальной услуги, с приложенными документами, подается лично (через представителя) или направляется по почте, по электронной почт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3. Прием заявлений, поступивших в Администрацию посредством почтовой, телеграфной, факсимильной, фельдъегерской связи, в форме электронного документа, производится должностным лицом Администрации, ответственным в соответствии с должностным регламентом за регистрацию входящей и исходящей корреспонденции Администрации (далее - должностным лицом Администрации, ответственным за регистрацию корреспонденции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4. Для приема заявлений в форме электронных сообщений по адресу: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ovoplasts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mail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дусматривается обязательное заполнение заявителем реквизитов, необходимых для работы с обращениями, а именно: фамилия, имя, отчество, адрес, E-mail, текст сообщ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е сообщения распечатываются на бумажный носитель. Дальнейшая работа с ним проводится как с письменным обращением в установленном настоящим административным регламентом порядк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5. При почтовом получении заявления должностное лицо Администрации, ответственное за регистрацию корреспонденци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яет правильность адресации корреспонденции, а также целостность упаковки. В случае поступления заявления, направляемого в другой государственный орган или органы местного самоуправления муниципальных образований Краснодарского края или другому должностному лицу (не по принадлежности), оно возвращается на почту невскрытым. В случае поступления обращений с пометкой "лично" они передаются невскрытыми главе Администрации либо его заместителю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крывает конверт, проверяет наличие в нем подлинных документов или их копий. Если в конверте отсутствует письменное вложение либо обнаружилась недостача упоминаемых автором или описью документов, а также в случае отсутствия текста письма к конверту (или вложенным материалам, если они имеются) к конверту (пакету) приобщается справка "письменного обращения к адресату нет" или "к письменному обращению не приложены ...", датируемая и заверяемая личной подписью должностного лица Администрации, ответственного за регистрацию корреспонденции. В случае если к письму прилагаются денежные знаки, кроме изъятых из обращения, ценные бумаги, оригиналы документов (паспорт, военный билет, трудовая книжка, пенсионное удостоверение и другое), также составляется акт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 приобщается к поступившему обращ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6 Прием заявления и прилагаемых к нему документов, передача документов из МФЦ в орган, предоставляющий муниципальную услугу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снованием для начала административной процедуры является обращение заявителя в МФЦ с заявлением и приложенными к нему документами, предусмотренными настоящим Административным регламент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иеме заявления и прилагаемых к нему документов работник МФЦ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яет наличие всех необходимых документов исходя из соответствующего перечня документов, необходимых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сты документов написаны разборчиво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документах нет подчисток, приписок, зачеркнутых слов и иных не оговоренных в них исправлен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 не исполнены карандашо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ок действия документов не истек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 содержат информацию, необходимую для предоставления муниципальной услуги, указанной в заявлен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 представлены в полном объем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ича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ив копии документов с их подлинными экземплярами, заверяет своей подписью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отсутствии оснований для отказа в приеме документов оформляет расписку о приеме документов, а при наличии основании - расписку об отказе в приеме докум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ом МФЦ заявителю выдается расписка в получении заявления и докум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, представивший документы для получения муниципальной услуги, в обязательном порядке информируется работником МФЦ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сроке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возможности отказа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7 Порядок передачи курьером МФЦ пакета документов в орган, предоставляющий муниципальную услуг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ча документов из МФЦ в Администрацию осуществляется на основании соглашения, заключенного между Администрацией и МФ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ередаче пакета документов работники Администрации, принимающие их, проверяют в присутствии курьера соответствие и количество документов с данными, указанными в реестре, проставляют дату получения документов и подпись. Первый экземпляр реестра остается у работника Администрации, второй - подлежит возврату курьеру.    Информация о получении документов регистрируется в журнале входящей корреспонденции Администрации.</w:t>
      </w:r>
    </w:p>
    <w:p>
      <w:pPr>
        <w:pStyle w:val="Normal"/>
        <w:shd w:fill="FFFFFF" w:val="clear"/>
        <w:spacing w:lineRule="auto" w:line="240" w:before="0" w:after="0"/>
        <w:ind w:firstLine="5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принятие от заявителя заявления и прилагаемых к нему документов и передача документов в орган, предоставляющий муниципальную услугу.</w:t>
      </w:r>
    </w:p>
    <w:p>
      <w:pPr>
        <w:pStyle w:val="Normal"/>
        <w:shd w:fill="FFFFFF" w:val="clear"/>
        <w:spacing w:lineRule="auto" w:line="240" w:before="0" w:after="0"/>
        <w:ind w:firstLine="5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административной процедуры является принятие работником Администрации и прилагаемых к нему документов от курьер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процедуры является регистрация заявления с приложенными документами и передача их на дальнейшее рассмотре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9. Срок выполнения данной административной процедуры – 1 рабочий день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10. Способ фиксации – занесение заявления в журнал регист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Проверка документов, необходимых для получ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1. Заявление и необходимые для получения муниципальной услуги документы в тот же день после регистрации представляются на проверку уполномоченному на это лиц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3.2.2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ми лицами, ответственными за выполнение процедуры проверки документов, необходимых для получения муниципальной услуги, являются сотрудники администрации Новопластуновского сельского поселения Павловского района, в должностные обязанности которых в соответствии с их должностными регламентами входит выполнение соответствующих функци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3.2.2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документов, необходимых для получения муниципальной услуги, предоставляются вместе с оригиналами. Оригиналы документов, удостоверяющих личность, документы органов по регистрации прав на имущество и органов технической инвентаризации возвращаются заявителю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копии документов представляются без предъявления подлинников, то они должны быть нотариально заверен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ть от заявителя иные документы, не предусмотренные настоящим Регламентом, запрещаетс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4. Заявителю выдается расписка в получении документов с указанием их перечня и даты их получения специалистом, уполномоченным на получение входящей корреспонденции, лично (через представителя) либо направляется почтой, электронной почто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5. Уполномоченный специалист проводит проверку наличия полного пакета документов, необходимых для прин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ш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ыдаче разрешения на ввод в эксплуатацию построенных, реконструированных объектов капитального строительства, и их достовер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6. Специалистом, уполномоченным на проверку документов, необходимых для предоставления муниципальной услуги, запрашиваются документы в порядке межведомственного взаимодействия, с учетом предельного срока дачи ответа не превышающего 3 рабочих дн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7. При не предоставлении документов, установленных п. 2.6.1 и п.п. 1 п. 2.6.2, в случае отсутствия их в Едином государственном реестре прав на недвижимое имущество и сделок с ним, либо выявлении ненадлежащего их оформления, специалист, уполномоченный на проверку данных документов, уведомляет заявителя о препятствии в получении муниципальной услуги с разъяснением выявленных недочет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8. Уведомление о препятствии в получении муниципальной услуги выдается заявителю (представителю) лично, направляется по почте, по электронной почте, по выбору заявител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9. В случа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ыполнения требований специалиста администрации, уполномоченного на прием заявлени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объяснения заявителю содержания выявленных недостатков представленных документов и уведомления о наличии препятствий для предоставления муниципальной услуги, данные документы передаются уполномоченному специалисту для подготовки решения об отказе в выдаче разрешения на ввод в эксплуатацию построенных, реконструированных объектов капитального строи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10. Заявитель имеет право на получение сведений о ходе рассмотрения обращения на личном приеме у специалиста, уполномоченного на производство по заявлению, а также в электронной фор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11. Результатом выполнения действий по проверке документов, необходимых для предоставления муниципальной услуги является передача указанных документов уполномоченному специалисту для подготовки и выдачи разрешения на ввод в эксплуатацию построенных, реконструированных объектов капитального строи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12. Срок выполнения данной административной процедуры – не более 5 рабочих дн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2.3. Подготовка и выдача разрешения на ввод в эксплуатацию построенных, реконструированных объектов капитального строитель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1. Специалист, уполномоченный на выдачу разрешения на ввод в эксплуатацию построенных, реконструированных объектов капитального строительства проводит осмотр объекта капитального строительства и проверку соответствия такого объекта требованиям, установленным в разрешении на строительство, градостроительном плане земельного участка или в случае строительства, реконструкции линейного объекта проекте планировки территории и проекте межевания территории, а также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м энергетических ресурсов, за исключением случаев осуществления строительства, реконструкции объекта индивидуального строительства.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не проводи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2. Специалист Администрации готовит проект разрешения на ввод в эксплуатацию построенных, реконструированных объектов капитального строительства и передает для подписания главой Админист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2. Глава в течение 1 рабочего дня подписывает представленный проект разрешения на ввод в эксплуатацию построенных, реконструированных объектов капитального строительства и возвращает его должностному лиц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5. Уполномоченный специалист в день передачи ему разрешения на ввод в эксплуатацию построенных, реконструированных объектов капитального строительства осуществляет его регистра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6. Способ фиксации результата выполнения административной процедур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истрация разрешения на ввод в эксплуатацию построенных, реконструированных объектов капитального строительства в журнале регист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7. После регистрации разрешения на ввод в эксплуатацию построенных, реконструированных объектов капитального строительства уполномоченный специалист не позднее чем через 3 рабочих дня со дня принятия такого решения выдает заявителю документ, подтверждающий принятие такого решения лично (представителю) либо направляется почтой, электронной почтой по выбору заявител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8. Паспорт административных процедур (административных действий, входящих в состав административной процедуры) приводятся в приложении № 3 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9. Блок-схема последовательности действий при предоставлении муниципальной услуги по выдаче   разрешения на ввод в эксплуатацию построенных, реконструированных объектов капитального строительства в приложении № 5 к настоящему регламен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аздел 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1. Порядок осуществления текущего контроля за соблюдением</w:t>
        <w:br/>
        <w:t>и исполнением ответственными должностными лицами Администрации</w:t>
        <w:br/>
        <w:t>положений административного регламента, а также принятием ими решений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. Контроль за исполнением административного регламента осуществляется в целях своевременного и качественного предоставления муниципальных 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ёма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3. Контроль за предоставлением муниципальной услуги, осуществляют глава Администрации, должностное лицо Администрации, ответственное за организацию работы по предоставлению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контроль за соблюдением сроков и последовательностью действий, определенных процедурами данного административного регламента, и принятием решений должностными лицами Администрации осуществляется должностным лицом Администрации, ответственным за организацию работы по предоставлению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5.Текущий контроль осуществляется путем проверок соблюдения и исполнения должностными лицами Администрации положений нормативных правовых актов Российской Федерации, Краснодарского края и настоящего Регламе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6.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7. Плановые проверки полноты и своевременности предоставления муниципальной услуги в Администрации осуществляются ежеквартально должностным лицом Администрации, ответственным организацию работы по предоставлению муниципальной услуги, в том числе в рамках подготовки информации в соответствующие органы администрации Краснодарского кра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8. Внеплановые проверки полноты и своевременности предоставления муниципальной услуги в Администрации осуществляются вышеуказанным лицом по поручению главы Админ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9. 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. Все должностные лица, участвующие в предоставлении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2. В случае выявления нарушений установленного порядка предоставления муниципальной услуги, неправомерный и необоснованный отказ в предоставлении муниципальной услуги, нарушение сроков, предоставление недостоверной информации, разглашение сведений о частной жизни заявителя влекут в отношении виновных должностных лиц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ветственност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Раздел 5. </w:t>
      </w:r>
      <w:r>
        <w:rPr>
          <w:rFonts w:cs="Times New Roman" w:ascii="Times New Roman" w:hAnsi="Times New Roman"/>
          <w:color w:val="000000"/>
          <w:sz w:val="28"/>
          <w:szCs w:val="28"/>
        </w:rPr>
        <w:t>Досудебное (внесудебное)  обжалование заявителем  решений и действий (бездействия) органа, предоставляющего муниципальную услугу,  должностного лица органа предоставляющего муниципальную услугу, либо муниципального служащего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явитель, обратившийся для получения муниципальной услуги, в случае неудовлетворенности ее качеством либо результатом,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 Предмет досудебного (внесудебного) обжалования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осудебного обжалования является обжалование действий (бездействия) и решений, принятых (осуществляемых) в ходе предоставления муниципальной услуги, в том числе при обращении заявителя с жалобой в следующих случаях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3. Исчерпывающий перечень оснований для приостановления рассмотрения жалобы и случаев, в которых ответ на жалобу не даетс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в рассмотрении жалобы и случаев, в которых ответ на жалобу не дается, не производитс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 Основания для начала процедуры досудебного (внесудебного) обжалования.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в письменной форме на бумажном носителе либо в электронной форме, в орган, непосредственно предоставляющий муниципальную услуг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я) которых обжалуютс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,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 Права заинтересованных лиц на получение информации и документов, необходимых для обоснования и рассмотрения жалоб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Любому обратившемуся лицу должностные лица администрации и МФЦ обязаны предоставить следующую информацию о порядке досудебного (внесудебного) обжалования, действий (бездействия) и решений, принятых (осуществляемых) в ходе предоставления муниципальной услуги: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 перечне документов необходимых для рассмотрения жалоб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 требованиях к оформлению документов, прилагаемых к жалобе;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 порядке ознакомления с информацией о рассмотренных и урегулированных спорах и разногласиях, (в том числе порядок получения копий документов по результатам рассмотрения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 местонахождении органов, в которые можно подать жалобу, по досудебному обжалованию, графике его работы, процедурах приема посетителей (предварительная запись по телефону, прием в день обращения, живая очередь и т.п.)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 сроке оказания рассмотрения жалоб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 дате, месте и времени рассмотрения жалоб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 ходе (стадии) рассмотрения жалобы, принятых промежуточных решениях (удовлетворении или отклонении ходатайств, принятии жалобы к рассмотрению, истребовании документов), о принятом по жалобе решении, о его исполнении и контроле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особами получения сведений по досудебному (внесудебному) обжалованию действий (бездействия) и решений, принятых (осуществляемых) в ходе предоставления муниципальной услуги являютс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личное обращени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исьменное обращени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ращение по телефон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бращение по электронной почте (при ее наличии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Жалоба заявителя в досудебном (внесудебном) порядке направляется главе  администрации </w:t>
      </w:r>
      <w:r>
        <w:rPr>
          <w:rFonts w:cs="Times New Roman" w:ascii="Times New Roman" w:hAnsi="Times New Roman"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 поселения Павловского района через приемную администрации </w:t>
      </w:r>
      <w:r>
        <w:rPr>
          <w:rFonts w:cs="Times New Roman" w:ascii="Times New Roman" w:hAnsi="Times New Roman"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 поселения Павловского района.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7. Сроки рассмотрения жалоб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а также в иных формах;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явители вправе обжаловать решения, принятые в ходе предоставления услуги, действия (бездействие) должностных лиц органа, предоставляющего муниципальную услугу в судебном порядк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уде могут быть обжалованы решения, действия или бездействие, в результате которых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ы права и свободы потребителя результатов предоставления муниципальной услуг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зданы препятствия к осуществлению потребителем результатов предоставления муниципальной услуги его прав и свобод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потребителя результатов предоставления муниципальной услуги незаконно возложена какая-либо обязанность или он незаконно привлечен к какой-либо ответственности.</w:t>
      </w:r>
    </w:p>
    <w:p>
      <w:pPr>
        <w:pStyle w:val="NoSpacing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9. Потребитель результатов предоставления муниципальной услуги вправе обжаловать как вышеназванные решения, действия или бездействие, так и послужившую основанием для их принятия или совершения информацию либо то и другое одновременн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Новопластуновского сель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Павловского района                                                           А.П.Клименк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 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6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 «Выдача разрешений на ввод в эксплуатацию построенных,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нструированных объектов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итального строительства»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органах, участвующих в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ыдача разрешений на ввод в эксплуатацию построенных, реконструированных объектов капитального строительств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8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61"/>
        <w:gridCol w:w="9"/>
        <w:gridCol w:w="149"/>
        <w:gridCol w:w="1632"/>
        <w:gridCol w:w="235"/>
        <w:gridCol w:w="1728"/>
        <w:gridCol w:w="235"/>
        <w:gridCol w:w="787"/>
        <w:gridCol w:w="235"/>
        <w:gridCol w:w="1760"/>
        <w:gridCol w:w="30"/>
        <w:gridCol w:w="94"/>
        <w:gridCol w:w="158"/>
      </w:tblGrid>
      <w:tr>
        <w:trPr>
          <w:trHeight w:val="735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и</w:t>
            </w:r>
          </w:p>
        </w:tc>
        <w:tc>
          <w:tcPr>
            <w:tcW w:w="17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й адрес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товый адрес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ы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а электронной почты и сайт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959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, непосредственно предоставляющий услуг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Новопластуновского сельского посе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алее –Администрация)</w:t>
            </w:r>
          </w:p>
        </w:tc>
        <w:tc>
          <w:tcPr>
            <w:tcW w:w="17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овский район, ст. Новопластуновская, ул. Калинина,27</w:t>
            </w:r>
          </w:p>
        </w:tc>
        <w:tc>
          <w:tcPr>
            <w:tcW w:w="1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2052, Краснодарский край, Павловский район, ст. Новопластуновская, ул. Калинина,27</w:t>
            </w:r>
          </w:p>
        </w:tc>
        <w:tc>
          <w:tcPr>
            <w:tcW w:w="10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6191)</w:t>
            </w:r>
          </w:p>
          <w:p>
            <w:pPr>
              <w:pStyle w:val="Normal"/>
              <w:spacing w:lineRule="auto" w:line="240" w:before="0" w:after="0"/>
              <w:ind w:hanging="1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85-8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ru-RU"/>
              </w:rPr>
              <w:t>novoplastsp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u w:val="single"/>
                <w:lang w:eastAsia="ru-RU"/>
              </w:rPr>
              <w:t>@mail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59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ы, участвующие в предоставлении услуг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93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муниципального образования Павловский район "Многофункциональный центр по предоставлению государственных и муниципаль-ных услуг" (далее – МФЦ)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2040, Краснодарский край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ца Павловская, ул. Гладкова, 11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2040, Краснодарский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ца Павловская, ул. Гладкова, 1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619) 5-45-95, 5-49-55, 5-50-71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mfc-pavlovskii@mail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393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ий отдел Управления Федеральной службы государственной регистрации, кадастра и картографии по Краснодарскому краю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а ул.,  18/1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ца Павловская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а ул.,  18/1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ца Павловская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3520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6191 335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6191 33468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_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@frckuban.ru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государственного строительного надзора Краснодарского края</w:t>
            </w:r>
          </w:p>
        </w:tc>
        <w:tc>
          <w:tcPr>
            <w:tcW w:w="17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Краснода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расная, 35</w:t>
            </w:r>
          </w:p>
        </w:tc>
        <w:tc>
          <w:tcPr>
            <w:tcW w:w="1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Краснода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расная, 35</w:t>
            </w:r>
          </w:p>
        </w:tc>
        <w:tc>
          <w:tcPr>
            <w:tcW w:w="10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6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5-35-08-</w:t>
            </w:r>
          </w:p>
        </w:tc>
        <w:tc>
          <w:tcPr>
            <w:tcW w:w="20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www.ugsnkk. r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6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1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" w:type="dxa"/>
            <w:gridSpan w:val="2"/>
            <w:tcBorders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7" w:type="dxa"/>
            <w:gridSpan w:val="2"/>
            <w:tcBorders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3" w:type="dxa"/>
            <w:gridSpan w:val="2"/>
            <w:tcBorders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2" w:type="dxa"/>
            <w:gridSpan w:val="2"/>
            <w:tcBorders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gridSpan w:val="3"/>
            <w:tcBorders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Новопластуновского сель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Павловского района                                                           А.П.Клименк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6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 «Выдача разрешений на ввод в эксплуатацию построенных, реконструированных объектов капитального строительств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 о выдаче разрешений на ввод в эксплуатацию построенных, реконструированных объектов капитального строитель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е Новопластуновского сельского </w:t>
      </w:r>
    </w:p>
    <w:p>
      <w:pPr>
        <w:pStyle w:val="Normal"/>
        <w:shd w:fill="FFFFFF" w:val="clear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Павловского района</w:t>
      </w:r>
    </w:p>
    <w:p>
      <w:pPr>
        <w:pStyle w:val="Normal"/>
        <w:shd w:fill="FFFFFF" w:val="clear"/>
        <w:spacing w:lineRule="auto" w:line="240" w:before="0" w:after="0"/>
        <w:ind w:left="3540" w:firstLine="28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именование застройщика</w:t>
      </w:r>
    </w:p>
    <w:p>
      <w:pPr>
        <w:pStyle w:val="Normal"/>
        <w:shd w:fill="FFFFFF" w:val="clear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</w:t>
      </w:r>
    </w:p>
    <w:p>
      <w:pPr>
        <w:pStyle w:val="Normal"/>
        <w:shd w:fill="FFFFFF" w:val="clear"/>
        <w:spacing w:lineRule="auto" w:line="240" w:before="0" w:after="0"/>
        <w:ind w:left="382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амилия, имя, отчество – для граждан,</w:t>
      </w:r>
    </w:p>
    <w:p>
      <w:pPr>
        <w:pStyle w:val="Normal"/>
        <w:shd w:fill="FFFFFF" w:val="clear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</w:t>
      </w:r>
    </w:p>
    <w:p>
      <w:pPr>
        <w:pStyle w:val="Normal"/>
        <w:shd w:fill="FFFFFF" w:val="clear"/>
        <w:spacing w:lineRule="auto" w:line="240" w:before="0" w:after="0"/>
        <w:ind w:left="382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наименование, ОГРН, ИНН, фамилия, имя,</w:t>
      </w:r>
    </w:p>
    <w:p>
      <w:pPr>
        <w:pStyle w:val="Normal"/>
        <w:shd w:fill="FFFFFF" w:val="clear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</w:t>
      </w:r>
    </w:p>
    <w:p>
      <w:pPr>
        <w:pStyle w:val="Normal"/>
        <w:shd w:fill="FFFFFF" w:val="clear"/>
        <w:spacing w:lineRule="auto" w:line="240" w:before="0" w:after="0"/>
        <w:ind w:left="312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ство, должность руководителя – для          </w:t>
      </w:r>
    </w:p>
    <w:p>
      <w:pPr>
        <w:pStyle w:val="Normal"/>
        <w:shd w:fill="FFFFFF" w:val="clear"/>
        <w:spacing w:lineRule="auto" w:line="240" w:before="0" w:after="0"/>
        <w:ind w:left="312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ого лица),</w:t>
      </w:r>
    </w:p>
    <w:p>
      <w:pPr>
        <w:pStyle w:val="Normal"/>
        <w:shd w:fill="FFFFFF" w:val="clear"/>
        <w:spacing w:lineRule="auto" w:line="240" w:before="0" w:after="0"/>
        <w:ind w:left="312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</w:t>
      </w:r>
    </w:p>
    <w:p>
      <w:pPr>
        <w:pStyle w:val="Normal"/>
        <w:shd w:fill="FFFFFF" w:val="clear"/>
        <w:spacing w:lineRule="auto" w:line="240" w:before="0" w:after="0"/>
        <w:ind w:left="3120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почтовый индекс и адрес, телефо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А Я В Л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выдать разрешение на ввод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объекта недвижимост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ксплуатацию, расположенного на земельном участке по адресу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тся:</w:t>
      </w:r>
    </w:p>
    <w:p>
      <w:pPr>
        <w:pStyle w:val="Normal"/>
        <w:shd w:fill="FFFFFF" w:val="clear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_____________20 __   год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 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Новопластуновского сель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Павловского района                                                         А.П.Клименко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566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 «Выдача разрешений на ввод в эксплуатацию построенных, реконструированных объектов капитального строительств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х процедур (административных действий) муниципальной услуги «Выдача разрешений на ввод в эксплуатацию построенных, реконструированных объектов капитального строительств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при предоставлении услуги через Администрацию Новопластуновского сельского поселения Павловского рай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18"/>
        <w:gridCol w:w="1777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ая процедура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 и регистрация документов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день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7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ём и регистрация заявления специалистом администрации 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Новопластуно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 Павловск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алее –Администрация)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разрешения на ввод в эксплуатацию построенного, реконструированного объекта капитального строительства  </w:t>
            </w:r>
          </w:p>
        </w:tc>
        <w:tc>
          <w:tcPr>
            <w:tcW w:w="177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73" w:hRule="atLeast"/>
        </w:trPr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7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оверка наличия прилагаемого комплекта докумен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оверка наличия и правильности оформления и соответствия докумен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ыезд специалиста Администрации на объект и осмотр объекта (производится в сопровождении заявителя или его представителя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оверка соответствия объекта требованиям проектной документации (кроме объектов индивидуального жилищного строительства), градостроительного плана земельного участка и разрешения на строительство объектов капитального строительства, линейных объектов.</w:t>
            </w:r>
          </w:p>
        </w:tc>
        <w:tc>
          <w:tcPr>
            <w:tcW w:w="17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85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специалистом Администрации разрешения на ввод в эксплуатацию объекта капитального строительства и направление на проверку юристу Администрации.</w:t>
            </w:r>
          </w:p>
        </w:tc>
        <w:tc>
          <w:tcPr>
            <w:tcW w:w="17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7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правление специалистом Администрации на подпись главе администрации 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Новопластуно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 Павловского района</w:t>
            </w:r>
          </w:p>
        </w:tc>
        <w:tc>
          <w:tcPr>
            <w:tcW w:w="17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7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аз, в случа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несоответствие объекта капитального строительства требованиям градостроительного плана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несоответствие объекта капитального строительства требованиям, установленным в разрешении на строитель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несоответствие параметров построенного, реконструированного, отремонтированного объекта капитального строительства проектной документации (кроме объектов индивидуального жилищного строительств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отсутствие документов, указанных в пункте 2.6. Административного регламента</w:t>
            </w:r>
          </w:p>
        </w:tc>
        <w:tc>
          <w:tcPr>
            <w:tcW w:w="17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7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ка специалистом Администрации письменного мотивированного отказа и направление на подпись главе администрации 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Новопластуно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 Павловского района</w:t>
            </w:r>
          </w:p>
        </w:tc>
        <w:tc>
          <w:tcPr>
            <w:tcW w:w="17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ча разрешения на ввод в эксплуатацию построенного, реконструированного объекта капитального строительства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7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исание главой администрации 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Новопластуно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 Павловского района разрешения или отказа в выдаче разрешения на ввод в эксплуатацию построенного, реконструированного объекта капитального строительства, регистрация и выдача заявителю.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срок предоставления муниципальной услуги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дне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Новопластуновского сель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Павловского района                                                         А.П.Клименко</w:t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 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566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5103" w:firstLine="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 «Выдача разрешений на ввод в эксплуатацию построенных, реконструированных объектов капитального строительства»</w:t>
      </w:r>
    </w:p>
    <w:p>
      <w:pPr>
        <w:pStyle w:val="Normal"/>
        <w:shd w:fill="FFFFFF" w:val="clear"/>
        <w:spacing w:lineRule="auto" w:line="240" w:before="0" w:after="0"/>
        <w:ind w:left="4248" w:firstLine="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48" w:firstLine="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е Новопластуновского сельского поселения Павловского района</w:t>
      </w:r>
    </w:p>
    <w:p>
      <w:pPr>
        <w:pStyle w:val="Normal"/>
        <w:shd w:fill="FFFFFF" w:val="clear"/>
        <w:spacing w:lineRule="auto" w:line="240" w:before="0" w:after="0"/>
        <w:ind w:left="4248" w:firstLine="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___________________</w:t>
      </w:r>
    </w:p>
    <w:p>
      <w:pPr>
        <w:pStyle w:val="Normal"/>
        <w:shd w:fill="FFFFFF" w:val="clear"/>
        <w:spacing w:lineRule="auto" w:line="240" w:before="0" w:after="0"/>
        <w:ind w:firstLine="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организации,</w:t>
      </w:r>
    </w:p>
    <w:p>
      <w:pPr>
        <w:pStyle w:val="Normal"/>
        <w:shd w:fill="FFFFFF" w:val="clear"/>
        <w:spacing w:lineRule="auto" w:line="240" w:before="0" w:after="0"/>
        <w:ind w:firstLine="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й</w:t>
      </w:r>
    </w:p>
    <w:p>
      <w:pPr>
        <w:pStyle w:val="Normal"/>
        <w:shd w:fill="FFFFFF" w:val="clear"/>
        <w:spacing w:lineRule="auto" w:line="240" w:before="0" w:after="0"/>
        <w:ind w:left="4248" w:firstLine="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hd w:fill="FFFFFF" w:val="clear"/>
        <w:spacing w:lineRule="auto" w:line="240" w:before="0" w:after="0"/>
        <w:ind w:firstLine="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, контактные телефоны)</w:t>
      </w:r>
    </w:p>
    <w:p>
      <w:pPr>
        <w:pStyle w:val="Normal"/>
        <w:shd w:fill="FFFFFF" w:val="clear"/>
        <w:spacing w:lineRule="auto" w:line="240" w:before="0" w:after="0"/>
        <w:ind w:left="4248" w:firstLine="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hd w:fill="FFFFFF" w:val="clear"/>
        <w:spacing w:lineRule="auto" w:line="240" w:before="0" w:after="0"/>
        <w:ind w:left="4950" w:firstLine="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ля физических лиц – Ф.И.О., паспортные данные, адрес по прописке)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алоба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зложение по сути обращения)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248" w:firstLine="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           ____________________     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та)                                                       Ф.И.О. ,                                  должность                                  подпись , печ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Новопластуновского сель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Павловского района                                                         А.П.Клименк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566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 «Выдача разрешений на ввод в эксплуатацию построенных, реконструированных объектов капитального строительств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-СХЕ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ы выдачи разрешения на ввод в эксплуатацию построенных, реконструированны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ов капитального строитель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6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180"/>
        <w:gridCol w:w="960"/>
        <w:gridCol w:w="700"/>
        <w:gridCol w:w="960"/>
        <w:gridCol w:w="960"/>
        <w:gridCol w:w="2872"/>
        <w:gridCol w:w="144"/>
      </w:tblGrid>
      <w:tr>
        <w:trPr>
          <w:trHeight w:val="347" w:hRule="atLeast"/>
        </w:trPr>
        <w:tc>
          <w:tcPr>
            <w:tcW w:w="955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о, осуществляющее строительство, представляет в администрацию Новопластуновского сельского поселения Павловского района заявление о выдаче разрешения на ввод в эксплуатацию, а также прилагаемые к нему доку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95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95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955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пластуновского сельского Павловского района</w:t>
              <w:br/>
              <w:t>проводит проверку наличия документов, прилагаемых к заявлению</w:t>
            </w:r>
          </w:p>
        </w:tc>
        <w:tc>
          <w:tcPr>
            <w:tcW w:w="144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95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наличии всех документов: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наличии не всех документов:</w:t>
            </w:r>
          </w:p>
        </w:tc>
        <w:tc>
          <w:tcPr>
            <w:tcW w:w="144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т регистрацию документов, представленных лицом, осуществляющим строительство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пластуновского сельского поселения отказывает лицу, осуществляющему строительство, в выдаче разрешения</w:t>
            </w:r>
          </w:p>
        </w:tc>
        <w:tc>
          <w:tcPr>
            <w:tcW w:w="144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7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9552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пластуновского сельского Павловского района проводит проверку соответствия представленных документов:</w:t>
              <w:br/>
              <w:t>требованиям градостроительного плана земельного участка;</w:t>
              <w:br/>
              <w:t>требованиям, установленным в разрешении строительст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ованиям, установленным в проектной документации</w:t>
            </w:r>
          </w:p>
        </w:tc>
        <w:tc>
          <w:tcPr>
            <w:tcW w:w="144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955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955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955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уют требованиям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соответствуют требованиям</w:t>
            </w:r>
          </w:p>
        </w:tc>
        <w:tc>
          <w:tcPr>
            <w:tcW w:w="144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31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пластуновского сельского Павловского района выдает лицу, осуществляющему строительство, разрешение на ввод в эксплуатацию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пластуновского сельского Павловского района отказывает лицу, осуществляющему строительство, в выдаче разрешения на ввод в эксплуатацию</w:t>
            </w:r>
          </w:p>
        </w:tc>
        <w:tc>
          <w:tcPr>
            <w:tcW w:w="144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31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7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Новопластуновского сель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Павловского района                                                         А.П.Клименко</w:t>
      </w:r>
    </w:p>
    <w:p>
      <w:pPr>
        <w:pStyle w:val="Normal"/>
        <w:shd w:fill="FFFFFF" w:val="clear"/>
        <w:spacing w:lineRule="auto" w:line="240" w:before="0" w:after="0"/>
        <w:ind w:left="43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3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3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3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3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3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3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3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3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3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3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3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3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3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3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3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3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3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3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3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3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3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3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566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 «Выдача разрешений на ввод в эксплуатацию построенных, реконструированных объектов капитального строительства»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аю     соответствие     построенного,     реконструированног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 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енужное зачеркнут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азрешением на строительство от ____________________, № _____________________, объекта капитального строительства __________________________________________________________________ __________________________________________________________________ __________________________________________________________________ 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бъекта капитального строитель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ого ________________________________________________ 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ый адрес объекта или строительный адре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м технических регламентов, до принятия технических регламентов требованиям действующих нормативных документов: СНиПам, Госстандартам и др., в соответствии с обязательными требованиями которых осуществлялось строительство, реконструкция объек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о осуществлял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           ____________             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)                              (подпись, печать)            (расшифровка подпис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           ____________                 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)                (подпись, печать)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асшифровка подписи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_" _____________ 20__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Новопластуновского сель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Павловского района                                                         А.П.Клименко </w:t>
      </w:r>
    </w:p>
    <w:p>
      <w:pPr>
        <w:pStyle w:val="Normal"/>
        <w:shd w:fill="FFFFFF" w:val="clear"/>
        <w:spacing w:lineRule="auto" w:line="240" w:before="0" w:after="0"/>
        <w:ind w:left="43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3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701" w:right="566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 «Выдача разрешений на ввод в эксплуатацию построенных, реконструированных объектов капитального строительств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42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612"/>
        <w:gridCol w:w="126"/>
      </w:tblGrid>
      <w:tr>
        <w:trPr>
          <w:trHeight w:val="240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</w:t>
            </w:r>
          </w:p>
        </w:tc>
        <w:tc>
          <w:tcPr>
            <w:tcW w:w="37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наименование застройщика</w:t>
            </w:r>
          </w:p>
        </w:tc>
      </w:tr>
      <w:tr>
        <w:trPr>
          <w:trHeight w:val="240" w:hRule="atLeast"/>
        </w:trPr>
        <w:tc>
          <w:tcPr>
            <w:tcW w:w="44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442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фамилия, имя, отчество — для граждан,</w:t>
            </w:r>
          </w:p>
        </w:tc>
      </w:tr>
      <w:tr>
        <w:trPr>
          <w:trHeight w:val="240" w:hRule="atLeast"/>
        </w:trPr>
        <w:tc>
          <w:tcPr>
            <w:tcW w:w="44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442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лное наименование организации —</w:t>
            </w:r>
          </w:p>
        </w:tc>
      </w:tr>
      <w:tr>
        <w:trPr>
          <w:trHeight w:val="240" w:hRule="atLeast"/>
        </w:trPr>
        <w:tc>
          <w:tcPr>
            <w:tcW w:w="44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442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ля юридических лиц), его почтовый индекс</w:t>
            </w:r>
          </w:p>
        </w:tc>
      </w:tr>
      <w:tr>
        <w:trPr>
          <w:trHeight w:val="240" w:hRule="atLeast"/>
        </w:trPr>
        <w:tc>
          <w:tcPr>
            <w:tcW w:w="42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8"/>
                <w:szCs w:val="28"/>
              </w:rPr>
              <w:endnoteReference w:id="2"/>
            </w:r>
          </w:p>
        </w:tc>
      </w:tr>
      <w:tr>
        <w:trPr/>
        <w:tc>
          <w:tcPr>
            <w:tcW w:w="42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 адрес, адрес электронной почты)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РАЗ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вод объекта в эксплуата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513"/>
        <w:gridCol w:w="238"/>
        <w:gridCol w:w="5082"/>
        <w:gridCol w:w="1592"/>
        <w:gridCol w:w="151"/>
      </w:tblGrid>
      <w:tr>
        <w:trPr>
          <w:trHeight w:val="240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8"/>
                <w:szCs w:val="28"/>
              </w:rPr>
              <w:endnoteReference w:id="3"/>
            </w:r>
          </w:p>
        </w:tc>
        <w:tc>
          <w:tcPr>
            <w:tcW w:w="5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8"/>
                <w:szCs w:val="28"/>
              </w:rPr>
              <w:endnoteReference w:id="4"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9911"/>
      </w:tblGrid>
      <w:tr>
        <w:trPr>
          <w:trHeight w:val="24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наименование уполномоченного федерального органа исполнительной власти, или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гана исполнительной власти субъекта Российской Федерации, или органа местного самоуправления,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уществляющего выдачу разрешения на ввод объекта в эксплуатацию, Государственная корпорация по атомной энергии «Росатом»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5 Градостроительного кодекса Российской Федерации разрешает ввод в эксплуатацию построенного, реконструированного объекта капитального строительства; линейного объекта; объекта капитального строительства, входящего в состав линейного объекта; завершенного работами по сохранению объекта культурного наследия, при которых затрагивались конструктивные и другие характеристики надежности и безопасности объекта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5"/>
      </w:r>
      <w:r>
        <w:rPr>
          <w:rFonts w:cs="Times New Roman" w:ascii="Times New Roman" w:hAnsi="Times New Roman"/>
          <w:sz w:val="28"/>
          <w:szCs w:val="28"/>
        </w:rPr>
        <w:t>,</w:t>
      </w:r>
    </w:p>
    <w:tbl>
      <w:tblPr>
        <w:tblW w:w="1019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1"/>
        <w:gridCol w:w="140"/>
      </w:tblGrid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наименование объекта (этапа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питального строительства</w:t>
            </w:r>
          </w:p>
        </w:tc>
      </w:tr>
      <w:tr>
        <w:trPr>
          <w:trHeight w:val="240" w:hRule="atLeast"/>
        </w:trPr>
        <w:tc>
          <w:tcPr>
            <w:tcW w:w="10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8"/>
                <w:szCs w:val="28"/>
              </w:rPr>
              <w:endnoteReference w:id="6"/>
            </w:r>
          </w:p>
        </w:tc>
      </w:tr>
      <w:tr>
        <w:trPr/>
        <w:tc>
          <w:tcPr>
            <w:tcW w:w="100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соответствии с проектной документацией, кадастровый номер объекта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:</w:t>
      </w:r>
    </w:p>
    <w:tbl>
      <w:tblPr>
        <w:tblW w:w="1019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9"/>
        <w:gridCol w:w="4936"/>
        <w:gridCol w:w="2734"/>
        <w:gridCol w:w="70"/>
        <w:gridCol w:w="102"/>
      </w:tblGrid>
      <w:tr>
        <w:trPr>
          <w:trHeight w:val="240" w:hRule="atLeast"/>
        </w:trPr>
        <w:tc>
          <w:tcPr>
            <w:tcW w:w="101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адрес объекта капитального строительства в соответствии с государственным адресным</w:t>
            </w:r>
          </w:p>
        </w:tc>
      </w:tr>
      <w:tr>
        <w:trPr>
          <w:trHeight w:val="240" w:hRule="atLeast"/>
        </w:trPr>
        <w:tc>
          <w:tcPr>
            <w:tcW w:w="100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8"/>
                <w:szCs w:val="28"/>
              </w:rPr>
              <w:endnoteReference w:id="7"/>
            </w:r>
          </w:p>
        </w:tc>
      </w:tr>
      <w:tr>
        <w:trPr/>
        <w:tc>
          <w:tcPr>
            <w:tcW w:w="1001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естром с указанием реквизитов документов о присвоении, об изменении адреса)</w:t>
            </w:r>
          </w:p>
        </w:tc>
        <w:tc>
          <w:tcPr>
            <w:tcW w:w="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емельном участке (земельных участках) с кадастровым номером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8"/>
                <w:szCs w:val="28"/>
              </w:rPr>
              <w:endnoteReference w:id="8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й адрес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8"/>
                <w:szCs w:val="28"/>
              </w:rPr>
              <w:endnoteReference w:id="9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78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бъекта капитального строительства выдано разрешение на строительство,</w:t>
        <w:br/>
      </w:r>
    </w:p>
    <w:tbl>
      <w:tblPr>
        <w:tblW w:w="1019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1567"/>
        <w:gridCol w:w="503"/>
        <w:gridCol w:w="1538"/>
        <w:gridCol w:w="3072"/>
        <w:gridCol w:w="2936"/>
        <w:gridCol w:w="211"/>
      </w:tblGrid>
      <w:tr>
        <w:trPr>
          <w:trHeight w:val="24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дата выдачи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орган, выдавший разрешение</w:t>
            </w:r>
          </w:p>
        </w:tc>
      </w:tr>
      <w:tr>
        <w:trPr>
          <w:trHeight w:val="240" w:hRule="atLeast"/>
        </w:trPr>
        <w:tc>
          <w:tcPr>
            <w:tcW w:w="19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роительство</w:t>
            </w:r>
          </w:p>
        </w:tc>
        <w:tc>
          <w:tcPr>
            <w:tcW w:w="80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8"/>
                <w:szCs w:val="28"/>
              </w:rPr>
              <w:endnoteReference w:id="10"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ведения об объекте капитального строительства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11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1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6"/>
        <w:gridCol w:w="1469"/>
        <w:gridCol w:w="1988"/>
        <w:gridCol w:w="1988"/>
      </w:tblGrid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ект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ие показатели вводимого в эксплуатацию объекта</w:t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й объем — 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дземной ча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нежилых помещ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встроенно-пристроенных помещ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даний, сооружений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8"/>
                <w:szCs w:val="28"/>
              </w:rPr>
              <w:endnoteReference w:id="12"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ъекты непроизводственного назначения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Нежилые объек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ъекты здравоохранения, образования, культуры, отдыха, спорта и т. д.)</w:t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мещ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имос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т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дземны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 и системы инженерно-технического обеспеч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ф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калатор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ные подъём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ные подъём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фундамен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сте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перекрыт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кров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оказател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8"/>
                <w:szCs w:val="28"/>
              </w:rPr>
              <w:endnoteReference w:id="13"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 Объекты жилищного фонда</w:t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т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дземных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кц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вартир/общая площадь, всего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/кв. 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комнатн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/кв. 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комнатн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/кв. 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комнатн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/кв. 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комнатн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/кв. 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чем 4-комнатн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/кв. 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 и системы инженерно-технического обеспеч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ф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калатор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ные подъём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фундамен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сте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перекрыт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кров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оказател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ъекты производственного назначения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капитального строительства, в соответствии с проектной документацией: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объек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ельнос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 и системы инженерно-технического обеспеч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ф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калатор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ные подъём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фундамен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сте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перекрыт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кров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оказател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Линейные объекты</w:t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(класс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(КЛ, ВЛ, КВЛ), уровень напряжения линий электропередач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конструктивных элементов, оказывающих влияние на безопаснос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оказател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ответствие требованиям энергетической эффективности и требованиям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сти приборами учета используемых энергетических ресурсов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8"/>
                <w:szCs w:val="28"/>
              </w:rPr>
              <w:endnoteReference w:id="14"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энергоэффективности зд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тепловой энергии на 1 кв. м площад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*ч/м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утепления наружных ограждающих конструкц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световых проем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6"/>
        <w:gridCol w:w="1074"/>
        <w:gridCol w:w="301"/>
      </w:tblGrid>
      <w:tr>
        <w:trPr>
          <w:trHeight w:val="240" w:hRule="atLeast"/>
        </w:trPr>
        <w:tc>
          <w:tcPr>
            <w:tcW w:w="8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 на ввод объекта в эксплуатацию недействительно без технического плана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8"/>
                <w:szCs w:val="28"/>
              </w:rPr>
              <w:endnoteReference w:id="15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38"/>
        <w:gridCol w:w="1805"/>
        <w:gridCol w:w="280"/>
        <w:gridCol w:w="3332"/>
      </w:tblGrid>
      <w:tr>
        <w:trPr>
          <w:trHeight w:val="240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должность уполномоченного сотрудника орг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уществляющего выдачу разрешения на ввод объекта в эксплуатацию)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62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350"/>
        <w:gridCol w:w="266"/>
        <w:gridCol w:w="1778"/>
        <w:gridCol w:w="378"/>
        <w:gridCol w:w="378"/>
        <w:gridCol w:w="336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П.</w:t>
      </w:r>
    </w:p>
    <w:sectPr>
      <w:headerReference w:type="default" r:id="rId27"/>
      <w:headerReference w:type="first" r:id="rId28"/>
      <w:endnotePr>
        <w:numFmt w:val="lowerRoman"/>
      </w:endnotePr>
      <w:type w:val="nextPage"/>
      <w:pgSz w:w="11906" w:h="16838"/>
      <w:pgMar w:left="1701" w:right="56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ыв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амилия, имя, отчество (если имеется) гражданина, если основанием для выдачи разрешения на ввод объекта в эксплуатацию является заявление физического лица;</w:t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  <w:t xml:space="preserve">— </w:t>
      </w:r>
      <w:r>
        <w:rPr>
          <w:sz w:val="16"/>
          <w:szCs w:val="16"/>
        </w:rPr>
        <w:t>полное наименование организации в соответствии со статьей 54 Гражданского кодекса Российской Федерации, если основанием для выдачи разрешения на ввод объекта в эксплуатацию является заявление юридического лица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дата подписания разрешения на ввод объекта в эксплуатацию.</w:t>
      </w:r>
    </w:p>
  </w:endnote>
  <w:endnote w:id="4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ывается номер разрешения на ввод объекта в эксплуатацию, присвоенный органом, осуществляющим выдачу разрешения на ввод объекта в эксплуатацию, который имеет структуру А-Б-В-Г, 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А — номер субъекта Российской Федерации, на территории которого планируется к строительству (реконструкции) объект капитального строительства (двухзначны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, если объект расположен на территории двух и более субъектов Российской Федерации, указывается номер «00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Б — регистрационный номер, присвоенный муниципальному образованию, на территории которого планируется к строительству (реконструкции) объект капитального строительства. В случае, если объект расположен на территории двух и более муниципальных образований, указывается номер «000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— порядковый номер разрешения на строительство, присвоенный органом, осуществляющим выдачу разрешения на строитель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 — год выдачи разрешения на строительство (полность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ставные части номера отделяются друг от друга знаком «-». Цифровые индексы обозначаются арабскими цифр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Для федеральных органов исполнительной власти и Государственной корпорации по атомной энергии «Росатом» в конце номера может указываться условное обозначение такого органа, Государственной корпорации по атомной энергии «Росатом», определяемый ими самостоятельно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ставляется один из перечисленных видов объектов, на который оформляется разрешение на ввод объекта в эксплуатацию, остальные виды объектов зачеркиваются.</w:t>
      </w:r>
    </w:p>
  </w:endnote>
  <w:endnote w:id="6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случае выдачи разрешения на ввод объектов использования атомной энергии в эксплуатацию указываются данные (дата, номер) лицензии на право ведения работ в области использования атомной энергии, включающие право эксплуатации объекта использования атомной энерг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Разрешение на ввод в эксплуатацию этапа строительства выдается в случае, если ранее было выдано разрешение на строительство этапа строительства объекта капитального строительства.</w:t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  <w:t>Кадастровый номер указывается в отношении учтенного в государственном кадастре недвижимости реконструируемого объекта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адрес объекта капитального строительства, а при наличии —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— указывается адрес, состоящий из наименований субъекта Российской Федерации и муниципального образования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кадастровый номер земельного участка (земельных участков), на котором (которых), над или под которым (которыми) расположено здание, сооружение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только в отношении объектов капитального строительства, разрешение на строительство которых выдано до вступления в силу постановления Правительства Российской Федерации от 19.11.2014 г. № 1221 «Об утверждении Правил присвоения, изменения и аннулирования адресов» (Собрание законодательства Российской Федерации, 2014, № 48, ст. 6861)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реквизиты (дата, номер) разрешения на строительство в соответствии со сведениями, содержащимися в информационных системах обеспечения градостроительной деятельности.</w:t>
      </w:r>
    </w:p>
  </w:endnote>
  <w:endnote w:id="11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едения об объекте капитального строительства (в отношении линейных объектов допускается заполнение не всех граф раздел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толбце «Наименование показателя» указываются показатели объекта капитального строитель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толбце «Единица измерения» указываются единицы измер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толбце «По проекту» указывается показатель в определенных единицах измерения, соответствующих проектной документации;</w:t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  <w:t>в столбце «Фактически» указывается фактический показатель в определенных единицах измерения, соответствующих проектной документации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личество вводимых в соответствии с решением в эксплуатацию зданий, сооружений, должно соответствовать количеству технических планов, сведения о которых приведены в строке «Разрешение на ввод объекта в эксплуатацию недействительно без технического плана»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дополнительные характеристик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, необходимые для осуществления государственного кадастрового учета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отношении линейных объектов допускается заполнение не всех граф раздела.</w:t>
      </w:r>
    </w:p>
  </w:endnote>
  <w:endnote w:id="15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подготовки технического пла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мя, отчество (при наличии) кадастрового инженера, его подготовившег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номер, дата выдачи квалификационного аттестата кадастрового инженера, орган исполнительной власти субъектов Российской Федерации, выдавший квалификационный аттестат, дата внесения сведений о кадастровом инженере в государственный реестр кадастровых инженеров.</w:t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  <w:t>В случае принятия решения о вводе в эксплуатацию нескольких зданий, сооружений приводятся сведения обо всех технических планах созданных зданий, сооружений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5">
    <w:name w:val="a5"/>
    <w:basedOn w:val="Style12"/>
    <w:qFormat/>
    <w:rPr/>
  </w:style>
  <w:style w:type="character" w:styleId="A4">
    <w:name w:val="a4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концевой сноски Знак"/>
    <w:basedOn w:val="Style12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f6">
    <w:name w:val="aff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12036354.57" TargetMode="External"/><Relationship Id="rId5" Type="http://schemas.openxmlformats.org/officeDocument/2006/relationships/hyperlink" Target="garantf1://31400130.215" TargetMode="External"/><Relationship Id="rId6" Type="http://schemas.openxmlformats.org/officeDocument/2006/relationships/hyperlink" Target="garantf1://12077515.7" TargetMode="External"/><Relationship Id="rId7" Type="http://schemas.openxmlformats.org/officeDocument/2006/relationships/hyperlink" Target="garantf1://12077579.200" TargetMode="External"/><Relationship Id="rId8" Type="http://schemas.openxmlformats.org/officeDocument/2006/relationships/hyperlink" Target="garantf1://12077515.706" TargetMode="External"/><Relationship Id="rId9" Type="http://schemas.openxmlformats.org/officeDocument/2006/relationships/hyperlink" Target="garantf1://12077579.200" TargetMode="External"/><Relationship Id="rId10" Type="http://schemas.openxmlformats.org/officeDocument/2006/relationships/hyperlink" Target="garantf1://23800500.176" TargetMode="External"/><Relationship Id="rId11" Type="http://schemas.openxmlformats.org/officeDocument/2006/relationships/hyperlink" Target="garantf1://12043191.1000" TargetMode="External"/><Relationship Id="rId12" Type="http://schemas.openxmlformats.org/officeDocument/2006/relationships/hyperlink" Target="garantf1://12036354.57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header" Target="header17.xml"/><Relationship Id="rId28" Type="http://schemas.openxmlformats.org/officeDocument/2006/relationships/header" Target="header18.xml"/><Relationship Id="rId29" Type="http://schemas.openxmlformats.org/officeDocument/2006/relationships/endnotes" Target="end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40:00Z</dcterms:created>
  <dc:creator>Римма</dc:creator>
  <dc:description/>
  <cp:keywords/>
  <dc:language>en-US</dc:language>
  <cp:lastModifiedBy>1</cp:lastModifiedBy>
  <cp:lastPrinted>2015-11-19T14:58:00Z</cp:lastPrinted>
  <dcterms:modified xsi:type="dcterms:W3CDTF">2015-11-19T12:11:00Z</dcterms:modified>
  <cp:revision>16</cp:revision>
  <dc:subject/>
  <dc:title/>
</cp:coreProperties>
</file>