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/>
      </w:pPr>
      <w:bookmarkStart w:id="0" w:name="sub_3000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9.11.2015</w:t>
        <w:tab/>
        <w:t xml:space="preserve">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right="-284" w:hanging="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оставления муниципальной услуги «Предоставление выписки из похозяйственной книги» администрацией Новопластуновского сельского поселения Павловского района</w:t>
      </w:r>
    </w:p>
    <w:p>
      <w:pPr>
        <w:pStyle w:val="Normal"/>
        <w:shd w:fill="FFFFFF" w:val="clear"/>
        <w:spacing w:lineRule="atLeast" w:line="27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уководствуясь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ставом Новопластуновского сельского поселения Павловского района</w:t>
      </w:r>
      <w:r>
        <w:rPr>
          <w:sz w:val="28"/>
          <w:szCs w:val="28"/>
        </w:rPr>
        <w:t>,    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выписки из похозяйственной книги» администрацией Новопластуновского сельского поселения Павловского района (прилагается).</w:t>
      </w:r>
    </w:p>
    <w:p>
      <w:pPr>
        <w:pStyle w:val="Heading1"/>
        <w:numPr>
          <w:ilvl w:val="0"/>
          <w:numId w:val="1"/>
        </w:numPr>
        <w:suppressAutoHyphens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и силу постановление администрации Новопластуновского сельского поселения Павловского района от 3 августа 2012 года №59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 муниципальной услуги «Выдача справок, выписок из  похозяйственной книги» на территории Новопластунов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33"/>
        <w:tabs>
          <w:tab w:val="clear" w:pos="708"/>
          <w:tab w:val="left" w:pos="142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color w:val="1B1812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Style33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Style33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Style33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ластуновского сельского</w:t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15 № 134</w:t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выписки из похозяйственной книг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едоставлению выписки из похозяйственной книги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Павлов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Должностные лица администрации Новопластуновского сельского поселения Павловского района (далее - Администрация) несут </w:t>
      </w:r>
      <w:hyperlink r:id="rId2">
        <w:r>
          <w:rPr>
            <w:rStyle w:val="InternetLink"/>
            <w:sz w:val="28"/>
            <w:szCs w:val="28"/>
          </w:rPr>
          <w:t>ответственность</w:t>
        </w:r>
      </w:hyperlink>
      <w:r>
        <w:rPr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widowControl w:val="false"/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0"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В рамках настоящего административного регламента заявителями могут быть физические 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0"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3. Требования к порядку информир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0"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формация 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пластуновского сельского поселения Павловского района в сети Интер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– Клименко Александр Павлови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Администрации: 352052, Калинина ул., д.27, ст. Новопластуновская, Павловский район, Краснодарский кра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oplastsp</w:t>
      </w:r>
      <w:r>
        <w:rPr>
          <w:sz w:val="28"/>
          <w:szCs w:val="28"/>
        </w:rPr>
        <w:t>@mail.r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для справок и передачи обращения посредством факсимильной связи: 8 (861 91) 5-85-17.</w:t>
      </w:r>
    </w:p>
    <w:p>
      <w:pPr>
        <w:pStyle w:val="Normal"/>
        <w:rPr/>
      </w:pPr>
      <w:r>
        <w:rPr>
          <w:sz w:val="28"/>
          <w:szCs w:val="28"/>
        </w:rPr>
        <w:t>Официальный сайт администрации Новопластуновского сельского поселения Павловского района в сети Интернет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:novoplastunovskoesp.ru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График работы Администрации: </w:t>
      </w:r>
      <w:r>
        <w:rPr>
          <w:sz w:val="28"/>
          <w:szCs w:val="28"/>
          <w:shd w:fill="FFFFFF" w:val="clear"/>
        </w:rPr>
        <w:t>понедельник - пятница с 8.00 до 16.00, перерыв с 12.00 до 13.00, суббота, воскресенье - выход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с 8-00 до 16-00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5.0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2.00 до 13.0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4. Место и график (часы) приема главой Администрации граждан с обращения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лавы Администрации (в его отсутствие – специалистом администрации) осуществляется по адресу: Краснодарский край, Павловский район, ст. Новопластуновская, Калинина ул., д.27, каждый рабочий день с 08.00 до 16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1.3.5. Информация по вопросам предоставления услуг размещается на информационных стендах в помещении Администрации по адресу: ст. Новопластуновская, Калинина ул., д. 27; в МФЦ по адресу: 352040, </w:t>
      </w:r>
      <w:r>
        <w:rPr>
          <w:sz w:val="28"/>
          <w:szCs w:val="28"/>
        </w:rPr>
        <w:t>ст.Павловская, ул.Гладкова, 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№ 16 - обычный, наименование - заглавные буквы, размером шрифта №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и адрес Админист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8. Также прием и консультирование граждан по вопросам, связанным с предоставлением Муниципальной услуги осуществляется в МФЦ по адресу: 352040, </w:t>
      </w:r>
      <w:r>
        <w:rPr>
          <w:sz w:val="28"/>
          <w:szCs w:val="28"/>
        </w:rPr>
        <w:t xml:space="preserve">ст.Павловская, ул.Гладкова, 11, телефон для справок 8(86191)5-45-95, 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vlovski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существляется в соответствии со следующим график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ФЦ: понедельник – пятница с  8-00 до 17-00, Суббота с 8-00 до 13-00, </w:t>
      </w:r>
      <w:r>
        <w:rPr>
          <w:sz w:val="28"/>
          <w:szCs w:val="28"/>
        </w:rPr>
        <w:t>без перерыва, воскресенье - выходной де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9. При предоставлении муниципальной услуги в МФЦ прием и выдача документов осуществляется сотрудниками МФЦ. Для исполнения документ передается в орган местного самоуправления, участвующий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яемой муниципальной услуги (о сроках предоставления муниципальной услуги; о перечнях документов, необходимых для получения муниципальной услуги; о порядке обжалования действий (бездействия), а также решений должностных лиц органов и организаций, участвующих в предоставлении муниципальной услуги), заявитель может получить в секторе информирования, который включает в себ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заявителями муниципальных услу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онный киоск - программно-аппаратный комплекс, предназначенный для обеспечения возможности доступа заявителей к информации о муниципальных услугах и ходе их предоставления в центр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ационные окна для осуществления информирования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ети Интернет набрав, адрес официального сайта федеральной государственной информационной системы "Единый портал государственных и муниципальных услуг (функций)" www.gosuslugi.ru, заявители могут получить полную информацию по вопросам предоставления муниципальной услуги, сведения о ходе предоставления указан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widowControl w:val="false"/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0" w:firstLine="851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  «Предоставление выписок из похозяйственной книги» (далее - муниципальная услуг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муниципальной услуги осуществляется администрацией Новопластунов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hyperlink r:id="rId3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Федерального закона от 27 июля 2010 года №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выписки из похозяйственной книги о наличии у гражданина права на земельный участ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выписки из похозяйственной книги о наличии у гражданина права на земельный учас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составляет не более 10 календарных д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Исполнители несут ответственность за соблюдение сроков рассмотрения обращ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 декабря 1993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ом Новопластунов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писок из похозяйственной книги заявитель подает в администрацию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выписки из похозяйственной кни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аспорт владельца земельного участк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смерти в случае смерти владельца земельного учас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spacing w:val="10"/>
          <w:sz w:val="28"/>
          <w:szCs w:val="28"/>
        </w:rPr>
        <w:t>Документы, представляемые заявителем по собственной инициатив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spacing w:val="1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(подлинники или засвидетельствованные в нотариальном порядке копи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указанные в подпункте 1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7. Требования к взаимодействию Администрации с заявителем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а на получение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полного пакета документов, необходимых для предоставления муниципальной услуги, установленных п. 2.6.1 и в случае отсутствия в Едином государственном реестре прав на недвижимое имущество и сделок с ним п.п. 1 п. 2.6.2 административного реглам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9.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ие требований специалиста администра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11. Порядок, размер и основания взимания платы за предоставление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пластуновского сельского поселения Павловского района осуществляет выдачу выписок из похозяйственной книги без взимания пла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1.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. Срок регистрации заявления о предоставлении муниципальной услуги не может превышать 15 мину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2. Заявлению присваивается номер и дата посредством внесения его в журнал рег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1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  и долж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оследовательности действий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ая необходимая информ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снащение органа власти (оборудование, приборы, аппаратур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ых материалов на сайте администрации в сети Интерн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ых материалов на стенд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консультаций по процедуре предоставления муниципальной услуги 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заявителям информации о ходе рассмотрения обра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 заявителей о ходе рассмотрения обра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0" w:firstLine="851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16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1. Обеспечение возможности получения заявителями информации о предоставляемой муниципальной услуге на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Новопластунов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электронной форм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0" w:firstLine="851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административных процедур входи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выписки из похозяйственной книги либо отказа в выдаче выписки из похозяйственной кни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1.1.</w:t>
      </w:r>
      <w:r>
        <w:rPr>
          <w:sz w:val="28"/>
          <w:szCs w:val="28"/>
        </w:rPr>
        <w:t xml:space="preserve"> Юридическим фактом, служащим основанием для начала административной процедуры,  является подача заявления о выдаче выписки из похозяйственной книги, с приложением документов, указанных в п.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2.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4. Для приема заявлений в форме электронных сообщений по адресу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novoplastsp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, проверяет наличие в нем подлинных документов или их копий. Если в конверте отсутствует письменное вложение 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приобщается к поступившему обращ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6.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1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2.2.</w:t>
      </w:r>
      <w:r>
        <w:rPr>
          <w:sz w:val="28"/>
          <w:szCs w:val="28"/>
        </w:rPr>
        <w:t xml:space="preserve"> 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2.3.</w:t>
      </w:r>
      <w:r>
        <w:rPr>
          <w:sz w:val="28"/>
          <w:szCs w:val="28"/>
        </w:rPr>
        <w:t xml:space="preserve">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документы органов по регистрации прав на имущество и органов технической инвентаризации возвращаются заявител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4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5. Уполномоченный специалист проводит проверку наличия полного пакета документов, необходимых для выдачи выписки из похозяйственной книги, и их достовер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6. Специалистом, уполномоченным на проверку документов, необходимых для предоставления муниципальной услуги, запрашиваются документы в порядке межведомственного взаимодействия, с учетом предельного срока дачи ответа, не превышающего 3 рабочих д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7. При не предоставлении документов, установленных п. 2.6.1 и п.п. 1 п. 2.6.2, в случае отсутствия их в Едином государственном реестре прав на недвижимое имущество и сделок с ним, 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8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9. В случае не выполнения требований специалиста Администрации, 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отказа в выдаче выписки из похозяйственной кни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10. При наличии полного и правильно оформленного комплекта документов специалист Администрации, ответственный за выполнение процедуры передает данные документы специалисту Администрации, уполномоченному на рассмотрение соответствующего заявления и представленных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11. Заявитель имеет право на получение сведений о ходе рассмотрения обращения на личном приеме у специалиста Администрации, уполномоченного на производство по заявлению, а также в электронной фор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12. Срок выполнения данной административной процедуры - 7 календарных дней со дня получения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13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для подготовки и выдачи (отказа в выдаче) выписки из похозяйственной кни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Подготовка и выдача (отказ в выдаче) выписки из похозяйственной кни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1. Специалист Администрации, уполномоченный на выдачу выписки из похозяйственной книги (отказа в выдаче), в течение 1 календарного дня подготавливает выписку из похозяйственной книги (отказ) в двух экземплярах один из которых хранится в архиве администрации, другой экземпляр выдается заявителю, после чего передает ее главе Администрации для подпис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2. Глава в течение 1 дня подписывает представленную выписку из похозяйственной книги (отказ) и возвращает ее должностному лицу для рег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3. В этот же день уполномоченный специалист осуществляет регистрацию выписки из похозяйственной книги (отказ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4. Способ фиксации результата выполнения административной процедур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ыписки из похозяйственной книги (отказа) в журнал регистрации указанных выпис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5. После регистрации уполномоченный специалист в течение 1 рабочего дня выдает заявителю выписку из похозяйственной книги (отказ) лично (представителю) либо направляется почтой, электронной почтой по выбору заяв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6. Блок-схема  последовательности  действий при предоставлении муниципальной услуги (приложение №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0" w:firstLine="851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3. 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5. 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6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7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8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</w:t>
      </w:r>
      <w:r>
        <w:rPr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ответственность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0" w:firstLine="851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Заявитель (представитель заявителя по доверенности) вправе обжаловать действия (бездействие) должностного лица, осуществляющего исполнение муниципальной функции и решений, принятых в ходе исполнение муниципальной функции - главе Новопластунов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Предметом досудебного (внесудебного) обжалования заявителем решений и действий (бездействия) органа, исполняющего муниципальную функцию, должностного лица органа, исполняющего муниципальную функцию, либо муниципального служащего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вышение установленных сроков проведения провер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выполнения обязательных требований и требований, установленных муниципальными правовыми актами исполнения юридическими лицами и индивидуальными предпринимателями норм действующего законодательства в сфере использования  автомобильных дорог если такие требования не относятся к полномочиям Администрации, от имени которой действуют эти должностные лиц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лановой или внеплановой выездной проверки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подпунктами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hmetovskaya.molabrn.ru/index.php/dokumenty/administrativnye-reglamenty/248-postanovlenie-ot-16-yanvarya-2015-goda-5" \l "sub_1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а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hmetovskaya.molabrn.ru/index.php/dokumenty/administrativnye-reglamenty/248-postanovlenie-ot-16-yanvarya-2015-goda-5" \l "sub_1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б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 3.5.2.1 раздела 3 административного реглам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пространение информации, полученной в результате проведения проверки и составляющую</w:t>
      </w:r>
      <w:r>
        <w:rPr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коммерческую</w:t>
        </w:r>
      </w:hyperlink>
      <w:r>
        <w:rPr>
          <w:sz w:val="28"/>
          <w:szCs w:val="28"/>
        </w:rPr>
        <w:t>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выдачи юридическим лицам, индивидуальным предпринимателям предписаний или предложений о проведении за их счет мероприятий по контрол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 в администрацию Новопластуновского сельского поселения Павловского района, а также через многофункциональный цент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исполняющего муниципальную функцию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исполняющего муниципальную функцию, должностного лица органа, исполняющего муниципальную функцию, либо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действующего законодательства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рган, исполняющий муниципальную функцию, 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исполняющим муниципальную функцию, опечаток и ошибок в выданных в результате исполнения муниципальную функцию документах, возврата юридическим лицам и индивидуальным предпринимателям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Предоставление заявителю информации о рассмотрении жалобы может осуществляться на личном приеме у специалиста, ответственного за исполнение муниципальной функци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Новопластунов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поступления в администрацию Новопластуновского сельского поселения Павловского района предписания о выявленных нарушениях при исполнении муниципальной функции, устанавливающего сроки для устранения нарушений, содержащего рекомендации о принятии мер по устранению причин нарушения, рекомендации о привлечении к дисциплинарной ответственности должностных лиц, допустивших нарушения при исполнении муниципальной функции, глава администрации Новопластуновского сельского поселения Павловского райо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аправленные на восстановление или защиту прав, свобод и законных интересов лица, обратившегося с жалоб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 принятом решении лицо, обратившееся с жалобой на решения или действия (бездействие) должностных лиц администрации в ходе исполнения муниципальной функ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уполномоченный орган о выполнении предписания либо о причинах невыполнения требований и рекомендаций, содержащихся в нем, в срок, установленный в предпис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действия или бездействия должностных лиц, ответственных  и уполномоченных работников, работников, участвующих в исполнении муниципальной функции, в судебн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7. Не позднее дня, следующего за днем принятия решения, указанного в п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hmetovskaya.molabrn.ru/index.php/dokumenty/administrativnye-reglamenty/248-postanovlenie-ot-16-yanvarya-2015-goda-5" \l "sub_11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.9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8. Информирование заявителя о порядке подачи и рассмотрения жалобы может осуществляться на личном приеме у специалиста, ответственного за исполнение муниципальной функции, через периодические печатные издания, с помощью выписок из настоящего административного регламента, размещенных на стендах администрации Новопластуновского сельского поселения Павловского района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Новопластунов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27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ыписки из по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» администрацией Новопласту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ind w:lef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411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72"/>
      </w:tblGrid>
      <w:tr>
        <w:trPr/>
        <w:tc>
          <w:tcPr>
            <w:tcW w:w="95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Новопластуновског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гражданина в родительном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же/полное наименование юридическог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274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Данные паспорта/ Юридический адрес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center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center"/>
        <w:outlineLvl w:val="3"/>
        <w:rPr>
          <w:b/>
          <w:b/>
          <w:bCs/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на выдачу  выписки из похозяйственной кни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21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ыписку из похозяйственной кни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21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274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274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  необходима для предоставления 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274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274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рганизация, куда необходима выписка из реестр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274"/>
        <w:ind w:left="0" w:hanging="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Ф. И. 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 г.</w:t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ыписки из по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» администрацией Новопласту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tLeast" w:line="274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5103" w:hanging="6"/>
        <w:jc w:val="both"/>
        <w:rPr>
          <w:sz w:val="28"/>
          <w:szCs w:val="28"/>
        </w:rPr>
      </w:pPr>
      <w:r>
        <w:rPr>
          <w:sz w:val="28"/>
          <w:szCs w:val="28"/>
        </w:rPr>
        <w:t>Главе Новопластуновского сельского поселения Павловского района _______________________________</w:t>
      </w:r>
      <w:r>
        <w:rPr>
          <w:bCs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5103" w:hanging="6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юридическ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5103" w:hanging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адрес, контактные телефоны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5103" w:hanging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5103" w:hanging="6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их лиц – Ф.И.О., паспортные данные, адрес по прописк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алоб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(Изложение по сути обращени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____________________              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                 Ф.И.О.                                       должность подпись, печать</w:t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ыписки из по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» администрацией Новопласту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выписок из похозяйственной книги» администрацией Новопластунов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65"/>
        <w:gridCol w:w="568"/>
        <w:gridCol w:w="316"/>
        <w:gridCol w:w="386"/>
        <w:gridCol w:w="515"/>
        <w:gridCol w:w="510"/>
        <w:gridCol w:w="984"/>
        <w:gridCol w:w="847"/>
        <w:gridCol w:w="2469"/>
        <w:gridCol w:w="208"/>
        <w:gridCol w:w="25"/>
        <w:gridCol w:w="188"/>
        <w:gridCol w:w="20"/>
      </w:tblGrid>
      <w:tr>
        <w:trPr>
          <w:trHeight w:val="322" w:hRule="atLeast"/>
        </w:trPr>
        <w:tc>
          <w:tcPr>
            <w:tcW w:w="93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редставляет в администрацию поселения (далее –Администрация) заявление о предоставлении выписки из похозяйственной книги, а также прилагаемые к нему документы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0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  ответственный за приём документов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оводит проверку наличия документов, прилагаемых к заявлению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0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сех документов: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не всех документов: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104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пециалист  Администрации ответственный за приём документов, проводит  регистрацию заявления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  Администрации, ответственный за приём документов, отказывает заявителю в предоставлении муниципальной услуги и возвращает все представленные им документы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397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" w:type="dxa"/>
            <w:tcBorders>
              <w:bottom w:val="single" w:sz="8" w:space="0" w:color="000000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предоставление выписки из похозяйственной книги, подготавливает выписку из похозяйственной книги и направляет её на подпись главе Новопластуновского сельского поселения Павловского района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042" w:type="dxa"/>
            <w:tcBorders>
              <w:bottom w:val="single" w:sz="8" w:space="0" w:color="000000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5" w:type="dxa"/>
            <w:gridSpan w:val="8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явителю выписки из похозяйственной книг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" w:hanging="0"/>
        <w:rPr/>
      </w:pPr>
      <w:r>
        <w:rPr/>
      </w:r>
      <w:bookmarkStart w:id="1" w:name="sub_3000"/>
      <w:bookmarkStart w:id="2" w:name="sub_3000"/>
      <w:bookmarkEnd w:id="2"/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outlineLvl w:val="1"/>
    </w:pPr>
    <w:rPr>
      <w:rFonts w:cs="Arial"/>
      <w:color w:val="26282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Знак"/>
    <w:qFormat/>
    <w:rPr>
      <w:b/>
      <w:sz w:val="32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текст с отступом Знак1"/>
    <w:qFormat/>
    <w:rPr>
      <w:sz w:val="28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31">
    <w:name w:val="Без интервала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Style33">
    <w:name w:val="Обычный (веб)"/>
    <w:basedOn w:val="Normal"/>
    <w:qFormat/>
    <w:pPr>
      <w:suppressAutoHyphens w:val="true"/>
      <w:autoSpaceDE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firstLine="720"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autoSpaceDE w:val="true"/>
      <w:ind w:firstLine="851"/>
      <w:jc w:val="both"/>
    </w:pPr>
    <w:rPr>
      <w:sz w:val="28"/>
      <w:szCs w:val="20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ind w:firstLine="720"/>
      <w:jc w:val="both"/>
    </w:pPr>
    <w:rPr>
      <w:rFonts w:ascii="Arial" w:hAnsi="Arial" w:cs="Mangal"/>
    </w:rPr>
  </w:style>
  <w:style w:type="paragraph" w:styleId="Style34">
    <w:name w:val="Внимание"/>
    <w:basedOn w:val="Normal"/>
    <w:next w:val="Normal"/>
    <w:qFormat/>
    <w:pPr>
      <w:widowControl w:val="false"/>
      <w:shd w:fill="F5F3DA" w:val="clear"/>
      <w:suppressAutoHyphens w:val="tru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shd w:fill="FFFFFF" w:val="clear"/>
      <w:suppressAutoHyphens w:val="true"/>
      <w:spacing w:before="0" w:after="108"/>
      <w:outlineLvl w:val="9"/>
    </w:pPr>
    <w:rPr>
      <w:rFonts w:cs="Arial"/>
      <w:b w:val="false"/>
      <w:bCs w:val="false"/>
      <w:color w:val="26282F"/>
      <w:sz w:val="18"/>
      <w:szCs w:val="18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suppressAutoHyphens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7">
    <w:name w:val="Текст (справка)"/>
    <w:basedOn w:val="Normal"/>
    <w:next w:val="Normal"/>
    <w:qFormat/>
    <w:pPr>
      <w:widowControl w:val="false"/>
      <w:suppressAutoHyphens w:val="tru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52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8"/>
    <w:next w:val="Normal"/>
    <w:qFormat/>
    <w:pPr>
      <w:shd w:fill="FFDFE0" w:val="clear"/>
      <w:jc w:val="left"/>
    </w:pPr>
    <w:rPr/>
  </w:style>
  <w:style w:type="paragraph" w:styleId="Style56">
    <w:name w:val="Куда обратиться?"/>
    <w:basedOn w:val="Style34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62">
    <w:name w:val="Оглавление"/>
    <w:basedOn w:val="Style60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suppressAutoHyphens w:val="true"/>
      <w:outlineLvl w:val="9"/>
    </w:pPr>
    <w:rPr>
      <w:rFonts w:cs="Arial"/>
      <w:b w:val="false"/>
      <w:bCs w:val="false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suppressAutoHyphens w:val="tru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shd w:fill="FFFFA6" w:val="clear"/>
      <w:suppressAutoHyphens w:val="true"/>
    </w:pPr>
    <w:rPr>
      <w:rFonts w:ascii="Arial" w:hAnsi="Arial" w:cs="Arial"/>
      <w:color w:val="463F31"/>
    </w:rPr>
  </w:style>
  <w:style w:type="paragraph" w:styleId="Style76">
    <w:name w:val="Формула"/>
    <w:basedOn w:val="Normal"/>
    <w:next w:val="Normal"/>
    <w:qFormat/>
    <w:pPr>
      <w:widowControl w:val="false"/>
      <w:shd w:fill="F5F3DA" w:val="clear"/>
      <w:suppressAutoHyphens w:val="tru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suppressAutoHyphens w:val="true"/>
      <w:spacing w:before="300" w:after="0"/>
    </w:pPr>
    <w:rPr>
      <w:rFonts w:ascii="Arial" w:hAnsi="Arial" w:cs="Arial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ind w:firstLine="720"/>
      <w:jc w:val="both"/>
    </w:pPr>
    <w:rPr>
      <w:rFonts w:ascii="Arial" w:hAnsi="Arial" w:cs="Arial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 w:before="6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atLeast" w:line="0" w:before="720" w:after="60"/>
      <w:ind w:hanging="1940"/>
      <w:jc w:val="center"/>
    </w:pPr>
    <w:rPr>
      <w:b/>
      <w:bCs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autoSpaceDE w:val="true"/>
      <w:spacing w:lineRule="exact" w:line="322" w:before="300" w:after="300"/>
      <w:ind w:hanging="1820"/>
      <w:jc w:val="center"/>
      <w:outlineLvl w:val="1"/>
    </w:pPr>
    <w:rPr>
      <w:b/>
      <w:bCs/>
      <w:sz w:val="27"/>
      <w:szCs w:val="27"/>
    </w:rPr>
  </w:style>
  <w:style w:type="paragraph" w:styleId="Style81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82">
    <w:name w:val="Интерактивный заголовок"/>
    <w:basedOn w:val="Style81"/>
    <w:next w:val="Normal"/>
    <w:qFormat/>
    <w:pPr/>
    <w:rPr>
      <w:u w:val="single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garantf1://23800500.176" TargetMode="External"/><Relationship Id="rId6" Type="http://schemas.openxmlformats.org/officeDocument/2006/relationships/hyperlink" Target="mailto:novoplastsp@mail.ru" TargetMode="External"/><Relationship Id="rId7" Type="http://schemas.openxmlformats.org/officeDocument/2006/relationships/hyperlink" Target="garantf1://12036354.57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12036454.3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0:00Z</dcterms:created>
  <dc:creator>Светлана Николаевна</dc:creator>
  <dc:description/>
  <dc:language>en-US</dc:language>
  <cp:lastModifiedBy>Новопластуновское</cp:lastModifiedBy>
  <cp:lastPrinted>2015-12-08T11:22:00Z</cp:lastPrinted>
  <dcterms:modified xsi:type="dcterms:W3CDTF">2015-12-08T08:30:00Z</dcterms:modified>
  <cp:revision>2</cp:revision>
  <dc:subject/>
  <dc:title>ПРИЛОЖЕНИЕ</dc:title>
</cp:coreProperties>
</file>