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9.11.201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установления основных требований к процедуре разработки, утверждения и реализации ведомственных целевых программ, направленных на осуществление главными распорядителями бюджетных средств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Новопластуновского сельского поселения Павловского района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реализации ведомственных целевых программ Новопластуновского сельского поселения Павловск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7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73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      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1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6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  <w:br/>
        <w:t>разработки, утверждения и реализации ведомственных целевых программ</w:t>
        <w:br/>
      </w:r>
      <w:bookmarkStart w:id="5" w:name="sub_100"/>
      <w:r>
        <w:rPr>
          <w:rFonts w:cs="Times New Roman" w:ascii="Times New Roman" w:hAnsi="Times New Roman"/>
          <w:bCs w:val="false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(далее - ВЦП) представляют собой комплекс взаимосвязанных мероприятий на ряд лет (сроком до трех лет), согласованных по ресурсам, исполнителям, срокам осуществления и обеспечивающих эффективное решение приоритетных стратегических задач социально-экономического, научно-технического, инвестиционного, экологического развития Новопластуновского сельского поселения Павловского района. ВЦП не подлежит на разделение на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ЦП является решение ключевых социально-экономических вопросов Новопластуновского сельского поселения Павловского района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социально-экономического развития муниципального образования основывается на использовании программно-целевого метода с учетом основных направлений, предусмотренных программой социально-экономического развития Новопластун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ЦП, реализуемые за счет бюджета Новопластуновского сельского поселения Павловского района, утверждаются постановлением администрации Новопластун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работка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1. Порядок принятия решений о разработке, формировании, реализации ВЦП включает следующие основны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ВЦП инициатором и ее соглас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в установленном порядке проекта постановления администрации Новопластуновского сельского поселения Павловского района об утверждении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управление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определяется следующи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значимость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омплексно решить проблему в кратчайшие ср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новизна и высокая эффективность мероприятий, позволяющих комплексно и на новом качественном уровне решить обозначенную пробл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акторы, влияющие на решение рассматриваемой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3"/>
      <w:bookmarkEnd w:id="13"/>
      <w:r>
        <w:rPr>
          <w:rFonts w:cs="Times New Roman" w:ascii="Times New Roman" w:hAnsi="Times New Roman"/>
          <w:sz w:val="28"/>
          <w:szCs w:val="28"/>
        </w:rPr>
        <w:t>3. Концепция ВЦП должна включать следующие основные разделы:</w:t>
      </w:r>
    </w:p>
    <w:p>
      <w:pPr>
        <w:pStyle w:val="Normal"/>
        <w:rPr/>
      </w:pPr>
      <w:bookmarkStart w:id="14" w:name="sub_23"/>
      <w:bookmarkEnd w:id="14"/>
      <w:r>
        <w:rPr>
          <w:rFonts w:cs="Times New Roman" w:ascii="Times New Roman" w:hAnsi="Times New Roman"/>
          <w:sz w:val="28"/>
          <w:szCs w:val="28"/>
        </w:rPr>
        <w:t>обоснование соответствия решаемой проблемы и целей ВЦП приоритетным задачам социально-экономического развития Новопластуно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решения проблемы программно-целевым мет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ЦП, целевые показатели, позволяющие оценивать ход реализации программы по годам (квартал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ам, источникам, способам финансирования ВЦП по всем ее направлениям и обоснование потребности в финансовых ресурсах, необходимых для ее реализации, а также показатели, на основании которых произведен расчет объема финансирования ВЦП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программы). Также приводится обоснование возможности привлечения средств федерального и краевого бюджетов для софинансирования мероприятий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зработчикам, координаторам, муниципальным заказчикам и исполнителям мероприятий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сновным направлениям финансирования, срокам и этапам реализации ВЦ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механизмам формирования мероприятий ВЦП.</w:t>
      </w:r>
    </w:p>
    <w:p>
      <w:pPr>
        <w:pStyle w:val="Normal"/>
        <w:rPr/>
      </w:pPr>
      <w:bookmarkStart w:id="15" w:name="sub_24"/>
      <w:r>
        <w:rPr>
          <w:rFonts w:cs="Times New Roman" w:ascii="Times New Roman" w:hAnsi="Times New Roman"/>
          <w:sz w:val="28"/>
          <w:szCs w:val="28"/>
        </w:rPr>
        <w:t>4. Согласование разработанной концепции ВЦП осуществляет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администрация Новопластуновского сельского поселения: в части соответствия стратегическим целям и приоритетам развития на среднесрочную перспективу, соотношения объемов ресурсов и ожидаемых результатов реализации программы, в части согласования объемов финансирования мероприятий программы,  в срок не более 2-х недель; в части предложений по решению вопросов обеспечения мероприятий безопасности населения, пожарной безопасности и защиты от чрезвычайных ситуаций в срок до 5 рабочих дн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ответствия законодательству в срок не более 2-х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гласования концепции ВЦП в письменном виде направляются инициатору ее утверждения для устранения замечаний (при необходимости).</w:t>
      </w:r>
    </w:p>
    <w:p>
      <w:pPr>
        <w:pStyle w:val="Normal"/>
        <w:rPr/>
      </w:pPr>
      <w:bookmarkStart w:id="16" w:name="sub_25"/>
      <w:bookmarkEnd w:id="16"/>
      <w:r>
        <w:rPr>
          <w:rFonts w:cs="Times New Roman" w:ascii="Times New Roman" w:hAnsi="Times New Roman"/>
          <w:sz w:val="28"/>
          <w:szCs w:val="28"/>
        </w:rPr>
        <w:t>5. Администрация Новопластуновского сельского поселения Павловского района подготавливает проект постановления об утверждении согласованной концепции и разработке ВЦП (с определением срока разработки проекта, муниципального заказчика - координатора целевой программы, разработчика программы) и направляет главе Новопластуновского сельского поселения Павловского района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5"/>
      <w:bookmarkEnd w:id="17"/>
      <w:r>
        <w:rPr>
          <w:rFonts w:cs="Times New Roman" w:ascii="Times New Roman" w:hAnsi="Times New Roman"/>
          <w:sz w:val="28"/>
          <w:szCs w:val="28"/>
        </w:rPr>
        <w:t>Координатор ВЦП несет ответственность за разработку и реализацию программы. Координатор ведомственной целевой программы разрабатывает методику оценки эффективности целевой программы: перечень количественно измеримых показателей для решения поставленных задач и хода реализации целевой программы по годам, целевых индикаторов и показателей для мониторинга реализации программных мероприятий, включая описание социальных, экономических и экологических последствий реализации целевой программы, оценку эффективности расходования бюджетных средств (экономическую, бюджетную, социальную) по годам и этапам в течение всего срока реализации целевой программы, а при необходимости - и после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ЦП одновременно может являться разработчиком ВЦП, муниципальным заказчиком или исполнителем мероприятий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организует разработку программы, (при необходимости) проведение специализированной экспертизы проекта программы и в соответствии с ее результатами осуществляет его доработку; подготавливает в установленном порядке проекты правовых актов для внесения проекта программы для у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ВЦП является администрация Новопластуновского сельского поселения Павловского района или муниципальные учреждения, в компетенцию которых входит решение проблем, поставленных в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ВЦП осуществляется ее разработчиком самостоятельно или с привлечением специализирован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" w:name="sub_300"/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ормирование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" w:name="sub_300"/>
      <w:bookmarkStart w:id="20" w:name="sub_300"/>
      <w:bookmarkEnd w:id="20"/>
    </w:p>
    <w:p>
      <w:pPr>
        <w:pStyle w:val="Normal"/>
        <w:rPr/>
      </w:pPr>
      <w:bookmarkStart w:id="21" w:name="sub_31"/>
      <w:bookmarkEnd w:id="21"/>
      <w:r>
        <w:rPr>
          <w:rFonts w:cs="Times New Roman" w:ascii="Times New Roman" w:hAnsi="Times New Roman"/>
          <w:sz w:val="28"/>
          <w:szCs w:val="28"/>
        </w:rPr>
        <w:t xml:space="preserve">1. Ведомственная целевая программа должна содержать паспорт программы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1"/>
      <w:bookmarkEnd w:id="22"/>
      <w:r>
        <w:rPr>
          <w:rFonts w:cs="Times New Roman" w:ascii="Times New Roman" w:hAnsi="Times New Roman"/>
          <w:sz w:val="28"/>
          <w:szCs w:val="28"/>
        </w:rPr>
        <w:t>Ведомственная целевая программа также должна содержать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блемы и обоснование необходимости ее решения программными мето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цели, задачи, сроки и этапы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снование ресурсного обеспечения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а социально-экономической эффективност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ритерии выполнения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ханизм реализации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2"/>
      <w:bookmarkEnd w:id="23"/>
      <w:r>
        <w:rPr>
          <w:rFonts w:cs="Times New Roman" w:ascii="Times New Roman" w:hAnsi="Times New Roman"/>
          <w:sz w:val="28"/>
          <w:szCs w:val="28"/>
        </w:rPr>
        <w:t>2. К содержанию разделов ВЦП предъявляются следующие требования:</w:t>
      </w:r>
    </w:p>
    <w:p>
      <w:pPr>
        <w:pStyle w:val="Normal"/>
        <w:rPr/>
      </w:pPr>
      <w:bookmarkStart w:id="24" w:name="sub_32"/>
      <w:bookmarkStart w:id="25" w:name="sub_3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Раздел «Содержание проблемы и обоснование необходимости ее решения программными методами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Новопластуновского сельского поселения Павловского района, оценку последствий ее (их) развития для Новопластуновского сельского поселения Павловского района, обоснование необходимости ее (их) решения в приоритетном порядке в данное время, меры по устранению выявленных проблем, предпринятые ранее органом местного самоуправления Новопластун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21"/>
      <w:bookmarkEnd w:id="26"/>
      <w:r>
        <w:rPr>
          <w:rFonts w:cs="Times New Roman" w:ascii="Times New Roman" w:hAnsi="Times New Roman"/>
          <w:sz w:val="28"/>
          <w:szCs w:val="28"/>
        </w:rPr>
        <w:t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Краснодарскому краю в целом и муниципальным образованиям, территориально граничащими, а также сходными по отраслевой спец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е может быть приведена информация по действующим формам и методам управления со стороны органа местного самоуправления Новопластуновского сельского поселения Павловского района, направленным на решение рассматриваемой проблемы (проблем).</w:t>
      </w:r>
    </w:p>
    <w:p>
      <w:pPr>
        <w:pStyle w:val="Normal"/>
        <w:rPr/>
      </w:pPr>
      <w:bookmarkStart w:id="27" w:name="sub_322"/>
      <w:bookmarkEnd w:id="27"/>
      <w:r>
        <w:rPr>
          <w:rFonts w:cs="Times New Roman" w:ascii="Times New Roman" w:hAnsi="Times New Roman"/>
          <w:sz w:val="28"/>
          <w:szCs w:val="28"/>
        </w:rPr>
        <w:t>2) Раздел «Цели, задачи, сроки и этапы реализации ведомственной целевой программы» должен содержать развернутые формулировки целей и задач программы, сроки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22"/>
      <w:bookmarkEnd w:id="28"/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ВЦ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заказчиков и исполнителей мероприятий целевой 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ВЦП (должен быть установлен срок достижения цели и определены этапы реализации ВЦП с определением соответствующих ц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 ВЦП должны быть ориентированы и направлены на улучшение положения в отрасли экономики и (или) социальной сферы Новопластуновского сельского поселения Павловского района.</w:t>
      </w:r>
    </w:p>
    <w:p>
      <w:pPr>
        <w:pStyle w:val="Normal"/>
        <w:rPr/>
      </w:pPr>
      <w:bookmarkStart w:id="29" w:name="sub_323"/>
      <w:bookmarkEnd w:id="29"/>
      <w:r>
        <w:rPr>
          <w:rFonts w:cs="Times New Roman" w:ascii="Times New Roman" w:hAnsi="Times New Roman"/>
          <w:sz w:val="28"/>
          <w:szCs w:val="28"/>
        </w:rPr>
        <w:t>3) Раздел «Перечень мероприятий ведомственной целевой программы» приводится в табличной форме. В таблице содержатся следующие сведения (графы) по каждому мероприятию:</w:t>
      </w:r>
    </w:p>
    <w:p>
      <w:pPr>
        <w:pStyle w:val="Normal"/>
        <w:rPr/>
      </w:pPr>
      <w:bookmarkStart w:id="30" w:name="sub_323"/>
      <w:bookmarkEnd w:id="30"/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ъем финансирования всего и по годам реализации программы в действующих ценах соответствующих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мероприятий ВЦП (для программ инвестиционного характера - ввод мощностей и объек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заказчик мероприятия, исполнитель мероприятия, получатель субсид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в табличной форме, имеющие значительный объем, допускается размещать в виде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в ВЦП мероприятий, финансирование которых осуществляется в виде субсидий органу местного самоуправления Новопластуновского сельского поселения Павловского района, в графе «муниципальный заказчик мероприятия» указывается орган местного самоуправления Новопластуновского сельского поселения Павловского района с отметкой «получатель субсидий», а в наименовании графы «муниципальный заказчик мероприятия» добавляются слова «получатель субсидий».</w:t>
      </w:r>
    </w:p>
    <w:p>
      <w:pPr>
        <w:pStyle w:val="Normal"/>
        <w:rPr/>
      </w:pPr>
      <w:bookmarkStart w:id="31" w:name="sub_324"/>
      <w:bookmarkEnd w:id="31"/>
      <w:r>
        <w:rPr>
          <w:rFonts w:cs="Times New Roman" w:ascii="Times New Roman" w:hAnsi="Times New Roman"/>
          <w:sz w:val="28"/>
          <w:szCs w:val="28"/>
        </w:rPr>
        <w:t>4) Раздел «Обоснование ресурсного обеспечения ведомственной целевой программы» должен содержать сведения об общем объеме финансирования ВЦП по всем ее направлениям и обоснование потребности в финансовых средствах, необходимых для реализации ВЦП, об источниках финансирования. В данном разделе приводятся показатели, на основании которых произведен расчет объема финансирования ВЦП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24"/>
      <w:bookmarkEnd w:id="32"/>
      <w:r>
        <w:rPr>
          <w:rFonts w:cs="Times New Roman" w:ascii="Times New Roman" w:hAnsi="Times New Roman"/>
          <w:sz w:val="28"/>
          <w:szCs w:val="28"/>
        </w:rPr>
        <w:t>Указываются условия финансирования мероприятий и объектов, доля участия бюджетов различных уровней в софинансировании мероприятий ведомственной целев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Normal"/>
        <w:rPr/>
      </w:pPr>
      <w:bookmarkStart w:id="33" w:name="sub_325"/>
      <w:bookmarkEnd w:id="33"/>
      <w:r>
        <w:rPr>
          <w:rFonts w:cs="Times New Roman" w:ascii="Times New Roman" w:hAnsi="Times New Roman"/>
          <w:sz w:val="28"/>
          <w:szCs w:val="28"/>
        </w:rPr>
        <w:t>5) Раздел «Оценка социально-экономической эффективности ведомственной целевой программы» должен содержать прогноз социальных и экономических результатов, которые возникнут при реализации ВЦП, с указанием их динамики по годам, совокупного бюджетного эффекта от реализации ВЦП и вклада ВЦП в развитие Новопластуновского сельского поселения Павловского района, технико-экономическое обоснование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25"/>
      <w:bookmarkEnd w:id="34"/>
      <w:r>
        <w:rPr>
          <w:rFonts w:cs="Times New Roman" w:ascii="Times New Roman" w:hAnsi="Times New Roman"/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Normal"/>
        <w:rPr/>
      </w:pPr>
      <w:bookmarkStart w:id="35" w:name="sub_326"/>
      <w:bookmarkEnd w:id="35"/>
      <w:r>
        <w:rPr>
          <w:rFonts w:cs="Times New Roman" w:ascii="Times New Roman" w:hAnsi="Times New Roman"/>
          <w:sz w:val="28"/>
          <w:szCs w:val="28"/>
        </w:rPr>
        <w:t>6) в разделе «Критерии выполнения ведомственной целевой программы» приводятся конкретные измеримые результаты реализации мероприятий ВЦП по годам, используемые для контроля за ходом ее выполнения.</w:t>
      </w:r>
    </w:p>
    <w:p>
      <w:pPr>
        <w:pStyle w:val="Normal"/>
        <w:rPr/>
      </w:pPr>
      <w:bookmarkStart w:id="36" w:name="sub_326"/>
      <w:bookmarkEnd w:id="36"/>
      <w:r>
        <w:rPr>
          <w:rFonts w:cs="Times New Roman" w:ascii="Times New Roman" w:hAnsi="Times New Roman"/>
          <w:sz w:val="28"/>
          <w:szCs w:val="28"/>
        </w:rPr>
        <w:t xml:space="preserve">В данном разделе в соответствии с поставленными целями и задачами приводятся качественные, а также количественные показатели, характеризующие конкретные результаты реализации целевой программы. С учетом специфики ведомственной целевой программы критерии выполнения целевой программы могут быть оформлены в виде таблицы в тексте целевой программы или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й.</w:t>
      </w:r>
    </w:p>
    <w:p>
      <w:pPr>
        <w:pStyle w:val="Normal"/>
        <w:rPr/>
      </w:pPr>
      <w:bookmarkStart w:id="37" w:name="sub_327"/>
      <w:bookmarkEnd w:id="37"/>
      <w:r>
        <w:rPr>
          <w:rFonts w:cs="Times New Roman" w:ascii="Times New Roman" w:hAnsi="Times New Roman"/>
          <w:sz w:val="28"/>
          <w:szCs w:val="28"/>
        </w:rPr>
        <w:t>7) Раздел «Механизм реализации ведомственной целевой программы» должен включать описание механизмов управления ВЦП, взаимодействия муниципальных заказчиков и исполнителей мероприятий ВЦП, а также контроля за ходом ее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327"/>
      <w:bookmarkStart w:id="39" w:name="sub_327"/>
      <w:bookmarkEnd w:id="3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0" w:name="sub_400"/>
      <w:bookmarkEnd w:id="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тверждение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1" w:name="sub_400"/>
      <w:bookmarkStart w:id="42" w:name="sub_400"/>
      <w:bookmarkEnd w:id="4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утверждаются постановлением администрации Новопластуновского 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программы подготавливает проект соответствующего постановления администрации Новопластуновского сельского поселения Павловского района и вносит его на согласова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ластуновского сельского поселения Павловского района об утверждении ведомственной целевой программы, внесении изменений либо признании утратившим силу соответствующего нормативного правового акта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3" w:name="sub_5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екращение действия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4" w:name="sub_500"/>
      <w:bookmarkStart w:id="45" w:name="sub_500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прекращается по выполнении в установленные сроки мероприятий программы, а также при досрочном их выпол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6" w:name="sub_600"/>
      <w:bookmarkEnd w:id="4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Финансирование 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7" w:name="sub_600"/>
      <w:bookmarkStart w:id="48" w:name="sub_600"/>
      <w:bookmarkEnd w:id="4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ные ведомственные целевые программы финансируются за счет средств соответствующих бюджетов и привлекаемых для выполнения этих программ внебюджетных и иных источников. Финансирование расходов на реализацию ВЦП осуществляется в порядке, установленном для исполнения бюджета Новопластун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ВЦП с указанием бюджетных ассигнований, направленных на их финансовое обеспечение на очередной финансовый год, принимаемых к финансированию из бюджета поселения, представляется на утверждение в Совет Новопластуновского сельского поселения Павловского района в составе бюджета поселения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объемов бюджетного финансирования мероприятий по ВЦП по сравнению с предусмотренными утвержденной программой муниципальный заказчик разрабатывает дополнительные меры по привлечению внебюджетных и иных источников для реализации мероприятий ВЦП в установл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9" w:name="sub_700"/>
      <w:bookmarkEnd w:id="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правление реализацией ведомственной целевой программы</w:t>
        <w:br/>
        <w:t>и контроль за ходом ее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0" w:name="sub_700"/>
      <w:bookmarkStart w:id="51" w:name="sub_700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71"/>
      <w:bookmarkEnd w:id="52"/>
      <w:r>
        <w:rPr>
          <w:rFonts w:cs="Times New Roman" w:ascii="Times New Roman" w:hAnsi="Times New Roman"/>
          <w:sz w:val="28"/>
          <w:szCs w:val="28"/>
        </w:rPr>
        <w:t>1. Текущее управление ВЦП осуществляет координатор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71"/>
      <w:bookmarkStart w:id="54" w:name="sub_7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 Координатор ВЦП в процессе реализации ВЦП:</w:t>
      </w:r>
    </w:p>
    <w:p>
      <w:pPr>
        <w:pStyle w:val="Normal"/>
        <w:rPr/>
      </w:pPr>
      <w:bookmarkStart w:id="55" w:name="sub_72"/>
      <w:bookmarkEnd w:id="55"/>
      <w:r>
        <w:rPr>
          <w:rFonts w:cs="Times New Roman" w:ascii="Times New Roman" w:hAnsi="Times New Roman"/>
          <w:sz w:val="28"/>
          <w:szCs w:val="28"/>
        </w:rPr>
        <w:t xml:space="preserve">заключает договоры с исполнителями мероприятий ВЦП в установленном законодательством порядке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 а также договоры субсид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муниципальных заказчиков и исполнителей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средств реализации ВЦП на основании предложений муниципальных заказчиков и исполнителей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 и исполнителей мероприятий, ответственных за реализацию соответствующих мероприятий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(критериев) реализации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ает в установленном порядке соглашения при наличии предусмотренных ВЦП субсидий (иных межбюджетных трансфертов), в том числе из федерального и краевого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верждает и осуществляет контроль за выполнением сетевых планов-графиков, а также ходом реализации ВЦП в целом.</w:t>
      </w:r>
    </w:p>
    <w:p>
      <w:pPr>
        <w:pStyle w:val="Normal"/>
        <w:rPr/>
      </w:pPr>
      <w:bookmarkStart w:id="56" w:name="sub_73"/>
      <w:bookmarkEnd w:id="56"/>
      <w:r>
        <w:rPr>
          <w:rFonts w:cs="Times New Roman" w:ascii="Times New Roman" w:hAnsi="Times New Roman"/>
          <w:sz w:val="28"/>
          <w:szCs w:val="28"/>
        </w:rPr>
        <w:t>3. Администрация Новопластуновского сельского поселения Павловского района организует ежеквартальный мониторинг и анализ хода реализации утвержденных В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73"/>
      <w:bookmarkStart w:id="58" w:name="sub_73"/>
      <w:bookmarkEnd w:id="5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9" w:name="sub_800"/>
      <w:bookmarkEnd w:id="5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Изменение ведомствен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0" w:name="sub_800"/>
      <w:bookmarkStart w:id="61" w:name="sub_800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ВЦП вносят исполнители мероприятий ВЦП и координаторы ВЦП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необходимости проведения дополнительных мероприятий, не предусмотренных действующей ВЦП, требующих финансирования из бюджета Новопластуно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я объемов финансирования на реализации ВЦП из бюджетов всех уровней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менения в установленном порядке объемов выполнения работ в соответствии с ВЦ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менения в аналогичных федеральных, краевых целевых програ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ключении в ВЦП дополнительных мероприятий без указания их источников финансирования недопусти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я в ВЦП вносятся в следующем порядке: разработчик ВЦП по согласованию с координатором ВЦП и соответствующими исполнителями мероприятий ВЦП готовит проект постановления администрации Новопластуновского сельского поселения Павловского района о внесении соответствующих изменений в ВЦП, согласовывает его в установленном порядке и представляет для утверждения главе Новопластуновского сельского поселения Павловского района. При внесении изменений в ВЦП значения показателей ВЦП, относящиеся к прошедшим периодам реализации программы, изменению не подлежа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пластуновского сельского</w:t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7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</w:t>
      </w:r>
    </w:p>
    <w:p>
      <w:pPr>
        <w:pStyle w:val="Style7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реализации</w:t>
      </w:r>
    </w:p>
    <w:p>
      <w:pPr>
        <w:pStyle w:val="Style7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55"/>
      </w:tblGrid>
      <w:tr>
        <w:trPr>
          <w:trHeight w:val="142" w:hRule="atLeas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1540"/>
        <w:gridCol w:w="420"/>
        <w:gridCol w:w="280"/>
        <w:gridCol w:w="560"/>
        <w:gridCol w:w="420"/>
        <w:gridCol w:w="420"/>
        <w:gridCol w:w="280"/>
        <w:gridCol w:w="420"/>
        <w:gridCol w:w="140"/>
        <w:gridCol w:w="840"/>
        <w:gridCol w:w="980"/>
        <w:gridCol w:w="980"/>
        <w:gridCol w:w="280"/>
      </w:tblGrid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  <w:t>ПРИМЕРНЫЙ МАКЕТ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  <w:t>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  <w:t>ПАСПОРТ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  <w:t>ведомственной целевой программы</w:t>
            </w:r>
          </w:p>
        </w:tc>
      </w:tr>
      <w:tr>
        <w:trPr>
          <w:trHeight w:val="966" w:hRule="atLeast"/>
        </w:trPr>
        <w:tc>
          <w:tcPr>
            <w:tcW w:w="9100" w:type="dxa"/>
            <w:gridSpan w:val="15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» на 20___-20___ год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040" w:type="dxa"/>
            <w:gridSpan w:val="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-20__ годы (далее- Программа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нормативного правового акта, официального документа, определяющего основные задачи и принципы социально-экономической политики в данном направлении (федерального, краевого или муниципального уровня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 местной администрации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ы местной администрации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здела 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программ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здела 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программ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, сроки и этапы реализации ВЦП</w:t>
            </w:r>
          </w:p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мероприятий ВЦП</w:t>
            </w:r>
          </w:p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основание ресурсного обеспечения ВЦП</w:t>
            </w:r>
          </w:p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социально-экономической эффективности ВЦП</w:t>
            </w:r>
          </w:p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итерии выполнения ВЦП</w:t>
            </w:r>
          </w:p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ханизм реализации ВЦ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  <w:t>Мероприятия ведомственной целевой программы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4"/>
                <w:szCs w:val="24"/>
                <w:lang w:val="ru-RU" w:eastAsia="ru-RU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                                   Ж.Н.Стукопина                    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422359&amp;sub=0" TargetMode="External"/><Relationship Id="rId3" Type="http://schemas.openxmlformats.org/officeDocument/2006/relationships/hyperlink" Target="http://mobileonline.garant.ru/document?id=12012604&amp;sub=1793" TargetMode="External"/><Relationship Id="rId4" Type="http://schemas.openxmlformats.org/officeDocument/2006/relationships/hyperlink" Target="http://mobileonline.garant.ru/document?id=31522359&amp;sub=0" TargetMode="External"/><Relationship Id="rId5" Type="http://schemas.openxmlformats.org/officeDocument/2006/relationships/hyperlink" Target="http://mobileonline.garant.ru/document?id=70253464&amp;sub=0" TargetMode="External"/><Relationship Id="rId6" Type="http://schemas.openxmlformats.org/officeDocument/2006/relationships/hyperlink" Target="http://mobileonline.garant.ru/document?id=12012604&amp;sub=2000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7-07-04T11:10:00Z</cp:lastPrinted>
  <dcterms:modified xsi:type="dcterms:W3CDTF">2017-07-04T08:37:00Z</dcterms:modified>
  <cp:revision>7</cp:revision>
  <dc:subject/>
  <dc:title/>
</cp:coreProperties>
</file>