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15 № 14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значений показателей доступ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нвалидов объектов и услуг на 2016 – 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описание «дорожной кар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в сфере культуры, предоставления муниципальных услуг инвалидам на территории Новопластуновского сельского поселения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sz w:val="28"/>
          <w:szCs w:val="28"/>
        </w:rPr>
        <w:t>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партнерства между органами местного самоуправления Новопластуновского сельского поселения и общественной организацией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существляться в ходе реализации дорожной карты с 2016 по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граждан, обеспечить полноценную интеграцию детей -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осуществляется за счет средств местного бюджета в объемах, утвержденных решением Совета Новопластуновского сельского поселения Павловского района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предложения о корректировке перечня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органов, определенные исполнителями мероприятий «дорожной карты»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дорожной карты и оценку эффективности реализации осуществляет администрация Новопласту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2. Перечень мероприятий, </w:t>
      </w:r>
      <w:r>
        <w:rPr>
          <w:rFonts w:eastAsia="Calibri"/>
          <w:b/>
          <w:color w:val="000000"/>
          <w:spacing w:val="-3"/>
          <w:kern w:val="2"/>
          <w:sz w:val="28"/>
          <w:szCs w:val="28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  <w:sz w:val="28"/>
          <w:szCs w:val="28"/>
        </w:rPr>
        <w:t>запланированных значений показателей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spacing w:val="-1"/>
          <w:kern w:val="2"/>
          <w:sz w:val="28"/>
          <w:szCs w:val="28"/>
        </w:rPr>
        <w:t>доступности для инвалидов</w:t>
      </w:r>
      <w:r>
        <w:rPr>
          <w:b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4" w:right="14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Ответственные исполнители,</w:t>
            </w:r>
          </w:p>
          <w:p>
            <w:pPr>
              <w:pStyle w:val="Style24"/>
              <w:snapToGrid w:val="false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Срок</w:t>
            </w:r>
          </w:p>
          <w:p>
            <w:pPr>
              <w:pStyle w:val="Style24"/>
              <w:snapToGrid w:val="false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both"/>
              <w:rPr/>
            </w:pPr>
            <w:r>
              <w:rPr>
                <w:rFonts w:eastAsia="Calibri"/>
                <w:bCs/>
                <w:color w:val="000000"/>
                <w:spacing w:val="-1"/>
                <w:kern w:val="2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-1"/>
                <w:kern w:val="2"/>
                <w:lang w:val="en-US"/>
              </w:rPr>
              <w:t>I</w:t>
            </w:r>
            <w:r>
              <w:rPr>
                <w:rFonts w:eastAsia="Calibri"/>
                <w:bCs/>
                <w:color w:val="000000"/>
                <w:spacing w:val="-1"/>
                <w:kern w:val="2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>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Администрация Новопластуновского сельского поселения,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Директор СКЦ «МО Новопластуновское СП»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ind w:left="-6" w:right="-6" w:hanging="0"/>
              <w:jc w:val="both"/>
              <w:rPr/>
            </w:pPr>
            <w:r>
              <w:rPr/>
              <w:t>Выявление нарушений требований доступности с целью устран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ие проектов на строительство и реконструкцию объектов социальной инфраструктуры на предмет их доступности для инвалидов и других маломобильных групп населе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ДС 35-201-99 «Порядок реализации требований доступности для инвалидов к объектам социальной инфраструктуры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пластунов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СКЦ «МО Новопластуновское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сти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Оборудование пандусами входов административного здания и здания Дома культуры ст.Новопластуновско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Администрация Новопластуновского сельского поселения,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Директор СКЦ «МО Новопластуновское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6 го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Выделение цветом или фактурой краевых ступеней лестничных маршей Дома культуры ст.Новопластуновско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/>
            </w:pPr>
            <w:r>
              <w:rPr/>
              <w:t>Директор СКЦ «МО Новопластуновское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Оборудование кнопки вызова на входе в административные здания и здания Дома культуры ст.Новопластуновской, сельские клубы хут.Бальчанский, хут.Междуреченск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Администрация Новопластуновского сельского поселения,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Директор СКЦ «МО Новопластуновское СП»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Заведующие сельскими клуб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6 го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8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оздание доступности для инвалидов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Установка информационных табличек о назначении помещений  и дублирующих с рельефными знаками (шрифт Брайля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(п.5.5.8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Администрация Новопластуновского сельского поселения,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Директор СКЦ «МО Новопластуновское СП»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Заведующие сельскими клубам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6 го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8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Обозначение символами доступных элементов зда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(п.5.2.7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Администрация Новопластуновского сельского поселения,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Директор СКЦ «МО Новопластуновское СП»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6 год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оздание доступности для инвалидов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Обозначение символами доступности (автостоянка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(п.4.2.1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Администрация Новопластуновского сельского поселения,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Директор СКЦ «МО Новопластуновское СП»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6 год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оздание доступности для инвалидов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Оборудование поручнями входа в здания Дома культуры ст.Новопластуновско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Директор СКЦ «МО Новопластуновское СП»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8-2019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оздание доступности для инвалидов с нарушением опорно-двигательного аппарата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right="254" w:hanging="0"/>
              <w:jc w:val="both"/>
              <w:rPr/>
            </w:pPr>
            <w:r>
              <w:rPr>
                <w:rFonts w:eastAsia="Calibri"/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1"/>
                <w:kern w:val="2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Cs/>
                <w:color w:val="000000"/>
                <w:kern w:val="2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ключение требований к обеспечению условий доступности для инвалидов в административные регламенты предоставления  муниципальных услуг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 Федерального закона  от 01.12.2014 года № 419-ФЗ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Администрация Новопластуновского 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о 01.07.2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инвалидам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(обучения)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Администрация Новопластуновского сельского поселения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Директор СКЦ «МО Новопластуновское СП»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инвалидам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Директор СКЦ «МО Новопластуновское СП»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6-202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инвалид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User1</cp:lastModifiedBy>
  <cp:lastPrinted>2016-12-07T14:58:00Z</cp:lastPrinted>
  <dcterms:modified xsi:type="dcterms:W3CDTF">2017-05-30T10:39:00Z</dcterms:modified>
  <cp:revision>13</cp:revision>
  <dc:subject/>
  <dc:title>ПРИЛОЖЕНИЕ</dc:title>
</cp:coreProperties>
</file>