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4.12.2015г.</w:t>
        <w:tab/>
        <w:tab/>
        <w:tab/>
        <w:t xml:space="preserve">                         №151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левой программы «Об обеспечении  беспрепятственного доступа маломобильных 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муниципального образования Павловский район от 20 января 2012 года № 60 «О внесении изменений в </w:t>
        <w:br/>
        <w:t xml:space="preserve">постановление главы муниципального образования Павловский район от </w:t>
        <w:br/>
        <w:t xml:space="preserve">15 декабря 2008 года № 1136 «О реализации Закона Краснодарского края  от </w:t>
        <w:br/>
        <w:t xml:space="preserve">27 апреля 2007 года № 1229 – КЗ «Об обеспечении беспрепятственного </w:t>
        <w:br/>
        <w:t>доступа маломобильных граждан  к объектам  социальной, транспортной, инженерной инфраструктур, информации и связи в Краснодарском крае»,            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евую 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еспечении беспрепятственного  доступа маломобильных граждан  к объектам  социальной, транспортной, </w:t>
        <w:br/>
        <w:t xml:space="preserve">инженерной инфраструктур, информации и связи на территории Новопластуновского сельского поселения Павловского района» на 2016 год </w:t>
        <w:br/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от 19 ноября 2013 года №91 «</w:t>
      </w:r>
      <w:r>
        <w:rPr>
          <w:bCs/>
          <w:sz w:val="28"/>
          <w:szCs w:val="28"/>
        </w:rPr>
        <w:t>Об утверждении целевой программы «Об обеспечении 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ластуновского сельского поселения Павловского район» на  2014-2015 год» считать утратившим силу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8:00Z</dcterms:created>
  <dc:creator>_Kovach</dc:creator>
  <dc:description/>
  <cp:keywords/>
  <dc:language>en-US</dc:language>
  <cp:lastModifiedBy>User1</cp:lastModifiedBy>
  <cp:lastPrinted>2015-12-14T13:56:00Z</cp:lastPrinted>
  <dcterms:modified xsi:type="dcterms:W3CDTF">2016-08-04T08:54:00Z</dcterms:modified>
  <cp:revision>39</cp:revision>
  <dc:subject/>
  <dc:title>О порядке разработки среднесрочного финансового плана муниципального образования Павловский район</dc:title>
</cp:coreProperties>
</file>