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14.12.2015г. № 151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и связи, на территории Новопластуновского  сельского поселения Павловского  района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 Новопластуновского 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еления Павловского  района» 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 администрации     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Павловский  район  от  20  января 2012 года  № 60 края « О внесении изменений в постанов-ление главы  муниципального  образования  Павлов-ский  район   от  15  декабря  2008  года  № 1336   «О реализации  Закона Краснодарского края от 27 апре-ля 2007 года № 1229 –КЗ  «Об  обеспечении  беспре-пятственного  доступа  маломобильных  граждан    к объектам   социальной,  транспортной,   инженерной инфраструктур,  информации  и  связи  в Краснодар-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пластуновского 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обустройство пандуса в сельском  клубе х.Междуреченского и почты в здании сельского клуба х. Междуреченского; обустройство пандуса в доме культуры ст. Новопластуно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ремонт  крыльца  с  установкой  пандуса  в здани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225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ндуса в сельском  клубе х.Междуреченского и почты в здании сельского клуба х. Между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   местного бюджет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ндуса в доме культуры ст. Новопластун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   местного бюджет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льц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ой панд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овопласту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 местного бюджет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   Ж.Н.Стуко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6:00Z</dcterms:created>
  <dc:creator>_Kovach</dc:creator>
  <dc:description/>
  <cp:keywords/>
  <dc:language>en-US</dc:language>
  <cp:lastModifiedBy>User1</cp:lastModifiedBy>
  <cp:lastPrinted>2015-12-14T13:54:00Z</cp:lastPrinted>
  <dcterms:modified xsi:type="dcterms:W3CDTF">2016-08-04T08:54:00Z</dcterms:modified>
  <cp:revision>45</cp:revision>
  <dc:subject/>
  <dc:title>ПРИЛОЖЕНИЕ</dc:title>
</cp:coreProperties>
</file>