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5г.                                                         № 152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Новопластуновского сельского поселения </w:t>
      </w:r>
      <w:r>
        <w:rPr>
          <w:rStyle w:val="StrongEmphasis"/>
          <w:sz w:val="28"/>
          <w:szCs w:val="28"/>
        </w:rPr>
        <w:t>Павловского района на 2016 - 2018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Новопластуновского сельского поселения Павловского район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16 - 2018 годы» (приложение).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левая програм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Новопластуновского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>сельского           поселения Павловского района на 2016 - 2018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        Новопластуновск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16 - 2018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Новопласту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16 - 2018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18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овопластунов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,0 тыс. руб., 2017 год – 40,5 тыс. руб., 2018 год – 98,5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Новопластун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Новопластуновск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 перезарядка огнетушите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жарных гидра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и ДК ст. Новопластунов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замеров сопротивления изоляции электрооборудования в здании ДК ст. Новопластуновской и сельских клубах х. Междуреченский и х. Бальч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системой оповещения о пожаре здания ДК ст. Новопластуновской и сельских клубах х. Междуреченский и       х. Бальч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                                  Ж.Н.Стукоп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1</cp:lastModifiedBy>
  <cp:lastPrinted>2015-12-14T15:36:00Z</cp:lastPrinted>
  <dcterms:modified xsi:type="dcterms:W3CDTF">2016-08-04T08:51:00Z</dcterms:modified>
  <cp:revision>36</cp:revision>
  <dc:subject/>
  <dc:title>Программа Пожарной Безопасности сельского поселения Гжельское</dc:title>
</cp:coreProperties>
</file>