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г. №1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жарная безопасность на территории Новопластуновского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>сельского           поселения Павловского района на 2016 - 2018 годы»</w:t>
      </w:r>
    </w:p>
    <w:p>
      <w:pPr>
        <w:pStyle w:val="Style16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        Новопластуновск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16 - 2018 годы» (далее – Программа)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Новопласту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16 - 2018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18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овопластуновского сельского поселения, в том числ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,0 тыс. руб., 2017 год – 40,5 тыс. руб., 2018 год – 98,5 тыс.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Новопластуновского сельского поселения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rPr/>
      </w:pPr>
      <w:r>
        <w:rPr/>
        <w:tab/>
        <w:t>Ц</w:t>
      </w:r>
      <w:r>
        <w:rPr>
          <w:sz w:val="28"/>
          <w:szCs w:val="28"/>
        </w:rPr>
        <w:t>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6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Новопластуновского сельского поселение;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жарных гидра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и ДК ст. Новопластунов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замеров сопротивления изоляции электрооборудования в здании ДК ст. Новопластуновской и сельских клубах х. Междуреченский и х. Бальч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системой оповещения о пожаре здания ДК ст. Новопластуновской и сельских клубах х. Междуреченский и       х. Бальч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Ж.Н.Стукоп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1:00Z</dcterms:created>
  <dc:creator>_Troshina</dc:creator>
  <dc:description/>
  <cp:keywords/>
  <dc:language>en-US</dc:language>
  <cp:lastModifiedBy>User1</cp:lastModifiedBy>
  <cp:lastPrinted>2012-10-02T10:07:00Z</cp:lastPrinted>
  <dcterms:modified xsi:type="dcterms:W3CDTF">2016-08-04T08:51:00Z</dcterms:modified>
  <cp:revision>24</cp:revision>
  <dc:subject/>
  <dc:title/>
</cp:coreProperties>
</file>