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28.12.2015</w:t>
      </w:r>
      <w:r>
        <w:rPr>
          <w:b/>
          <w:bCs/>
          <w:sz w:val="28"/>
          <w:szCs w:val="28"/>
        </w:rPr>
        <w:t xml:space="preserve">                                        №  </w:t>
      </w:r>
      <w:r>
        <w:rPr>
          <w:bCs/>
          <w:sz w:val="28"/>
          <w:szCs w:val="28"/>
        </w:rPr>
        <w:t>160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в станице Новопластуновско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ице Свердлова, 50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 заявления  Походина Сергея Николаевича, статьи 39 Градостроительного кодекса Российской Федерации, статьи 19 «Правил 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 утвержденных решением Совета Новопластуновского сельского поселения Павловского района от 25 апреля 2013 года № 60/186 «Об утверждении правил 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», протокола проведения публичных слушаний по проекту внесение изменений в «Правила 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» от 24 декабря 2015 года, заключения о результатах публичных слушаний по проекту о внесении изменений в «Правила 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» от 24 декабря 2015 года п о с т а н о в л я ю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«склады материальные»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Краснодарском крае, Павловском районе,  станице Новопластуновской, на улице Свердлова, 50, площадью 3611 квадратных метров, с кадастровым номером 23:24:0702036: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фициального опубликова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4:00Z</dcterms:created>
  <dc:creator>12</dc:creator>
  <dc:description/>
  <cp:keywords/>
  <dc:language>en-US</dc:language>
  <cp:lastModifiedBy>1</cp:lastModifiedBy>
  <cp:lastPrinted>2015-12-25T15:05:00Z</cp:lastPrinted>
  <dcterms:modified xsi:type="dcterms:W3CDTF">2015-12-28T12:03:00Z</dcterms:modified>
  <cp:revision>62</cp:revision>
  <dc:subject/>
  <dc:title>Об изменении вида разрешенного использования</dc:title>
</cp:coreProperties>
</file>