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НОВОПЛАСТУНОВСКОГО СЕЛЬСКОГО 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от 26.02.2015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ластуновская   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 xml:space="preserve">Выдача согласия на залог права аренды 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емельного участка, на перенаем или субаренду земельного участка</w:t>
      </w:r>
      <w:r>
        <w:rPr>
          <w:b/>
          <w:sz w:val="28"/>
          <w:szCs w:val="28"/>
        </w:rPr>
        <w:t>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kern w:val="2"/>
          <w:sz w:val="28"/>
          <w:szCs w:val="28"/>
        </w:rPr>
        <w:t>Выдача согласия на залог права аренды земельного участка, перенаем или субаренду земельного участка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plastun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ab/>
        <w:tab/>
        <w:t xml:space="preserve">                     А.П.Клименко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Новопластуновского сельского 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sz w:val="28"/>
          <w:szCs w:val="28"/>
        </w:rPr>
        <w:t>поселения Павловского района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26.02.2015  № 23</w:t>
      </w:r>
    </w:p>
    <w:p>
      <w:pPr>
        <w:pStyle w:val="Style11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/>
      </w:pPr>
      <w:r>
        <w:rPr>
          <w:bCs/>
          <w:kern w:val="2"/>
          <w:sz w:val="28"/>
          <w:szCs w:val="28"/>
        </w:rPr>
        <w:t xml:space="preserve">«Выдача согласия на залог права аренды земельного участка, перенаем или субаренду земельного участка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Выдача согласия на залог права аренды земельного участка, перенаем или субаренду земельного участка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Выдача согласия на залог права аренды земельного участка, перенаем или субаренду земельного участка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ями, имеющими право на получение Муниципальной услуги, могут являться граждане и юридические лица, являющиеся арендаторами земельных участков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многофункциональном центре</w:t>
      </w:r>
      <w:r>
        <w:rPr>
          <w:rFonts w:eastAsia="Arial"/>
          <w:color w:val="FF00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муниципального образования </w:t>
      </w:r>
      <w:r>
        <w:rPr>
          <w:sz w:val="28"/>
          <w:szCs w:val="28"/>
          <w:lang w:val="en-US"/>
        </w:rPr>
        <w:t>pavl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   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</w:t>
      </w:r>
      <w:r>
        <w:rPr>
          <w:color w:val="000080"/>
          <w:sz w:val="28"/>
          <w:szCs w:val="28"/>
        </w:rPr>
        <w:t>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официальном «Интернет сайте» администрации муниципального образования Павловский район (далее – АМО Павловский район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Едином портале государственных и муниципальных услуг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информационном стенде в МФЦ и администрации Новопластуновск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: Краснодарский край, ст-ца Павловская, ул. Гладкова, 11, тел. 8 (8619) 5-45-95, 5-49-55, 5-50-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товый адрес администрации: 352052, Краснодарский край, Павловский район станица Новопластуновская, ул. Калинина, 27, тел. 8 (86191) 5-85-84, 5-85-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работы: понедельник – пятница с 8.00 до 16.00, перерыв с 12.00 до 13.00, суббота, воскресенье - выход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электронной почты –</w:t>
      </w:r>
      <w:r>
        <w:rPr>
          <w:sz w:val="28"/>
          <w:szCs w:val="28"/>
          <w:lang w:val="en-US"/>
        </w:rPr>
        <w:t>novoplast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Выдача согласия на залог права аренды земельного участка, перенаем или субаренду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администрации муниципального образования Павловский район (далее – УМИ АМО Павловский район)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исьмо-согласие на залог права аренды земельного участка, согласование переуступки права аренды и субаренды земельного участ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исьма-согласия на залог права аренды земельного участка, согласования переуступки права аренды и субаренды земельного участка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- 30 календарных дней со дня приема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ормативные правовые акты, регулирующие предоставление Муниципальной услуг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емельным кодексом Российской Федерации (далее – ЗК РФ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 заявление (приложение № 2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документов, указанных в пункте 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ы, подписанных электронной подпис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)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имеется задолженность по внесению арендной платы за использование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)  администрация не обладает полномочиями по распоряжению земельным участком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явления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и заявления заявителя о предоставлении муниципальной услуги осуществляется в течение 15 минут с момента подачи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Требования к помещениям, в которых оказывается </w:t>
      </w:r>
      <w:r>
        <w:rPr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>услуга.</w:t>
      </w:r>
    </w:p>
    <w:p>
      <w:pPr>
        <w:pStyle w:val="Style12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2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одного специалиста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2"/>
        <w:shd w:fill="FFFFFF" w:val="clear"/>
        <w:ind w:firstLine="720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41"/>
        <w:tabs>
          <w:tab w:val="clear" w:pos="567"/>
          <w:tab w:val="clear" w:pos="709"/>
          <w:tab w:val="left" w:pos="426" w:leader="none"/>
        </w:tabs>
        <w:autoSpaceDE w:val="true"/>
        <w:ind w:firstLine="720"/>
        <w:rPr>
          <w:bCs/>
          <w:kern w:val="2"/>
        </w:rPr>
      </w:pPr>
      <w:r>
        <w:rPr>
          <w:bCs/>
          <w:kern w:val="2"/>
        </w:rPr>
        <w:t>13. Показатели доступности и качества муниципальных услуг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олучения консультаций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(справки) по вопросам предоставления услуги предоставляются специалистами МФЦ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нсультации предоставляются при личном обращении, посредством «Интернет-сайта», телефона или электронной поч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ые требования, в том числе учитывающие особенности предоставления муниципальных услуг в МФЦ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ринципом «одного окна» предоставление муниципальной услуги через МФЦ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autoSpaceDE w:val="false"/>
        <w:ind w:left="0" w:firstLine="720"/>
        <w:jc w:val="center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III</w:t>
      </w:r>
      <w:r>
        <w:rPr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ей выполнения административных процедур в электронной форме</w:t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left="709" w:firstLine="720"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Heading2"/>
        <w:widowControl w:val="false"/>
        <w:tabs>
          <w:tab w:val="clear" w:pos="708"/>
          <w:tab w:val="left" w:pos="2127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Муниципальная услуга предоставляется путём выполнения следующих административных процедур (действий):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) прием и регистрация документов;</w:t>
      </w:r>
    </w:p>
    <w:p>
      <w:pPr>
        <w:pStyle w:val="11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инятие решения о возможности предоставления муниципальной услуги;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bCs/>
          <w:sz w:val="28"/>
          <w:szCs w:val="28"/>
        </w:rPr>
        <w:t>3) выдача результата рассмотрения заявления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Описание административных процедур.</w:t>
      </w:r>
    </w:p>
    <w:p>
      <w:pPr>
        <w:pStyle w:val="1"/>
        <w:tabs>
          <w:tab w:val="clear" w:pos="360"/>
          <w:tab w:val="left" w:pos="-3261" w:leader="none"/>
        </w:tabs>
        <w:spacing w:before="0" w:after="0"/>
        <w:ind w:firstLine="720"/>
        <w:rPr/>
      </w:pPr>
      <w:r>
        <w:rPr>
          <w:bCs/>
          <w:sz w:val="28"/>
          <w:szCs w:val="28"/>
        </w:rPr>
        <w:t>1. Административная процедура «Прием и регистрация документов».</w:t>
      </w:r>
    </w:p>
    <w:p>
      <w:pPr>
        <w:pStyle w:val="11"/>
        <w:tabs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а) основанием для начала предоставления Муниципальной услуги является личное обращение заявителя или по почте в МФЦ.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б) специалист МФЦ: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/>
      </w:pPr>
      <w:r>
        <w:rPr>
          <w:sz w:val="28"/>
          <w:szCs w:val="28"/>
        </w:rPr>
        <w:t>- 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установлении фактов отсутствия необходимых документов, несоответствия представленных документов требованиям, указанным в пункте 1. подраздела 6 раздела 2 настоящего Административного регламента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ри согласии заявителя устранить препятствия возвращает представленные документы;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несогласии заявителя устранить препятствия обращает его внимание, что указанное обстоятельство может препятствовать предоставлению Муниципальной услуги;</w:t>
      </w:r>
    </w:p>
    <w:p>
      <w:pPr>
        <w:pStyle w:val="11"/>
        <w:tabs>
          <w:tab w:val="left" w:pos="-26800" w:leader="none"/>
          <w:tab w:val="left" w:pos="-19995" w:leader="none"/>
          <w:tab w:val="left" w:pos="-13190" w:leader="none"/>
          <w:tab w:val="left" w:pos="-6385" w:leader="none"/>
          <w:tab w:val="left" w:pos="360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 заполнить заяв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ует результат административной процедуры по приему документов, запрашивает по информационному взаимодействию документы, указанные в пункте 2 подраздела раздела 2 настоящего Административного регламента, формирует дело принятых документов и передает заявление в порядке делопроизводства в администрацию, для регистрации документов и направления на рассмотрение заявления с приложенным пакетом документов в администрацию Новопластуновского сельского поселения Павловского района, для рассмотрения и наложения резолюции главой Новопластуновского сельского поселения Павловского района (далее – Глава)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ый срок выполнения указанных административных процедур не может превышать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щение за получением муниципальной услуги соответствующе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1. подраздела 6 раздела 2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данных документов, указанных в пункте 1. подраздела 6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получение сведений, заключений, выписок и прочих документов от органов, участвующих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в базе д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 внесение в базу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Административная процедура «</w:t>
      </w:r>
      <w:r>
        <w:rPr>
          <w:sz w:val="28"/>
          <w:szCs w:val="28"/>
        </w:rPr>
        <w:t>Рассмотрение заявления и принятие решения о возможности предоставления муниципальной услуг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основанием для начала процедуры рассмотрения заявления является получение Главой дела принятых документов для рассмотрения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глава рассматривает поступившее заявление,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принятия решения о возможности предоставления Муниципальной услуги, является получение специалистом администрация пакета документов и заявлени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случае выявления в ходе выполнения административной процедуры «Рассмотрение заявления и принятие решения о возможности предоставления муниципальной услуги» оснований для отказа в предоставлении Муниципальной услуги, указанных в подразделе 8 раздела 2 настоящего административного регламента, после соответствующей процедуры выполн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 подготовка, согласование и подписание мотивированного отказа в предоставлении Муниципальной услуги;</w:t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</w:rPr>
        <w:t>- регистрация и отправка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 по заявлению, готовит проект письма-согласия администрации Новопластуновского сельского поселения Павловского района (далее – письмо) на залог права аренды земельного участка, согласования переуступки права аренды и субаренды земельного участка и согласовывает его в порядке делопроизводства с должностными лицами, администрации, уполномоченными на согласование.</w:t>
      </w:r>
    </w:p>
    <w:p>
      <w:pPr>
        <w:pStyle w:val="11"/>
        <w:tabs>
          <w:tab w:val="clear" w:pos="360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Согласованный проект письма передается на рассмотрение и согласование Главе.</w:t>
      </w:r>
    </w:p>
    <w:p>
      <w:pPr>
        <w:pStyle w:val="11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лава утверждает письмо и в порядке делопроизводства письмо поступает к специалисту по общим вопросам администрации для дальнейшей его регистрации и передачи сотруднику, подготовившему данное письм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, уполномоченный на производство, передает письмо в МФЦ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) срок рассмотрения заявления и принятия решения -  20 дней со дня регистрации заявления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30 дней со дня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документов установлен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в полном объеме документов, указанных в пункте 1. подраздела 6 раздела 2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оверность поданных документов, указанных в пункте 1. подраздела 6 раздела 2 административного регламент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сведений, заключений, выписок и прочих документов от органов, участвующих в предоставлении услуги, содержащих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исьмо-согласие на залог права аренды земельного участка, согласование переуступки права аренды и субаренды земель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способ фиксации результата выполнения административной процедуры - внесение в журнал регистрации, в том числе в электронной базе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Административная процедура «Выдача результата рассмотрения заявления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юридическим фактом, служащим основанием для начала административной процедуры, является наличие согласованного и подписанного в установленном порядке решения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специалист передает письмо - согласие либо отказ в МФЦ для вручения зая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ФЦ передает заявителю в назначенный день, указанный в регистрационной карточке 1 экземпляр готов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shd w:fill="FFFFFF" w:val="clear"/>
        </w:rPr>
        <w:t xml:space="preserve">срок выдачи принятого решения — в назначенный день, указанный в регистрационной карточке, который не должен превышать общего срока предоставления муниципальной услуги — 30 дней со дня принятия заявления </w:t>
      </w:r>
    </w:p>
    <w:p>
      <w:pPr>
        <w:pStyle w:val="11"/>
        <w:tabs>
          <w:tab w:val="clear" w:pos="360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огласованного и подписанного в установленном порядке письма-согласия либо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результат административной процедуры - выдача письма-согласия либо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 - подпись заявителя о получении результата рассмотрения обращения.</w:t>
      </w:r>
    </w:p>
    <w:p>
      <w:pPr>
        <w:pStyle w:val="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Блок-схема последовательности проведения административных процедур при предоставлении Муниципальной услуги приведена в приложении № 3 к настоящему административному регламенту.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5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4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направляется главе МО Павловский район через общественную приемную МО Павловский район либо главе Новопластуновского сельского поселения Павловского района через общий отдел администрации Новопластуно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</w:t>
        <w:tab/>
        <w:tab/>
        <w:t xml:space="preserve"> А.П.Клименк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Новопластун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права аренды земельного участка, перенаем или субаренду земельного участ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Новопластун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Калинина ул., 27, ст-ца Новопластуновская, Краснодарский край, Павловский район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ovoplastsp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 861 91 </w:t>
            </w:r>
            <w:r>
              <w:rPr>
                <w:sz w:val="28"/>
                <w:szCs w:val="28"/>
                <w:lang w:val="en-US"/>
              </w:rPr>
              <w:t>58584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861 91 58519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861 91 58517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ул., д. 26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ovsk@mo.krasnodar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6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87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2202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</w:t>
        <w:tab/>
        <w:tab/>
        <w:t>А.П.Клименк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Новопластун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права аренды земельного участка, перенаем или субаренду земельного участ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Новопластуновского сельского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оселения </w:t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шу Вас дать согласие на залог права аренды (переуступку права аренды, сдачи в субаренду) земельного участка площадью __________кв. метров с кадастровым номером ___________________, расположенного по адресу: _____________________________________________________________________________________________________, предоставленного по договору аренды от _______________№__________________, для передачи_____________ ________________________________________________________________________________________________________________________________________ </w:t>
      </w:r>
      <w:r>
        <w:rPr>
          <w:sz w:val="16"/>
          <w:szCs w:val="16"/>
        </w:rPr>
        <w:t>(наименование организации, которой предполагается передать в залог, переуступить право аренды, сдать в субаренду земельный участ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</w:t>
        <w:tab/>
        <w:tab/>
        <w:t>А.П.Клименк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ind w:left="5014" w:hanging="0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left="501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Новопластун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права аренды земельного участка, перенаем или субаренду земельного участ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5714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714280"/>
                          <a:chOff x="0" y="0"/>
                          <a:chExt cx="609228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57142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235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исьма администраци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письм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799880"/>
                            <a:ext cx="22860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админист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5480"/>
                            <a:ext cx="182808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администраци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49.95pt" coordorigin="0,0" coordsize="9594,89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899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пись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37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исьм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7559;width:359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19;width:287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администраци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19" to="71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20" to="216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379" to="2160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  <w:t xml:space="preserve">                              </w:t>
        <w:tab/>
        <w:tab/>
        <w:t xml:space="preserve">                    </w:t>
      </w:r>
      <w:r>
        <w:rPr>
          <w:sz w:val="28"/>
          <w:szCs w:val="28"/>
        </w:rPr>
        <w:t>А.П.Клименко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10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4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1284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428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72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716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004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148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2292"/>
        </w:tabs>
        <w:ind w:left="2292" w:hanging="1584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4">
    <w:name w:val="Перечисление"/>
    <w:basedOn w:val="Normal"/>
    <w:qFormat/>
    <w:pPr>
      <w:widowControl w:val="false"/>
      <w:numPr>
        <w:ilvl w:val="0"/>
        <w:numId w:val="3"/>
      </w:numPr>
      <w:spacing w:before="20" w:after="20"/>
      <w:jc w:val="both"/>
    </w:pPr>
    <w:rPr>
      <w:rFonts w:ascii="Arial Narrow" w:hAnsi="Arial Narrow" w:cs="Arial Narrow"/>
    </w:rPr>
  </w:style>
  <w:style w:type="paragraph" w:styleId="Style15">
    <w:name w:val="Пример перечисление"/>
    <w:basedOn w:val="Normal"/>
    <w:qFormat/>
    <w:pPr>
      <w:widowControl w:val="false"/>
      <w:numPr>
        <w:ilvl w:val="0"/>
        <w:numId w:val="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7:00Z</dcterms:created>
  <dc:creator>st23-1</dc:creator>
  <dc:description/>
  <cp:keywords/>
  <dc:language>en-US</dc:language>
  <cp:lastModifiedBy>User</cp:lastModifiedBy>
  <cp:lastPrinted>2015-02-24T13:45:00Z</cp:lastPrinted>
  <dcterms:modified xsi:type="dcterms:W3CDTF">2015-02-27T11:55:00Z</dcterms:modified>
  <cp:revision>721</cp:revision>
  <dc:subject/>
  <dc:title>ПРИЛОЖЕНИЕ № 2</dc:title>
</cp:coreProperties>
</file>