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</w:t>
      </w:r>
      <w:r>
        <w:rPr>
          <w:b/>
          <w:color w:val="000000"/>
          <w:spacing w:val="-3"/>
          <w:sz w:val="28"/>
          <w:szCs w:val="28"/>
        </w:rPr>
        <w:t xml:space="preserve">от  11.03.2015                                               </w:t>
      </w:r>
      <w:r>
        <w:rPr>
          <w:b/>
          <w:color w:val="000000"/>
          <w:sz w:val="28"/>
          <w:szCs w:val="28"/>
        </w:rPr>
        <w:t>№ 3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естра муниципальных услуг предоставляемых 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Новопластуновского сельского поселения 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 6 статьи 11</w:t>
        </w:r>
      </w:hyperlink>
      <w:r>
        <w:rPr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             муниципальных услуг", п о с т а н о в л я ю:</w:t>
      </w:r>
    </w:p>
    <w:p>
      <w:pPr>
        <w:pStyle w:val="Style17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 xml:space="preserve">1. </w:t>
      </w:r>
      <w:bookmarkStart w:id="1" w:name="sub_4"/>
      <w:bookmarkEnd w:id="0"/>
      <w:r>
        <w:rPr>
          <w:sz w:val="28"/>
          <w:szCs w:val="28"/>
        </w:rPr>
        <w:t>Утвердить реестр муниципальных услуг предоставляемых администрацией Новопластуновского сельского поселения Павловского района                         (прилагается).</w:t>
      </w:r>
    </w:p>
    <w:p>
      <w:pPr>
        <w:pStyle w:val="Style17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ab/>
        <w:t xml:space="preserve">2. Разместить настоящее постановление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              администрации Новопластуновского сельского поселения Павловского района  в сети Интернет.</w:t>
      </w:r>
    </w:p>
    <w:p>
      <w:pPr>
        <w:pStyle w:val="Style17"/>
        <w:jc w:val="both"/>
        <w:rPr/>
      </w:pPr>
      <w:bookmarkStart w:id="3" w:name="sub_5"/>
      <w:bookmarkStart w:id="4" w:name="sub_6"/>
      <w:bookmarkEnd w:id="3"/>
      <w:bookmarkEnd w:id="4"/>
      <w:r>
        <w:rPr>
          <w:sz w:val="28"/>
          <w:szCs w:val="28"/>
        </w:rPr>
        <w:tab/>
        <w:t>3. Контроль  за  выполнением настоящего постановления оставляю за           собой.</w:t>
      </w:r>
    </w:p>
    <w:p>
      <w:pPr>
        <w:pStyle w:val="Style17"/>
        <w:jc w:val="both"/>
        <w:rPr>
          <w:b/>
          <w:b/>
          <w:sz w:val="28"/>
          <w:szCs w:val="28"/>
        </w:rPr>
      </w:pPr>
      <w:bookmarkStart w:id="5" w:name="sub_6"/>
      <w:bookmarkStart w:id="6" w:name="sub_7"/>
      <w:bookmarkEnd w:id="5"/>
      <w:bookmarkEnd w:id="6"/>
      <w:r>
        <w:rPr>
          <w:sz w:val="28"/>
          <w:szCs w:val="28"/>
        </w:rPr>
        <w:tab/>
        <w:t>4. Постановление вступает в силу со дня его официального</w:t>
      </w:r>
      <w:r>
        <w:rPr>
          <w:b/>
        </w:rPr>
        <w:t xml:space="preserve">                              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7"/>
      <w:bookmarkStart w:id="8" w:name="sub_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8"/>
          <w:szCs w:val="28"/>
        </w:rPr>
        <w:t>Глава  Новопластуновского сельског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bookmarkStart w:id="9" w:name="sub_39"/>
      <w:bookmarkStart w:id="10" w:name="sub_39"/>
      <w:bookmarkEnd w:id="10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 xml:space="preserve">муниципальных услуг предоставляемых администрацией Новопластуновского сельского поселения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/>
        <w:t xml:space="preserve"> 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5"/>
        <w:gridCol w:w="2353"/>
        <w:gridCol w:w="1785"/>
        <w:gridCol w:w="7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(исполнение) муниципальной функции (услуги)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ормативный правовой акт, утверждающий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1.09.2012 г. № 50 «Об утверждении Административного регламента  по предоставлению муниципальной услуги «</w:t>
            </w: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 Новопластуновского сельского поселения Павловского района»</w:t>
            </w:r>
          </w:p>
          <w:p>
            <w:pPr>
              <w:pStyle w:val="Style17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Новопластуновского сельского поселения Павловского района от 18.05.2012 г. № 38 «Об утверждении административного регламента исполнения администрацией Новопластуновского сельского поселения Павловского района муниципальной </w:t>
            </w:r>
            <w:r>
              <w:rPr>
                <w:bCs/>
                <w:sz w:val="24"/>
                <w:szCs w:val="24"/>
              </w:rPr>
              <w:t xml:space="preserve">услуги «Подготовка и утверждение градостроительного плана земельного участка в виде отдельного документа» </w:t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(отказа в признании) заявителя и членов его семьи малоимущими в целях принятия на учет в качестве нуждающихся в жилых помеще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Наталь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5.08.2010 г. № 60 «О порядке признания (отказа в признании) заявителя и членов его семьи малоимущими в целях принятия на учет в качестве нуждающихся в жилых помещения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ыдача справок, выписок из похозяйственной кни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3.08.2012 г. № 59 «Об утверждении     административного регламента по предоставлению муниципальной услуги «Выдача справок, выписок из похозяйственной книги» на территории Новопластуновского сельского поселения Павловского района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4.09.2013 г. № 63 «Об утверждении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Новопластуновского сельского поселения Павловского района от 18.05.2012 г. № 38 «Об утверждении административного регламента исполнения администрацией Новопластуновского сельского поселения Павловского района муниципальной </w:t>
            </w:r>
            <w:r>
              <w:rPr>
                <w:bCs/>
                <w:sz w:val="24"/>
                <w:szCs w:val="24"/>
              </w:rPr>
              <w:t xml:space="preserve">услуги «Подготовка и утверждение градостроительного плана земельного участка в виде отдельного документа» </w:t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Новопластуновского сельского поселения Павловск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14.11.2014г. №86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Новопластуновского сельского поселения Павловского района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Наталь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Новопластуновского сельского поселения Павловского района от 8.08.2014г. №49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» 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10"/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4.11.2014 г. № 89 «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Принятие решения об установлении или прекращении публичных сервитутов»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вступление в брак лицам, достигшим возраста 16-ти лет, но не достигшим совершенноле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дущий специалист администрации Новопластуновского сельского поселения Павловского райо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н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Новопластуновского сельского поселения Павловского района от 28.08.2014г. №59 </w:t>
            </w:r>
            <w:r>
              <w:rPr>
                <w:bCs/>
                <w:sz w:val="24"/>
                <w:szCs w:val="24"/>
              </w:rPr>
              <w:t>«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«Выдача разрешения на вступление в брак лицам, достигшим возраста 16-ти лет, но не достигшим совершеннолетия»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6.02.2015г. №27 «Об утверждении административного регламента по предоставлению муниципальной услуги «Предоставление земельных участков в собственность бесплатно гражданам, имеющим трех и более детей»</w:t>
            </w:r>
          </w:p>
        </w:tc>
      </w:tr>
      <w:tr>
        <w:trPr>
          <w:trHeight w:val="1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на новый с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6.02.2015г. №26 «Об утверждении административного регламента по предоставлению муниципальной услуги «Заключение договора аренды земельного участка на новый срок»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6.02.2015г. №25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  <w:tr>
        <w:trPr>
          <w:trHeight w:val="1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 котором расположены здание, сооруж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6.02.2015г. №24 «Об утверждении административного регламента по предоставлению муниципальной услуги «Предоставление земельного участка, на котором расположены здание, сооружение»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6.02.2015г. №23 «Об утверждении административного регламента по предоставлению муниципальной услуги «Выдача согласия на залог права аренды земельного участка, на перенаем или субаренду земельного участка»</w:t>
            </w:r>
          </w:p>
        </w:tc>
      </w:tr>
      <w:tr>
        <w:trPr>
          <w:trHeight w:val="1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6.02.2015г. №22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территории»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18.05.2012 г. № 38 «Об утверждении административного регламента исполнения администрацией Новопластуновского сельского поселения Павловского района муниципальной услуги «Подготовка и утверждение градостроительного плана земельного участка в виде отдельного документа»</w:t>
            </w:r>
          </w:p>
        </w:tc>
      </w:tr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7.07.2010 г. № 53 "Об Административном регламенте предоставления муниципальной услуги «Выдача разрешений на строительство» в администрации Новопластуновского сельского поселения Павловского района»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7.07.2010 г. № 52 «Об Административном регламенте предоставления муниципальной услуги «Выдача разрешений на ввод в эксплуатацию объектов капитального строительства» в администрации Новопластуновского сельского поселения Павловского района"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Новопластуновского сельского поселения Павловск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ура Юлия Михайло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14.11.2014 г. № 86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Новопластуновского сельского поселения Павловского района»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</w:rPr>
              <w:t xml:space="preserve">Выдача копий правовых акт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администрации Новопластуновского сельского поселения Павловск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-ой категории админи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н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Новопластуновского сельского поселения Павловского района от 28.08.2014 г. № 61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Об утверждении Административного регламента предоставления  администрацией Новопластуновского сельского поселения Павловского райо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0"/>
              </w:rPr>
              <w:t xml:space="preserve">муниципальной услуги по выдаче копий правовых акт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администрации Новопластуновского сельского поселения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Павло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в </w:t>
            </w:r>
            <w:r>
              <w:rPr>
                <w:spacing w:val="-6"/>
                <w:sz w:val="24"/>
                <w:szCs w:val="24"/>
              </w:rPr>
              <w:t>Новопластуновского сельского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н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от 26.12.2013 г. № 100 «Об утверждении Порядка рассмотрения обращений граждан в администрации Новопластуновского сельского поселения»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а 2 категор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ластун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Н.А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6" TargetMode="External"/><Relationship Id="rId3" Type="http://schemas.openxmlformats.org/officeDocument/2006/relationships/hyperlink" Target="garantf1://31400130.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6:00Z</dcterms:created>
  <dc:creator>User</dc:creator>
  <dc:description/>
  <cp:keywords/>
  <dc:language>en-US</dc:language>
  <cp:lastModifiedBy>Новопластуновское</cp:lastModifiedBy>
  <cp:lastPrinted>2015-03-17T09:49:00Z</cp:lastPrinted>
  <dcterms:modified xsi:type="dcterms:W3CDTF">2015-03-17T06:53:00Z</dcterms:modified>
  <cp:revision>8</cp:revision>
  <dc:subject/>
  <dc:title> </dc:title>
</cp:coreProperties>
</file>