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от </w:t>
      </w:r>
      <w:r>
        <w:rPr/>
        <w:t>15.06.2015</w:t>
      </w:r>
      <w:r>
        <w:rPr>
          <w:b/>
        </w:rPr>
        <w:t xml:space="preserve">                                               № </w:t>
      </w:r>
      <w:r>
        <w:rPr/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Новопластуновского сельского поселения Павловск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 соответствии  с частью 2 статьи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1. Утвердить порядок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Новопластуновского сельского поселения Павловского района (приложение)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 xml:space="preserve">     к постановлению администрации    </w:t>
      </w:r>
    </w:p>
    <w:p>
      <w:pPr>
        <w:pStyle w:val="Normal"/>
        <w:ind w:left="4248" w:firstLine="70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Новопластуновского сель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>поселения Павловского район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15.06.2015  № 58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Новопластуновского сельского поселения Павловск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стоящий порядок устанавливает  условия осуществления банковского сопровождения муниципальных контрактов, а также иных договоров, заключаемых в целях обеспечения нужд Новопластуновского сельского поселения Павловского района.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-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а) банковское сопровождение контракта - проведение банком контроля и мониторинга расчетов поставщика, подрядчика, исполнителя (далее- поставщик) и всех привлекаемых в ходе исполнения контракта субподрядчиков, соисполнителей (далее-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сопровождаемые контракты - контракты на поставку товаров, выполнение работ, оказание услуг для обеспечения государственных или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- договор банковского сопровождения). В случае предоставления банковского кредита, банк предоставивший кредит, имеет преимущественное право на заключение с поставщиком договора банковского сопровождения контракта (далее - договор банковского сопровождения)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4. В случаях, указанных в приложении к настоящему постановлению,  сопровождаемый контракт содержит условия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об ответственности поставщика за несоблюдение условий, установленных настоящим пункто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5. Сопровождаемый  контракт содержит условия в отношении банка, в том числе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е о представлении заказчику отчетов, предусмотренных пунктами 11 и 12 настоящего Порядка, а также содержание таких отчетов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номочия заказчика по принятию решений по результатам проведенного банком контроля и мониторинг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предмет сопровождаемого контракт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полномочия банка, предусмотренные пунктом 10 настоящего Порядка.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7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Обособленный счет открывается поставщиком в определенном им банке, отвечающем установленному пунктом 7 требованию,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На обособленном счете отражаются операции с расчетами поставщика или соисполнителя, связанные с исполнением сопровождаемого контракта, иные операции, не связанные с исполнением сопровождаемого контракта, иные операции, не связанные  с исполнением сопровождаемого контракта, на обособленном счете не отражаютс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осуществление контроля целевого использования денежных средств с обособленного счета, включающего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осуществление блокирования операций по обособленному счету в случае установления факта несоответствия содержания такой операции, целевому использованию средств с обособленного счет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ам поставки товаров, выполнение работ, оказание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иные функции, предусмотренные контрактом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о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иную информацию, предусмотренную контрактом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Заказчики в течение трех рабочих дней после получения от банка отчета, предусмотренного настоящим Порядком, размещает его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 xml:space="preserve">               ПРИЛОЖЕНИЕ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ab/>
        <w:tab/>
        <w:tab/>
        <w:tab/>
        <w:tab/>
        <w:t xml:space="preserve">      к порядку осуществления банк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</w:rPr>
        <w:t>сопровождения контрактов, а такж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</w:rPr>
        <w:t xml:space="preserve">случаев осуществления банковск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/>
          <w:sz w:val="28"/>
          <w:szCs w:val="28"/>
        </w:rPr>
        <w:t>сопровождения контрактов, предмето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</w:rPr>
        <w:t>которых являются поставки товаров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/>
          <w:sz w:val="28"/>
          <w:szCs w:val="28"/>
        </w:rPr>
        <w:t>выполнение работ, оказание услуг дл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/>
          <w:sz w:val="28"/>
          <w:szCs w:val="28"/>
        </w:rPr>
        <w:t xml:space="preserve">обеспечения нужд Новопластуновского    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 Unicode MS"/>
          <w:sz w:val="28"/>
          <w:szCs w:val="28"/>
        </w:rPr>
        <w:t>сельского поселения Павловского район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Новопластуновского сельского поселения Павловск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собственности Российской Федерации, не предусматривающими предоставление аванса поставщику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б) в соответствии со статьей 93 Федерального закона,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dfootnotewestern">
    <w:name w:val="sdfootnote-western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3:00Z</dcterms:created>
  <dc:creator>1</dc:creator>
  <dc:description/>
  <cp:keywords/>
  <dc:language>en-US</dc:language>
  <cp:lastModifiedBy>User1</cp:lastModifiedBy>
  <cp:lastPrinted>2015-06-15T14:28:00Z</cp:lastPrinted>
  <dcterms:modified xsi:type="dcterms:W3CDTF">2015-06-15T11:32:00Z</dcterms:modified>
  <cp:revision>16</cp:revision>
  <dc:subject/>
  <dc:title> </dc:title>
</cp:coreProperties>
</file>