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7.2015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Новопластуновского сельского поселения Павловского района        от 26 февраля 2015 года № 25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дополнительного соглашения к договору аренды земельного         участка, договору безвозмездного срочного                                       пользования земельным участком</w:t>
      </w:r>
      <w:r>
        <w:rPr>
          <w:b/>
          <w:sz w:val="28"/>
          <w:szCs w:val="28"/>
        </w:rPr>
        <w:t>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26 февраля 2015 года № 25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»       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дпункт в) пункта 2 подраздела 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новой  редакции: «в) срок принятия решения о предоставлении Муниципальной услуги - в течение 28 календарных  дней со дня регистрации заяв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46"/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дополнить подпунктами: «4.</w:t>
      </w:r>
      <w:bookmarkStart w:id="1" w:name="sub_311"/>
      <w:bookmarkEnd w:id="0"/>
      <w:r>
        <w:rPr>
          <w:sz w:val="28"/>
          <w:szCs w:val="28"/>
        </w:rPr>
        <w:t xml:space="preserve"> Особенности осуществления административных процедур в электронной форме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Heading1"/>
        <w:jc w:val="center"/>
        <w:rPr>
          <w:bCs/>
          <w:szCs w:val="28"/>
        </w:rPr>
      </w:pPr>
      <w:bookmarkStart w:id="2" w:name="sub_312"/>
      <w:r>
        <w:rPr>
          <w:bCs/>
          <w:szCs w:val="28"/>
        </w:rPr>
        <w:t>5. Особенности выполнения административных процедур в МФЦ</w:t>
      </w:r>
      <w:bookmarkStart w:id="3" w:name="sub_3121"/>
      <w:bookmarkEnd w:id="2"/>
    </w:p>
    <w:p>
      <w:pPr>
        <w:pStyle w:val="Heading1"/>
        <w:ind w:firstLine="708"/>
        <w:jc w:val="center"/>
        <w:rPr>
          <w:b/>
          <w:b/>
          <w:bCs/>
          <w:szCs w:val="28"/>
        </w:rPr>
      </w:pPr>
      <w:r>
        <w:rPr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/>
      </w:pPr>
      <w:bookmarkEnd w:id="3"/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3">
        <w:r>
          <w:rPr>
            <w:rStyle w:val="InternetLink"/>
            <w:b w:val="false"/>
            <w:bCs w:val="false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3) подраздел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изложить в новой редакции: «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 безвозмездного (срочного) польз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соглашения к договору безвозмездного (срочного) пользования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драздел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к постановлению изложить в новой редакции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« 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 Приостановление в предоставлении Муниципальной услуги не производитс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едоставлении муниципальной услуги может быть отказано в случае отсутствия документов необходимых для предоставления муниципальной услуги указанных в подраздел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»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Гипертекстовая ссылка"/>
    <w:basedOn w:val="Style7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1</cp:lastModifiedBy>
  <cp:lastPrinted>2015-07-15T09:19:00Z</cp:lastPrinted>
  <dcterms:modified xsi:type="dcterms:W3CDTF">2015-07-17T10:59:00Z</dcterms:modified>
  <cp:revision>785</cp:revision>
  <dc:subject/>
  <dc:title>ПРИЛОЖЕНИЕ № 2</dc:title>
</cp:coreProperties>
</file>