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04.09.2015  </w:t>
        <w:tab/>
        <w:tab/>
        <w:tab/>
        <w:tab/>
        <w:t xml:space="preserve">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pacing w:lineRule="auto" w:line="288" w:before="0" w:after="3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по предоставлению муниципальной услуги: </w:t>
      </w:r>
      <w:r>
        <w:rPr>
          <w:b/>
          <w:bCs/>
          <w:sz w:val="28"/>
          <w:szCs w:val="28"/>
        </w:rPr>
        <w:t xml:space="preserve">«Принятие на учет граждан в качестве нуждающихся в жилых помещениях </w:t>
      </w:r>
      <w:r>
        <w:rPr>
          <w:b/>
          <w:sz w:val="28"/>
          <w:szCs w:val="28"/>
        </w:rPr>
        <w:t>муниципального жилищного фонда, предоставляемых по договорам социального найм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Новопластуновского сельского поселения Павло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в целях обеспечения принципа открытости и общедоступности информации о предоставлении муниципальных услуг населению, п о с т а н о в л я 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 «Принятие граждан на учет в качестве нуждающихся в жилых помещениях муниципального жилищного фонда, предоставляемых по договорам социального найм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ластуновского сельского поселения Павловского района от 12.10.2010 г. №76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по предоставлению муниципальной услуги: </w:t>
      </w:r>
      <w:r>
        <w:rPr>
          <w:bCs/>
          <w:sz w:val="28"/>
          <w:szCs w:val="28"/>
        </w:rPr>
        <w:t>«Принятие на учет граждан в качестве нуждающихся в жилых помещениях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А.П.Клименк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pacing w:val="7"/>
          <w:sz w:val="28"/>
          <w:szCs w:val="28"/>
        </w:rPr>
        <w:t>Новопластуновского сельского  поселения Павлов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9.2015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администрацией Новопластуновского сельского поселения Павловского района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граждан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1.1. Административный регламент предоставления администрацией Новопластуновского сельского поселения Павловского района 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 (далее – муниципальная услуга)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порядка, сроков и последовательности действий (административных процедур) администрации Новопластуновского сельского поселения Павловского района (далее – администрация), а также порядка взаимодействия с федеральными органами исполнительной власти, органами государственной власти Павловского района, органами местного самоуправления при предоставлении администрацией муниципальной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лучател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1.   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(далее – заявителями)</w:t>
      </w:r>
      <w:r>
        <w:rPr>
          <w:sz w:val="28"/>
          <w:szCs w:val="28"/>
        </w:rPr>
        <w:t xml:space="preserve"> малоимущие гражда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ми общей площадью жилого помещения на одного члена семьи менее учетной нормы, установленной Советом Новопластуновского сельского поселения  Павловского района Краснода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живающие в помещении, не отвечающем установленным для жилых помещений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2. От имени заявителей могут выступать их представители при наличии надлежащим образом оформленной доверенности,  опекуны и попечител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2.3.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с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орядок информирования о правил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осуществляет администрация,</w:t>
      </w:r>
      <w:r>
        <w:rPr>
          <w:sz w:val="28"/>
          <w:szCs w:val="28"/>
        </w:rPr>
        <w:t xml:space="preserve"> муниципальное бюджетное учреждение «Многофункциональный центр предоставления государственных и муниципальных услуг» муниципального района Павловский район (далее - МФЦ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Местонахождение администрации: 352052, Краснодарский край, Павловский район, ст.Новопластуновская, ул.Калинина,2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– пятница</w:t>
        <w:tab/>
        <w:t xml:space="preserve">         -</w:t>
        <w:tab/>
        <w:t>с 8.00 до 16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аздничные дни</w:t>
        <w:tab/>
        <w:tab/>
        <w:t>-</w:t>
        <w:tab/>
        <w:t>с 8.00 до 15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очные телефоны администрации: 8(86191) 58517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novoplas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3. Местонахождение МФЦ: 352040, Краснодарский край, ст-ца Павловская, ул. Гладкова, 11, тел. 8 (8619) 5-45-95, 5-49-55, 5-50-7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 в информационно-телекоммуникационных сетях общего пользования (в том числе в сети «Интернет» на официальном интернет-сайте администрации: novoplastunovskoesp.ru), публикуется в средствах массовой информации, на информационных стендах, и в раздаточных информационных материала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. Информирование </w:t>
      </w:r>
      <w:r>
        <w:rPr>
          <w:rFonts w:cs="Times New Roman CYR" w:ascii="Times New Roman CYR" w:hAnsi="Times New Roman CYR"/>
          <w:sz w:val="28"/>
          <w:szCs w:val="28"/>
        </w:rPr>
        <w:t xml:space="preserve">о правилах </w:t>
      </w:r>
      <w:r>
        <w:rPr>
          <w:sz w:val="28"/>
          <w:szCs w:val="28"/>
        </w:rPr>
        <w:t>предоставления муниципальной услуги может проводиться в следующих форма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дивидуальное личное консуль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15 минут. В случае если для подготовки ответа требуется время, превышающее 15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консультирование по почте (по электронной поч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 Индивидуальное консультирование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должностного лица администрации, осуществляющего индивидуальное консультирование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Публичное письменное информ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Публичное устное 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1. С момента приема документов заявитель имеет право на получение сведений о прохождении административных процедур при помощи телефона или посредством личного посеще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граждан на учет в качестве нуждающихся в жилых помещениях муниципального жилищного фонда, предоставляемых по договорам социального най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ом местного самоуправления, предоставляющим муниципальную услугу, является администрац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, выдачи результата предоставления муниципальной услуг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ом предоставления муниципальной услуги являются: </w:t>
      </w:r>
    </w:p>
    <w:p>
      <w:pPr>
        <w:pStyle w:val="Style44"/>
        <w:widowControl/>
        <w:numPr>
          <w:ilvl w:val="0"/>
          <w:numId w:val="3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 о постановке гражданина на учет в качестве нуждающегося в жилом помещении, в виде постановления администрации Новопластуновского   сельского поселения Павловского района;</w:t>
      </w:r>
    </w:p>
    <w:p>
      <w:pPr>
        <w:pStyle w:val="Style44"/>
        <w:widowControl/>
        <w:numPr>
          <w:ilvl w:val="0"/>
          <w:numId w:val="3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нятии на учет в качестве нуждающихся в жилых помещениях, в виде постановления администрации Новопластуновского сельского поселения Павл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едоставления муниципальной услуги составляет 30 дней со дня регистрации в администрации заявления о предоставлении муниципальной услуги и документов, указанных в п.2.6.1.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муниципальной услуги по заявлению, поступившему через МФЦ, осуществляется в срок, установленный настоящим пунктом, со дня передачи МФЦ  заявления и прилагаемых к нему документов в администр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авовые основания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ый  закон от 2 мая 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закон от 27.07. 2010 года № 210 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Закон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-  Закон 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в Новопластуновского сельского поселения Павловского района;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 или МФЦ заявление по форме согласно Приложению №1 к настоящему административному регламенту, по месту жительства заявителя и членов его семьи, в качестве нуждающихся в жилых помещениях муниципального жилищного фонд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в случае обращения за получением муниципальной услуги представителя – доверенность на осуществление действий по предмету муниципальной услуги, выданная и оформленная в соответствии с гражданским законодательством, или ее нотариально заверенная копия, </w:t>
      </w:r>
      <w:r>
        <w:rPr>
          <w:rFonts w:cs="Times New Roman CYR" w:ascii="Times New Roman CYR" w:hAnsi="Times New Roman CYR"/>
          <w:sz w:val="28"/>
          <w:szCs w:val="28"/>
        </w:rPr>
        <w:t>а также документ, подтверждающий личность представителя получател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омовая (поквартирная) книга либо поквартирная карточка, либо их копия, либо выписка из домовой (поквартирной) книги или поквартирной карточк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идетельство о рождении, свидетельство о заключении брака, решение суда об усыновлении (удочерении), решение суда о признании за гражданином права пользования жилым помещением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) документ организации по технической инвентаризации о правах на недвижимое имущество заявителей и членов их семьи, в том числе выданных на фамилию, имя, отчество, имевшиеся у них до изменения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6) документы, подтверждающие размер дохода и величину стоимости имущества, находящегося в собственности и подлежащего налогообложению, в том числе: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) документы, выданные соответствующими органами (организациями), подтверждающие сведения о стоимости принадлежащего на праве собственности имущества.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б) копии налоговых деклараций о доходах за расчетный период, заверенные налоговыми органами (если гражданин в соответствии с законодательством о налогах и сборах обязан подавать декларацию)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7) документ, подтверждающий несоответствие жилого помещения, в котором проживают заявитель и члены его семьи, установленным Правительством Российской Федерации требованиям, которым должно отвечать жилое помещение (для граждан, проживающим в помещении, не отвечающем установленным для жилых помещений требованиям)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8) документ, подтверждающий наличие соответствующего заболевания (для граждан, указанных в </w:t>
      </w:r>
      <w:hyperlink r:id="rId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 xml:space="preserve">пункте 4 части 1.2.1. раздела 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1.2 настоящего Регламента)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9) Документ, подтверждающий наличие соответствующего статуса для категорий граждан, указанных в  п.п. 2-8 п. 2.6.1. настоящего Регламента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6.3. Документы (их копии или сведения, содержащиеся в них), указанные в подпункте 4,6,7 пункта 2.6.2., запрашиваются Администрацией в порядке межведомственного информационного взаимодействия, если заявитель не представил указанные документы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4. Документы (сведения, содержащиеся в них), которые запрашиваются Администрацией в порядке межведомственного информационного взаимодействия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ыписка из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ыписка из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ыписка из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Единого государственного реестра прав на недвижимое имущество и сделок с ним о правах отдельного лица на имевшиеся  (имеющиеся) у него объекты недвижимого имущества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сведения о средней заработной плате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справка о доходах лица, являющегося индивидуальным предпринимателем, по форме 3-НДФ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которые находятся в распоряжении Администрации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акт обследования жилищных условий - с целью установления права заявителя в признании нуждающимся в жилых помещениях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окумент, указанный в пункте 7 подпункта 2.6.2.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дновременно для подтверждения верности копий документов, необходимых для получения муниципальной услуги, представляет соответствующие документы в подлинник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6.6. Указанное в пункте 2.6.1. настоящего Административного регламента заявление заполняется при помощи средств электронно-вычислительной техники или от руки разборчиво, чернилами черного или синего цвета. Форму заявления можно получить в администрации, а также на официальном сайте администрации в сети Интернет и на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. Документы, указанные в пункте 2.6.2. настоящего Административного регламента могут быть поданы в администрацию или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олучателем муниципальной услуги либо его предста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Портал (при наличии электронной цифровой подписи)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7. Основания для отказа в приеме документов,</w:t>
      </w:r>
    </w:p>
    <w:p>
      <w:pPr>
        <w:pStyle w:val="Wikip"/>
        <w:spacing w:before="0" w:after="0"/>
        <w:jc w:val="center"/>
        <w:rPr/>
      </w:pPr>
      <w:r>
        <w:rPr>
          <w:rStyle w:val="StrongEmphasis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ы содержат  подчистки, приписки, не заверенные  исправления. Представленные документы не чита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ача заявления не по установленной Приложением № 1 к настоящему административному регламенту форме либо с нарушением пункта 2.6.6. настоящего административного регламента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заявлением обратилось лицо не по месту жительства.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8.1. 1) Не представлены предусмотренные п.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.6.2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 документы, обязанность по представлению которых возложена на заявител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Не истек пятилетний срок со дня совершения заявителем действий, в результате которых заявитель может быть признан нуждающимся в жилом помещении и которые он совершил с намерением приобрести право состоять на учете в качестве нуждающегося в жилом помещен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2. Решение уполномоченного органа об отказе в принятии на учет выдается или направляется заявителю не позднее чем через три рабочих дня со дня принятия такого реш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9. Размер платы, взимаемой с заявителя при предоставлен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услуги, и способы ее взимания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услуга предоставляется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Wikip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ikip"/>
        <w:spacing w:before="0" w:after="0"/>
        <w:rPr/>
      </w:pPr>
      <w:r>
        <w:rPr>
          <w:sz w:val="28"/>
          <w:szCs w:val="28"/>
        </w:rPr>
        <w:tab/>
        <w:t xml:space="preserve">Прием граждан ведется в порядке очередности. Максимальное время ожидания устанавлив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ожидании в очереди с целью подачи документов на предоставление муниципальной услуги –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жидании в очереди на получение результата предоставления муниципальной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15 минут. </w:t>
      </w:r>
    </w:p>
    <w:p>
      <w:pPr>
        <w:pStyle w:val="Wikip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sz w:val="28"/>
          <w:szCs w:val="28"/>
        </w:rPr>
        <w:t>2.11. Срок регистрации запроса заявителя</w:t>
      </w:r>
    </w:p>
    <w:p>
      <w:pPr>
        <w:pStyle w:val="Wikip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редоставлении муниципальной услуги</w:t>
      </w:r>
    </w:p>
    <w:p>
      <w:pPr>
        <w:pStyle w:val="Wikip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ikip"/>
        <w:spacing w:before="0" w:after="0"/>
        <w:rPr/>
      </w:pPr>
      <w:r>
        <w:rPr>
          <w:sz w:val="28"/>
          <w:szCs w:val="28"/>
        </w:rPr>
        <w:tab/>
        <w:t xml:space="preserve">Срок  регистрации запроса заявителя о предоставлении муниципальной услуги не превышает 20 мину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Показатели доступности и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беспечение возможности предоставления муниципальной услуги в электронной форм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облюд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сутствие поданных в установленном порядке жалоб в отношении решений или действий (бездействия) должностных лиц администрации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ложительная оценка деятельности администрации по результатам проведения опросов общественного м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местам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3.1.  Вход в помещение, на территории которого предоставляется муниципальная услуга, должен быть оборудован информационной табличкой (вывеской), содержащей информацию об исполнителе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2. Помещения, в которых предоставляется муниципальная услуга, должны соответствовать установленным противопожарным и санитарно-эпидемиологическим нормам и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3. Помещения, в которых предоставляется муниципальная услуга, включают места ожидания, места информирования заявителей и заполнения необходимых документов, а также места приема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3.4. Прием заявителей осуществляется в общем отделе администрации сотрудником администрации, ведущим пр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5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6. При оборудовании помещений, в которых предоставляется муниципальная услуга, обеспечивается возможность беспрепятственной эвакуации лиц, находящихся в зд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Особенн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1. Предоставление муниципальной услуги в электронной форме – предоставление муниципальной услуги с использованием информационно-телекоммуникационных технологий, в том числе Портала, универсальных электронных карт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осуществления обмена документами и сведениями при предоставлении муниципальной услуги в электронной форме заявители подлежат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2. В соответствии с этапами перехода на предоставление государственных и муниципальных услуг в электронном виде, установленными нормативным правовым актом Правительства Российской Федерации, Портал обеспечивает предоставление муниципальной услуги в электронной форме при условии осуществления заявителем следующих дейст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первом этапе перехода на оказание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знакомление с информацией о муниципальной услуге (в том числе, о категориях получателей муниципальной услуги, органах и организациях, предоставляющих муниципальную услугу, а также перечне необходимых для получения муниципальной услуги документов, сроке и результате предоставления муниципальной услуг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втором и последующих этапах перехода на оказание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уп к формам заявлений и иным документам, необходимым для оказания муниципальной услуги в электронной форме, с целью дальнейшего копирования и заполнения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ение документов, необходимых для получения муниципальной услуги, в электронном виде с использованием Порт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ение результатов предоставления муниципальной услуге в электронном виде на Портале, если это не запрещено федеральны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МФ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1. Предоставление муниципальной услуги в МФЦ осуществляется в соответствии с настоящим административным регламентом, регламентом деятельности МФЦ, соглашением о взаимодействии, заключенным между МФЦ и администрацией (далее - соглашение о взаимодействи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2. Администрация в соответствии с соглашением о взаимодействии уполномочивает МФЦ на прием и регистрацию поступающих запросов о предоставлении муниципальной услуги в случае обращения заявителя в МФЦ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3. Муниципальная услуга в МФЦ предоставляется его сотрудниками путем приема от заявителей заявлений о предоставлении муниципальной услуги и документов, необходимых для предоставления муниципальной услуги, и их последующего направления в администрацию для исполн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5.4. По окончании срока предоставления муниципальной услуги МФЦ осуществляет </w:t>
      </w:r>
      <w:r>
        <w:rPr>
          <w:rFonts w:eastAsia="Calibri"/>
          <w:sz w:val="28"/>
          <w:szCs w:val="28"/>
          <w:lang w:eastAsia="en-US"/>
        </w:rPr>
        <w:t>выдачу заявителям документов, являющихся результатами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олнения административных процедур, треб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рядку их выполнения, в том числе особен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олнения административных процедур в электронной форм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заявления и прилагаемых к нему документов и сведений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заявления и документов, необходимых для оказа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результата предоставления муниципальной услуги, выдача (направление) заявителю докум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1. Прием и регистрация заяв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прилагаемых к нему документов и сведений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обходимых для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1. Основанием для начала административной процедуры являются: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епосредственное представление заявителем в администрацию на бумажном носителе заявления и прилагаемых к нему документов и сведений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правление заявителем заказным почтовым отправлением с уведомлением о вручении и описью вложения в администрацию на бумажном носителе заявления и прилагаемых к нему документов и сведений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правление заявителем через Портал в форме электронных документов заявления и прилагаемых к нему документов и све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лучение представленных заявителем документов (сканированных копий документов, электронных документов) от МФЦ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направлении заявления и прилагаемых к нему документов и сведений в форме электронных документов с использованием сети Интернет указанные заявление и документы заверяются электронной цифровой подписью уполномоченного лица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</w:t>
      </w:r>
      <w:r>
        <w:rPr>
          <w:spacing w:val="-2"/>
          <w:kern w:val="2"/>
          <w:sz w:val="28"/>
          <w:szCs w:val="28"/>
        </w:rPr>
        <w:t>3.1.2. Выполнение административной процедуры осуществляет специалист администрации, ответственный за прием и регистрацию заявления и документов (далее – специалист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1.3. Специалист принимает поступившее заявление и прилагаемые к нему документы и сведения по описи, </w:t>
      </w:r>
      <w:r>
        <w:rPr>
          <w:kern w:val="2"/>
          <w:sz w:val="28"/>
          <w:szCs w:val="28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явление составлено по установленной Приложением № 1 к настоящему административному регламенту форме и в соответствии с пунктом 2.6.6. настоящего административного регламента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иалист проверяет правильность заверения представленных копий документов, в установленных случаях сличает копии представленных документов с их оригинал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4. В случае обнаружения оснований для отказа в приеме заявления и прилагаемых к нему документов, предусмотренных пунктом 2.7 настоящего административного регламента, специалист: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- устно во время личного обращения заявителя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либо посредством телефонной связи, либо в электронном виде через электронную почту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;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ручает (возвращает) заявителю заявление и документы, необходимые для предоставления муниципальной услуги, для устранения выявленных недостатк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Направление предусмотренных предыдущим абзацем документов вместе с уведомлением заявителя об отказе в приеме документов (приложение №2), содержащим указание на основания возврата заявления и прилагаемых к нему документов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чте в случае подачи заявления о предоставлении муниципальной услуги и прилагаемых к нему документов по почте в администрацию, а также в случае личного обращения заявителя с заявлением о предоставлении муниципальной услуги в администрацию при неполучении согласия заявителя получить соответствующие документы в администрации лич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лучае подачи заявления о предоставлении муниципальной услуги в электронном ви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.5. В случае подачи заявителем документов в МФЦ на личном приеме или по почте </w:t>
      </w:r>
      <w:r>
        <w:rPr>
          <w:kern w:val="2"/>
          <w:sz w:val="28"/>
          <w:szCs w:val="28"/>
        </w:rPr>
        <w:t xml:space="preserve">специалист направляет </w:t>
      </w:r>
      <w:r>
        <w:rPr>
          <w:spacing w:val="-2"/>
          <w:kern w:val="2"/>
          <w:sz w:val="28"/>
          <w:szCs w:val="28"/>
        </w:rPr>
        <w:t>специалисту МФЦ, ответственному за прием и регистрацию документов,</w:t>
      </w:r>
      <w:r>
        <w:rPr>
          <w:kern w:val="2"/>
          <w:sz w:val="28"/>
          <w:szCs w:val="28"/>
        </w:rPr>
        <w:t xml:space="preserve"> уведомление о необходимости возвращения представленных заявителем документов. </w:t>
      </w:r>
      <w:r>
        <w:rPr>
          <w:spacing w:val="-2"/>
          <w:kern w:val="2"/>
          <w:sz w:val="28"/>
          <w:szCs w:val="28"/>
        </w:rPr>
        <w:t xml:space="preserve">Специалист МФЦ, ответственный за прием и регистрацию документов, вручает (возвращает) или направляет заявителю заявление о предоставлении муниципальной услуги и прилагаемые к нему документы, а также </w:t>
      </w:r>
      <w:r>
        <w:rPr>
          <w:sz w:val="28"/>
          <w:szCs w:val="28"/>
        </w:rPr>
        <w:t>документ с указанием основания возврата заявления и прилагаемых к нему документов, предусмотренного настоящим административным регламентом,</w:t>
      </w:r>
      <w:r>
        <w:rPr>
          <w:spacing w:val="-2"/>
          <w:kern w:val="2"/>
          <w:sz w:val="28"/>
          <w:szCs w:val="28"/>
        </w:rPr>
        <w:t xml:space="preserve"> в соответствии с требованиями пункта 3.1.4.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предусмотренных пунктом 3.1.4, составляет 1 рабочий день, а при возвращении документов заявителю через МФЦ –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6. В случае не обнаружения </w:t>
      </w:r>
      <w:r>
        <w:rPr>
          <w:kern w:val="2"/>
          <w:sz w:val="28"/>
          <w:szCs w:val="28"/>
        </w:rPr>
        <w:t xml:space="preserve">оснований для отказа в приеме заявления и прилагаемых к нему документов, предусмотренных пунктом 2.7 настоящего административного регламента, во время личного обращения заявителя, а также в случае поступления документов по почте, в электронной форме через Портал или от МФЦ специалист </w:t>
      </w:r>
      <w:r>
        <w:rPr>
          <w:sz w:val="28"/>
          <w:szCs w:val="28"/>
        </w:rPr>
        <w:t>осуществляет: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 необходимости копирование оригинала документа, делает на копии отметку о ее соответствии оригиналу, заверяет своей подписью с указанием фамилии и инициалов, проставляет соответствующий штамп (при его наличи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гистрацию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</w:t>
      </w:r>
      <w:r>
        <w:rPr>
          <w:sz w:val="28"/>
          <w:szCs w:val="28"/>
        </w:rPr>
        <w:t>Книге учета граждан, нуждающихся в жилых помещениях (далее Книга учета). На каждого гражданина, принятого на учет нуждающихся в жилых помещениях, специалист Администрации заводит учетное дело. Учетному делу присваивается номер, соответствующий номеру в Книге уч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составляет 15 минут при личном обращении заявителя и 30 минут</w:t>
      </w:r>
      <w:r>
        <w:rPr>
          <w:kern w:val="2"/>
          <w:sz w:val="28"/>
          <w:szCs w:val="28"/>
        </w:rPr>
        <w:t xml:space="preserve"> в случае поступления заявления и прилагаемых к нему документов по почте, в электронной форме через Портал или от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7. Способами фиксации результата выполнения административной процедуры являются регистрация заявления о предоставлении муниципальной услуги и прилагаемых к нему документов в Книге учета или уведомление заявителя об отказе в приеме документов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3.1.8. Результатом выполнения административной процедуры является прием заявления и документов и сведений, направленных (представленных) заявителем для предоставления муниципальной услуги, и вручение заявителю в день приема копии описи с отметкой о дате приема заявления и документов или направление копии описи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 и документов, необходимых для оказа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kern w:val="2"/>
          <w:sz w:val="28"/>
          <w:szCs w:val="28"/>
        </w:rPr>
        <w:t xml:space="preserve">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, необходимых для предоставления муниципальной услуги, и отсутствие предусмотренных пунктом 2.7 настоящего административного регламент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аний для отказа в приеме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kern w:val="2"/>
          <w:sz w:val="28"/>
          <w:szCs w:val="28"/>
        </w:rPr>
        <w:t>. 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2.2. </w:t>
      </w:r>
      <w:r>
        <w:rPr>
          <w:spacing w:val="-2"/>
          <w:kern w:val="2"/>
          <w:sz w:val="28"/>
          <w:szCs w:val="28"/>
        </w:rPr>
        <w:t>Специалистом администрации</w:t>
      </w:r>
      <w:r>
        <w:rPr>
          <w:sz w:val="28"/>
          <w:szCs w:val="28"/>
        </w:rPr>
        <w:t xml:space="preserve"> осуществляютс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уполномоченные органы, в распоряжении которых находятся документы и информация, необходимые для предоставления муниципальной услуги, если заявитель не представил такие документы и информацию самостоятельно срок выполнения действий составляет 2 рабочих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ых запросов в рамках предоставления муниципальной услуги - срок выполнения действий составляет 7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данного заявителем заявления о предоставлении муниципальной услуги с прилагаемыми к нему документами, а также документами и информацией, предоставленными уполномоченными органами (в случае представления ими ответов на запросы о предоставлении документов или информации), с целью выявления наличия или отсутствия оснований для отказа в предоставления муниципальной услуги - срок выполнения действий составляет 3 рабочих дня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роведение обследования жилищных условий заявителя - с целью установления права заявителя в признании нуждающимся в жилых помещениях - </w:t>
      </w:r>
      <w:r>
        <w:rPr>
          <w:sz w:val="28"/>
          <w:szCs w:val="28"/>
        </w:rPr>
        <w:t>срок выполнения действий составляет 3 рабочих дня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предусмотренных настоящим пунктом, составляет 15 рабочих дн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3. Формирование и направление межведомственны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просов в органы (организации), участвующ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предоставлении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3.1 Юридическим фактом, являющимся основанием для формирования и направления межведомственного запроса в органы (организации), участвующие в предоставлении муниципальной услуги, является не предоставление заявителем </w:t>
      </w:r>
      <w:r>
        <w:rPr>
          <w:sz w:val="28"/>
          <w:szCs w:val="28"/>
        </w:rPr>
        <w:t xml:space="preserve">одного или более из предусмотренных пунктом 2.6.2 настоящего административного регламента документов.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2.  Лицами, имеющими право направлять запросы в органы (организации), участвующие в предоставлении муниципальной услуги, а также получать ответы на них, являются специально уполномоченные на осуществление межведомственного информационного взаимодействия должностные лица администрации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3. Межведомственные запросы направляются в органы (организации), участвующие в предоставлении муниципальной услуги, в порядке и сроки, предусмотренные технологической картой межведомственного взаимодействия, утвержденной в установленном порядке. Испрашиваемая информация и документы представляются в порядке и сроки, предусмотренные технологической картой межведомственного взаимодействия, утвержденной в установленном порядке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4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5. После получения ответа на межведомственный запрос уполномоченное должностное лицо администрации осуществляет регистрацию поступившего документа (информации) в соответствии с правилами документооборота (электронного документооборота)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6. Результатом выполнения административной процедуры является получение из органа (организации), участвующей в предоставлении муниципальной услуги, ответа на запрос, содержащего сведения (информацию), необходимые для рассмотрения и выявления оснований для принятия решения по вопросам, связанным с предоставлением муниципальной услуги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7. Способом фиксации административной процедуры является регистрация уполномоченным на осуществление межведомственного информационного взаимодействия должностным лицом администрации ответа на межведомственный запрос.</w:t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инятие решения о предоставлении ил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В случае если при рассмотрении поданного заявителем заявления о предоставлении муниципальной услуги и прилагаемых к нему документов, а также документов и информации, предоставленными уполномоченными органами (в случае представления ими ответов на запросы о предоставлении документов или информации) было выявлено наличие оснований для отказа в предоставления муниципальной услуги, предусмотренных пунктом 2.8 настоящего административного регламента, должностное лицо переходит к подготовке проекта распоряжения  об отказе в принятии на учет в качестве нуждающихся в жилых помещениях администрацией.  В случае выявления отсутствия указанных оснований для отказа в предоставлении муниципальной услуги, должностное лицо переходит к подготовке проекта распоряжения о постановке гражданина на учет в качестве нуждающегося в жилом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Максимальный срок подготовки проекта распоряжения об отказе в принятии на учет в качестве нуждающихся в жилых помещениях или проекта распоряжения о постановке гражданина на учет в качестве нуждающегося в жилом помещении составляет  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одготовленный проект распоряжения об отказе в принятии на учет в качестве нуждающихся в жилых помещениях или проект распоряжения о постановке гражданина на учет в качестве нуждающегося в жилом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. Критерием принятия решения о подготовке проекта распоряжения об отказе в принятии на учет в качестве нуждающихся в жилых помещениях является наличие или отсутств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Способами фиксации результата выполнения административной процедуры являются проект распоряжения об отказе в принятии на учет в качестве нуждающихся в жилых помещениях или проект распоряжения о постановке гражданина на учет в качестве нуждающегося в жилом помещен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, выдача (направление) заявителю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подготовленный проект распоряжения об отказе в принятии на учет в качестве нуждающихся в жилых помещениях или проект распоряжения о постановке гражданина на учет в качестве нуждающегося в жилом поме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ом администрации осуществляются следующие административ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писания Главой поселения распоряжения об отказе в принятии на учет в качестве нуждающихся в жилых помещениях или  распоряжения о постановке гражданина на учет в качестве нуждающегося в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ручение лично или направление в адрес заявителя документов в соответствии с пунктом 3.5.4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аспоряжение об отказе в принятии на учет в качестве нуждающихся в жилых помещениях должно содержать указание на основание для отказа, предусмотренное пунктом 2.8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если были выявлены основания для отказа в предоставлении муниципальной услуги специалист администрации </w:t>
      </w:r>
      <w:r>
        <w:rPr>
          <w:kern w:val="2"/>
          <w:sz w:val="28"/>
          <w:szCs w:val="28"/>
        </w:rPr>
        <w:t xml:space="preserve">вручает заявителю подписанное </w:t>
      </w:r>
      <w:r>
        <w:rPr>
          <w:sz w:val="28"/>
          <w:szCs w:val="28"/>
        </w:rPr>
        <w:t>распоряжение об отказе в принятии на учет в качестве нуждающихся в жилых помещениях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предусмотренных предыдущим абзацем документа заявителю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чте в случае подачи заявления о предоставлении муниципальной услуги и прилагаемых к нему документов по почте в администрацию, а также в случае личного обращения заявителя с заявлением о предоставлении муниципальной услуги в администрацию при неполучении согласия заявителя получить соответствующие документы в администрации лич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в случае подачи заявления о предоставлении муниципальной услуги в электронной форме через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документов в МФЦ на личном приеме или по почте</w:t>
      </w:r>
      <w:r>
        <w:rPr>
          <w:kern w:val="2"/>
          <w:sz w:val="28"/>
          <w:szCs w:val="28"/>
        </w:rPr>
        <w:t xml:space="preserve"> должностное лицо направляет </w:t>
      </w:r>
      <w:r>
        <w:rPr>
          <w:spacing w:val="-2"/>
          <w:kern w:val="2"/>
          <w:sz w:val="28"/>
          <w:szCs w:val="28"/>
        </w:rPr>
        <w:t>специалисту МФЦ, ответственному за прием и регистрацию документов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об отказе в принятии на учет в качестве нуждающихся в жилых помещениях. </w:t>
      </w:r>
      <w:r>
        <w:rPr>
          <w:spacing w:val="-2"/>
          <w:kern w:val="2"/>
          <w:sz w:val="28"/>
          <w:szCs w:val="28"/>
        </w:rPr>
        <w:t xml:space="preserve">Специалист МФЦ, ответственный за прием и регистрацию документов, вручает (возвращает) или направляет заявителю </w:t>
      </w:r>
      <w:r>
        <w:rPr>
          <w:sz w:val="28"/>
          <w:szCs w:val="28"/>
        </w:rPr>
        <w:t xml:space="preserve">распоряжения об отказе в принятии на учет в качестве нуждающихся в жилых помещениях </w:t>
      </w:r>
      <w:r>
        <w:rPr>
          <w:spacing w:val="-2"/>
          <w:kern w:val="2"/>
          <w:sz w:val="28"/>
          <w:szCs w:val="28"/>
        </w:rPr>
        <w:t xml:space="preserve">в соответствии с требованиями абзацев второго и четвертого настоящего пункта.  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3 рабочих дня, а при обращении заявителя через МФЦ – 3 рабочих д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5.5. Администрация после подписания  Главой поселения постановления о постановке гражданина на учет в качестве нуждающегося в жилом помещении выдает заявителю извещение по форме, установленной приложением №2 к настоящему Регламенту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уки лично под роспись с регистрацией в журнале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в случае подачи заявления о предоставлении муниципальной услуги в электронной форме через Порта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Должностное лицо устно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либо посредством телефонной связи по телефонам, либо в электронном виде через электронную почту, а в случае невозможности уведомления иными способами – посредством направления почтового извещения уведомляет заявителя </w:t>
      </w:r>
      <w:r>
        <w:rPr>
          <w:sz w:val="28"/>
          <w:szCs w:val="28"/>
        </w:rPr>
        <w:t xml:space="preserve">о постановке гражданина на учет в качестве нуждающегося в жилом помещении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3 рабочих дня, а при обращении заявителя через МФЦ – 3 рабочих дн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ча указанного в предыдущем абзаце извещения получателю муниципальной услуги осуществляется при предъявлении документа (документов), подтверждающего (подтверждающих) личность получателя муниципальной услуг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7. Результатом описанной административной процедуры является выдача извещения о постановке гражданина на учет в качестве нуждающегося в жилом помещении заявител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8. Способом фиксации результата административной процедуры являются выдаваемые (направляемые) заявителю извещения о постановке гражданина на учет в качестве нуждающегося в жилом помещении, запись в журнале выдачи документов с указанием реквизитов распоряжения о постановке гражданина на учет в качестве нуждающегося в жилом помещении и даты выдачи документов заявител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щий контроль за предоставлением муниципальной услуги осуществляется  Главой поселения, который является ответственным за организацию работы по предоставлению муниципальной услуги. Контроль за полнотой и качеством предоставления муниципальной услуги включает в себя предоставление специалистом администрации поселения отчетов о проделанной работе, рассмотрение, принятие в пределах компетенции решений и подготовку ответов на обращения потребителей муниципальной услуги, содержащие жалобы на действие (бездействие) и решения должностных лиц (специалистов) администрации поселения, непосредственно оказывающих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епосредственный контроль за соблюдением сотрудником последовательности действий, определенных административными процедурами по предоставлению муниципальной услуги, осуществляется  Гла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о результатам проведенных проверок в случае выявления нарушений прав потребителей муниципальной услуги, положений настоящего регламента, иных нормативных правовых актов Российской Федерации и Краснодарского края Главой поселения рассматривается вопрос о привлечении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администрацией, а также должностными лицами, муниципальными служащими в ходе предоставления муниципальной услуги, в досудебном (внесудебном) порядке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администрацией, а также должностными лицами, муниципальными служащими в ходе предоставления муниципальной услуги, имеет право обратиться к Главе Новопластуновского сельского поселения   с жал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ФЦ, с использованием сети Интернет, в том числе с использованием официального сайта администрации,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, сведения о месте жительства заявителя, а также номер 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заявителя может быть адресов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(Главе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– в течение пяти рабочих дней со дня ее регист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е Администрации об отказе в принятии на учет в качестве нуждающихся в жилых помещениях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  <w:t xml:space="preserve">Глава Новопластуновского сельского </w:t>
      </w:r>
    </w:p>
    <w:p>
      <w:pPr>
        <w:pStyle w:val="Style74"/>
        <w:spacing w:before="0" w:after="0"/>
        <w:jc w:val="both"/>
        <w:rPr/>
      </w:pPr>
      <w:r>
        <w:rPr>
          <w:color w:val="1B1812"/>
          <w:sz w:val="28"/>
          <w:szCs w:val="28"/>
        </w:rPr>
        <w:t>поселения Павловского района                                                           А.П.Клименко</w:t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Административному регламенту «Принятие граждан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В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р.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оживающего по адресу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ДЛЯ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МУНИЦИП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ринять   меня  на  учет  для  предоставления жилого поме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жилищного  фонда  по  договору социального найма  в  связ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ать причину - отсутствие жилого помещения по договор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циального найма или на праве собственности, обеспеч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ей площадью жилого помещения на одного члена семьи мен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етной нормы, проживание в помещении, не отвечающ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становленным для жилых помещений требованиям, прожи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квартире, занятой несколькими семьями, если в соста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мьи имеется больной, страдающий тяжелой формой хроническ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болевания (указать), при которой совместное проживание с ни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одной квартире невозможно, при отсутствии и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лого помещения по договору социального найма или на пра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обствен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я семья состоит из ________________________________ человек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Заявитель 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упруг(а) 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, указание на родственные отношения либо и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тоятельства, свидетельствующие о принадлежности граждан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семье заявителя, число, месяц, год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указание на родственные отношения либо и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тоятельства, свидетельствующие о принадлежности граждан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семье заявителя, число, месяц, год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указание на родственные отношения либо и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тоятельства, свидетельствующие о принадлежности граждан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семье заявителя, число, месяц, год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указание на родственные отношения либо и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тоятельства, свидетельствующие о принадлежности граждан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семье заявителя, число, месяц, год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указание на родственные отношения либо и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тоятельства, свидетельствующие о принадлежности граждан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семье заявителя, число, месяц, год рожден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яю  сведения  о  величине  доходов  и  стоимости   имуществ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  мне  и   членам   моей   семьи   на   праве  собствен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лежащего налогообложению, за расчетный период  с "____"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 г. по "____" _______________ 20____ г.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1. Сведения о дохода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Вид дохода         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чина дохода </w:t>
            </w:r>
            <w:hyperlink w:anchor="Par10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ыс. рублей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 за расчетный период: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09"/>
      <w:bookmarkEnd w:id="0"/>
      <w:r>
        <w:rPr>
          <w:sz w:val="20"/>
          <w:szCs w:val="20"/>
        </w:rPr>
        <w:t>&lt;*&gt;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2. Сведения об имущест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1. Сведения о недвижимом имуществ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2040"/>
        <w:gridCol w:w="2040"/>
        <w:gridCol w:w="1800"/>
      </w:tblGrid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наименован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w:anchor="Par156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чтовы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дрес)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   (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)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: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и: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: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        стро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и соору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1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56"/>
      <w:bookmarkEnd w:id="1"/>
      <w:r>
        <w:rPr>
          <w:sz w:val="20"/>
          <w:szCs w:val="20"/>
        </w:rPr>
        <w:t>&lt;*&gt;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57"/>
      <w:bookmarkEnd w:id="2"/>
      <w:r>
        <w:rPr>
          <w:sz w:val="20"/>
          <w:szCs w:val="20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2. Сведения о транспортных средства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знаваемых объектами налогообложения транспортным налог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1920"/>
        <w:gridCol w:w="1080"/>
        <w:gridCol w:w="2160"/>
        <w:gridCol w:w="1800"/>
      </w:tblGrid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мар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едства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w:anchor="Par231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ци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скная це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едств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ей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готовителем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ериод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редств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годах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   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ы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ы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ханизмы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атиче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гусени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: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ы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сани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а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лод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ваемы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м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м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Par231"/>
      <w:bookmarkEnd w:id="3"/>
      <w:r>
        <w:rPr>
          <w:sz w:val="20"/>
          <w:szCs w:val="20"/>
        </w:rPr>
        <w:t>&lt;*&gt;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. Согласие на обработку персональных данных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.07.2006 N 152-ФЗ "О персональных данных" выражаю(ем) согласие на обработку своих персональных данных, указанных выше и в прилагаемых к настоящему заявлению документах, с целью принятия на учет для предоставления заявителю жилого помещения муниципального жилищного фонда по договору социального най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бессро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5504"/>
        <w:gridCol w:w="3712"/>
      </w:tblGrid>
      <w:tr>
        <w:trPr>
          <w:trHeight w:val="40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амилии, имена, отчества заявител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и членов его семьи            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одпись          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  <w:t xml:space="preserve">Глава Новопластуновского сельского </w:t>
      </w:r>
    </w:p>
    <w:p>
      <w:pPr>
        <w:pStyle w:val="Style74"/>
        <w:spacing w:before="0" w:after="0"/>
        <w:jc w:val="both"/>
        <w:rPr/>
      </w:pPr>
      <w:r>
        <w:rPr>
          <w:color w:val="1B1812"/>
          <w:sz w:val="28"/>
          <w:szCs w:val="28"/>
        </w:rPr>
        <w:t>поселения Павловского района                                                           А.П.Клименко</w:t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Административному регламенту «Принятие граждан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  <w:br/>
        <w:t>уведомления об отказе в приеме заявления и прилагаемых к нему документов, необходимых для предоставления муниципальной услуги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93"/>
        <w:gridCol w:w="32"/>
        <w:gridCol w:w="285"/>
        <w:gridCol w:w="38"/>
        <w:gridCol w:w="1265"/>
        <w:gridCol w:w="1819"/>
        <w:gridCol w:w="2963"/>
      </w:tblGrid>
      <w:tr>
        <w:trPr>
          <w:trHeight w:val="70" w:hRule="atLeast"/>
          <w:cantSplit w:val="true"/>
        </w:trPr>
        <w:tc>
          <w:tcPr>
            <w:tcW w:w="3566" w:type="dxa"/>
            <w:gridSpan w:val="3"/>
            <w:vMerge w:val="restart"/>
            <w:tcBorders/>
          </w:tcPr>
          <w:p>
            <w:pPr>
              <w:pStyle w:val="Normal"/>
              <w:spacing w:lineRule="exact" w:line="220" w:before="120" w:after="6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>Бланк письма Администрации поселения</w:t>
            </w:r>
          </w:p>
        </w:tc>
        <w:tc>
          <w:tcPr>
            <w:tcW w:w="3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</w:r>
          </w:p>
        </w:tc>
        <w:tc>
          <w:tcPr>
            <w:tcW w:w="604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Экземпляр остается в Администрации поселения</w:t>
            </w:r>
          </w:p>
        </w:tc>
      </w:tr>
      <w:tr>
        <w:trPr>
          <w:trHeight w:val="364" w:hRule="atLeast"/>
          <w:cantSplit w:val="true"/>
        </w:trPr>
        <w:tc>
          <w:tcPr>
            <w:tcW w:w="35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р-ну __________________________    __________________________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28"/>
                <w:lang w:val="en-US" w:eastAsia="en-US"/>
              </w:rPr>
            </w:pPr>
            <w:r>
              <w:rPr/>
              <w:t>Почтовый адрес: ________________________ ______________________________ 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60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gridSpan w:val="3"/>
            <w:tcBorders/>
            <w:tcMar>
              <w:left w:w="28" w:type="dxa"/>
            </w:tcMar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отказе в приеме документов, необходимых для предос-тавления муниципальной услуги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8"/>
            <w:tcBorders/>
          </w:tcPr>
          <w:p>
            <w:pPr>
              <w:pStyle w:val="Normal"/>
              <w:spacing w:lineRule="exact" w:line="240"/>
              <w:ind w:firstLine="544"/>
              <w:jc w:val="both"/>
              <w:rPr/>
            </w:pPr>
            <w:r>
              <w:rPr/>
              <w:t xml:space="preserve">Администрация Новопластуновского сельского поселения Павловского района отказывает Вам в приеме документов, необходимых для предоставления муниципальной услуги  - принятие граждан на учет  качестве в качестве нуждающихся в жилых помещениях муниципального жилищного фонда, предоставляемых по договорам социального найма в  связи с тем____________________________________________________________________ _________________________________________________________________________________ </w:t>
            </w:r>
          </w:p>
          <w:p>
            <w:pPr>
              <w:pStyle w:val="Normal"/>
              <w:spacing w:lineRule="exact" w:line="240"/>
              <w:ind w:firstLine="544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указываются основания для отказа в предоставлении муниципальной услуги)</w:t>
            </w:r>
            <w:r>
              <w:rPr/>
              <w:t xml:space="preserve"> _________________________________________________________________________________</w:t>
            </w:r>
          </w:p>
          <w:p>
            <w:pPr>
              <w:pStyle w:val="Normal"/>
              <w:spacing w:lineRule="exact" w:line="220"/>
              <w:ind w:left="34" w:firstLine="567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1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Должность лица, уполномоченного на предоставление муниципальной услуги                                                       \Подпись\                                    И.О.Фамилия</w:t>
      </w:r>
    </w:p>
    <w:p>
      <w:pPr>
        <w:pStyle w:val="Normal"/>
        <w:shd w:fill="E0E0E0" w:val="clear"/>
        <w:rPr/>
      </w:pPr>
      <w:r>
        <w:rPr/>
        <w:t xml:space="preserve">Уведомление получил: ________________     ____.____.20___г. </w:t>
      </w:r>
    </w:p>
    <w:p>
      <w:pPr>
        <w:pStyle w:val="Normal"/>
        <w:ind w:left="-1260" w:right="-292" w:hanging="0"/>
        <w:rPr/>
      </w:pPr>
      <w:r>
        <w:rPr/>
        <w:t>------------------------------------------------------------------------------------------------------------------------------------------------------------ Линия отреза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13"/>
        <w:gridCol w:w="206"/>
        <w:gridCol w:w="35"/>
        <w:gridCol w:w="83"/>
        <w:gridCol w:w="176"/>
        <w:gridCol w:w="29"/>
        <w:gridCol w:w="1389"/>
        <w:gridCol w:w="1891"/>
        <w:gridCol w:w="2584"/>
        <w:gridCol w:w="205"/>
      </w:tblGrid>
      <w:tr>
        <w:trPr>
          <w:trHeight w:val="120" w:hRule="atLeast"/>
          <w:cantSplit w:val="true"/>
        </w:trPr>
        <w:tc>
          <w:tcPr>
            <w:tcW w:w="3543" w:type="dxa"/>
            <w:gridSpan w:val="2"/>
            <w:vMerge w:val="restart"/>
            <w:tcBorders/>
          </w:tcPr>
          <w:p>
            <w:pPr>
              <w:pStyle w:val="Normal"/>
              <w:spacing w:lineRule="exact" w:line="220" w:before="120" w:after="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pacing w:val="-20"/>
                <w:sz w:val="25"/>
                <w:szCs w:val="25"/>
              </w:rPr>
              <w:t>Бланк письма Администрации поселения</w:t>
            </w:r>
          </w:p>
        </w:tc>
        <w:tc>
          <w:tcPr>
            <w:tcW w:w="3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р-ну __________________________    __________________________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28"/>
                <w:lang w:val="en-US" w:eastAsia="en-US"/>
              </w:rPr>
            </w:pPr>
            <w:r>
              <w:rPr/>
              <w:t>Почтовый адрес: ________________________ ______________________________ ______________________________</w:t>
            </w:r>
          </w:p>
        </w:tc>
      </w:tr>
      <w:tr>
        <w:trPr>
          <w:trHeight w:val="617" w:hRule="atLeast"/>
          <w:cantSplit w:val="true"/>
        </w:trPr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60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4" w:type="dxa"/>
            <w:gridSpan w:val="4"/>
            <w:tcBorders/>
            <w:tcMar>
              <w:left w:w="28" w:type="dxa"/>
            </w:tcMar>
          </w:tcPr>
          <w:p>
            <w:pPr>
              <w:pStyle w:val="Normal"/>
              <w:spacing w:lineRule="exact" w:line="22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отказе в приеме документов, необходимых для предос-тавления муниципальной услуги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10"/>
            <w:tcBorders/>
          </w:tcPr>
          <w:p>
            <w:pPr>
              <w:pStyle w:val="Normal"/>
              <w:spacing w:lineRule="exact" w:line="240"/>
              <w:ind w:firstLine="544"/>
              <w:jc w:val="both"/>
              <w:rPr/>
            </w:pPr>
            <w:r>
              <w:rPr/>
              <w:t xml:space="preserve">Администрация Новопластуновского сельского поселения Павловского района отказывает Вам в приеме документов, необходимых для предоставления муниципальной услуги  - принятие граждан на учет  качестве в качестве нуждающихся в жилых помещениях муниципального жилищного фонда, предоставляемых по договорам социального найма в  связи с тем____________________________________________________________________ _________________________________________________________________________________ </w:t>
            </w:r>
          </w:p>
          <w:p>
            <w:pPr>
              <w:pStyle w:val="Normal"/>
              <w:spacing w:lineRule="exact" w:line="240"/>
              <w:ind w:firstLine="544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указываются основания для отказа в предоставлении муниципальной услуги)</w:t>
            </w:r>
            <w:r>
              <w:rPr/>
              <w:t xml:space="preserve"> _______________________________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54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Должность лица, уполномоченного на предоставление муниципальной услуги                                                       \Подпись\                                    И.О.Фамилия</w:t>
      </w:r>
    </w:p>
    <w:p>
      <w:pPr>
        <w:pStyle w:val="Normal"/>
        <w:shd w:fill="E0E0E0" w:val="clear"/>
        <w:rPr/>
      </w:pPr>
      <w:r>
        <w:rPr/>
        <w:t xml:space="preserve">Уведомление получил: ________________     ____.____.20___г.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  <w:t xml:space="preserve">Глава Новопластуновского сельского </w:t>
      </w:r>
    </w:p>
    <w:p>
      <w:pPr>
        <w:pStyle w:val="Style74"/>
        <w:spacing w:before="0" w:after="0"/>
        <w:jc w:val="both"/>
        <w:rPr/>
      </w:pPr>
      <w:r>
        <w:rPr>
          <w:color w:val="1B1812"/>
          <w:sz w:val="28"/>
          <w:szCs w:val="28"/>
        </w:rPr>
        <w:t>поселения Павловского района                                                           А.П.Клименко</w:t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Административному регламенту «Принятие граждан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Куда: _______________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(почтовый адрес, указанный в заявлен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о принятии на учет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Кому ________________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Ф.И.О. заявителя полностью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огласно решению 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(наименование уполномоченного органа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№ ____________ от "_____" _______________ 20____ г. Вы приняты на учет в качестве нуждающихся в жилых помещениях муниципального жилищного фонда, предоставляемых  по   договорам   социального  найма,  с  составом   семь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овек(а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 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 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4. 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. 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6. 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7. 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омер Вашего учетного дела 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   ___________  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должностное лицо уполномоченного                  (подпись)                 (И.О. Фамил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а, ответственное за учет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"____" ___________________ 20</w:t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74"/>
        <w:spacing w:before="0" w:after="0"/>
        <w:jc w:val="both"/>
        <w:rPr>
          <w:rFonts w:eastAsia="Calibri"/>
          <w:color w:val="1B1812"/>
          <w:sz w:val="28"/>
          <w:szCs w:val="28"/>
          <w:lang w:eastAsia="en-US"/>
        </w:rPr>
      </w:pPr>
      <w:r>
        <w:rPr>
          <w:rFonts w:eastAsia="Calibri"/>
          <w:color w:val="1B1812"/>
          <w:sz w:val="28"/>
          <w:szCs w:val="28"/>
          <w:lang w:eastAsia="en-US"/>
        </w:rPr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  <w:t xml:space="preserve">Глава Новопластуновского сельского </w:t>
      </w:r>
    </w:p>
    <w:p>
      <w:pPr>
        <w:pStyle w:val="Style74"/>
        <w:spacing w:before="0" w:after="0"/>
        <w:jc w:val="both"/>
        <w:rPr/>
      </w:pPr>
      <w:r>
        <w:rPr>
          <w:color w:val="1B1812"/>
          <w:sz w:val="28"/>
          <w:szCs w:val="28"/>
        </w:rPr>
        <w:t>поселения Павловского района                                                           А.П.Клименко</w:t>
      </w:r>
    </w:p>
    <w:p>
      <w:pPr>
        <w:pStyle w:val="Style74"/>
        <w:spacing w:before="0" w:after="0"/>
        <w:jc w:val="both"/>
        <w:rPr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color w:val="1B1812"/>
          <w:sz w:val="28"/>
          <w:szCs w:val="28"/>
          <w:lang w:eastAsia="en-US"/>
        </w:rPr>
      </w:pPr>
      <w:r>
        <w:rPr>
          <w:rFonts w:eastAsia="Calibri"/>
          <w:color w:val="1B1812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outlineLvl w:val="1"/>
    </w:pPr>
    <w:rPr>
      <w:rFonts w:cs="Arial"/>
      <w:color w:val="26282F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Style3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31"/>
    <w:next w:val="TextBody"/>
    <w:qFormat/>
    <w:pPr>
      <w:numPr>
        <w:ilvl w:val="5"/>
        <w:numId w:val="1"/>
      </w:numPr>
      <w:outlineLvl w:val="5"/>
    </w:pPr>
    <w:rPr>
      <w:sz w:val="21"/>
      <w:szCs w:val="21"/>
    </w:rPr>
  </w:style>
  <w:style w:type="paragraph" w:styleId="Heading7">
    <w:name w:val="Heading 7"/>
    <w:basedOn w:val="Style31"/>
    <w:next w:val="TextBody"/>
    <w:qFormat/>
    <w:pPr>
      <w:numPr>
        <w:ilvl w:val="6"/>
        <w:numId w:val="1"/>
      </w:numPr>
      <w:outlineLvl w:val="6"/>
    </w:pPr>
    <w:rPr>
      <w:sz w:val="21"/>
      <w:szCs w:val="21"/>
    </w:rPr>
  </w:style>
  <w:style w:type="paragraph" w:styleId="Heading8">
    <w:name w:val="Heading 8"/>
    <w:basedOn w:val="Style31"/>
    <w:next w:val="TextBody"/>
    <w:qFormat/>
    <w:pPr>
      <w:numPr>
        <w:ilvl w:val="7"/>
        <w:numId w:val="1"/>
      </w:numPr>
      <w:outlineLvl w:val="7"/>
    </w:pPr>
    <w:rPr>
      <w:sz w:val="21"/>
      <w:szCs w:val="21"/>
    </w:rPr>
  </w:style>
  <w:style w:type="paragraph" w:styleId="Heading9">
    <w:name w:val="Heading 9"/>
    <w:basedOn w:val="Style31"/>
    <w:next w:val="TextBody"/>
    <w:qFormat/>
    <w:pPr>
      <w:numPr>
        <w:ilvl w:val="8"/>
        <w:numId w:val="1"/>
      </w:numPr>
      <w:outlineLvl w:val="8"/>
    </w:pPr>
    <w:rPr>
      <w:sz w:val="21"/>
      <w:szCs w:val="21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7">
    <w:name w:val="Заголовок 7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qFormat/>
    <w:rPr>
      <w:b/>
      <w:bCs/>
      <w:color w:val="000080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000080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Сравнение редакций"/>
    <w:qFormat/>
    <w:rPr>
      <w:b/>
      <w:bCs/>
      <w:color w:val="00008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Style2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Nhead1">
    <w:name w:val="n_head1"/>
    <w:basedOn w:val="Normal"/>
    <w:qFormat/>
    <w:pPr>
      <w:autoSpaceDE w:val="true"/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5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2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Текст выноски"/>
    <w:basedOn w:val="Normal"/>
    <w:qFormat/>
    <w:pPr>
      <w:widowControl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Style45">
    <w:name w:val="Внимание: Криминал!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48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EBE9ED"/>
      <w:sz w:val="22"/>
      <w:szCs w:val="22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2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39"/>
    <w:next w:val="Normal"/>
    <w:qFormat/>
    <w:pPr>
      <w:suppressAutoHyphens w:val="true"/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6">
    <w:name w:val="Куда обратиться?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57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suppressAutoHyphens w:val="true"/>
      <w:ind w:left="118" w:hanging="0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suppressAutoHyphens w:val="true"/>
      <w:jc w:val="both"/>
    </w:pPr>
    <w:rPr/>
  </w:style>
  <w:style w:type="paragraph" w:styleId="Style60">
    <w:name w:val="Оглавление"/>
    <w:basedOn w:val="Style41"/>
    <w:next w:val="Normal"/>
    <w:qFormat/>
    <w:pPr>
      <w:suppressAutoHyphens w:val="true"/>
      <w:ind w:left="140" w:hanging="0"/>
      <w:jc w:val="both"/>
    </w:pPr>
    <w:rPr>
      <w:rFonts w:ascii="Arial" w:hAnsi="Arial" w:cs="Arial"/>
    </w:rPr>
  </w:style>
  <w:style w:type="paragraph" w:styleId="Style62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мер."/>
    <w:basedOn w:val="Normal"/>
    <w:next w:val="Normal"/>
    <w:qFormat/>
    <w:pPr>
      <w:widowControl w:val="false"/>
      <w:suppressAutoHyphens w:val="tru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39"/>
    <w:next w:val="Normal"/>
    <w:qFormat/>
    <w:pPr>
      <w:suppressAutoHyphens w:val="true"/>
      <w:spacing w:before="0" w:after="0"/>
      <w:ind w:left="0" w:right="0" w:hanging="0"/>
    </w:pPr>
    <w:rPr>
      <w:color w:val="000000"/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67">
    <w:name w:val="Текст в таблице"/>
    <w:basedOn w:val="Style34"/>
    <w:next w:val="Normal"/>
    <w:qFormat/>
    <w:pPr>
      <w:suppressAutoHyphens w:val="true"/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69">
    <w:name w:val="Центрированный (таблица)"/>
    <w:basedOn w:val="Style34"/>
    <w:next w:val="Normal"/>
    <w:qFormat/>
    <w:pPr>
      <w:suppressAutoHyphens w:val="true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Style72">
    <w:name w:val="Содержимое врезки"/>
    <w:basedOn w:val="TextBody"/>
    <w:qFormat/>
    <w:pPr/>
    <w:rPr/>
  </w:style>
  <w:style w:type="paragraph" w:styleId="10">
    <w:name w:val="Заголовок 10"/>
    <w:basedOn w:val="Style31"/>
    <w:next w:val="TextBody"/>
    <w:qFormat/>
    <w:pPr>
      <w:numPr>
        <w:ilvl w:val="0"/>
        <w:numId w:val="4"/>
      </w:numPr>
    </w:pPr>
    <w:rPr>
      <w:sz w:val="21"/>
      <w:szCs w:val="21"/>
    </w:rPr>
  </w:style>
  <w:style w:type="paragraph" w:styleId="Style73">
    <w:name w:val="Схема документа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szCs w:val="20"/>
      <w:lang w:val="en-US" w:eastAsia="en-US"/>
    </w:rPr>
  </w:style>
  <w:style w:type="paragraph" w:styleId="Style74">
    <w:name w:val="Обычный (веб)"/>
    <w:basedOn w:val="Normal"/>
    <w:qFormat/>
    <w:pPr>
      <w:autoSpaceDE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autoSpaceDE w:val="true"/>
      <w:spacing w:before="280" w:after="280"/>
      <w:jc w:val="both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18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24464300BC8B82C289D330E432E8538F605F28753A2386AC7E52BA672FCCAAA5A5897DFFCF091AF53A652r0J" TargetMode="External"/><Relationship Id="rId3" Type="http://schemas.openxmlformats.org/officeDocument/2006/relationships/hyperlink" Target="consultantplus://offline/ref=1E72A17058A19C5BD9F70B8A8B7E64698BF4E3A2F524EEC7D6C134BA05CA0D0D62432C1F8CBA3C3F561478sE1EK" TargetMode="External"/><Relationship Id="rId4" Type="http://schemas.openxmlformats.org/officeDocument/2006/relationships/hyperlink" Target="consultantplus://offline/ref=A5E347B0CC2B9151D597CFDDB85B2BC79B0B5331229B709D0AADE86D761BCC05195A47669D79E3AEL7y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6:00Z</dcterms:created>
  <dc:creator>Светлана Николаевна</dc:creator>
  <dc:description/>
  <cp:keywords/>
  <dc:language>en-US</dc:language>
  <cp:lastModifiedBy>Новопластуновское</cp:lastModifiedBy>
  <cp:lastPrinted>2015-07-01T10:32:00Z</cp:lastPrinted>
  <dcterms:modified xsi:type="dcterms:W3CDTF">2015-09-04T10:40:00Z</dcterms:modified>
  <cp:revision>8</cp:revision>
  <dc:subject/>
  <dc:title>ПРИЛОЖЕНИЕ</dc:title>
</cp:coreProperties>
</file>