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НОВОПЛАСТУНОВСКОГО 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10.09.2015</w:t>
        <w:tab/>
        <w:tab/>
        <w:tab/>
        <w:tab/>
        <w:tab/>
        <w:tab/>
        <w:t xml:space="preserve">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>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авил присвоения, изменения и аннулирования адресов на территории Новопластуновского сельского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Павловск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552650/" \l "block_5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4 части 1 статьи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</w:t>
        <w:br/>
        <w:t xml:space="preserve"> от 28 декабря 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803770/" \l "block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авил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исвоения, изменения и аннулирования адресов на территории Новопластуновского сельского поселения Павловского района </w:t>
      </w:r>
      <w:r>
        <w:rPr>
          <w:bCs/>
          <w:sz w:val="28"/>
          <w:szCs w:val="28"/>
        </w:rPr>
        <w:t>(приложение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Разместить настоящее постановление на официальном сайте администрации Новопластуновского сельского поселения Павлов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voplastun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вопластун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авловского района                                                   А.П.Клименк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 сельского поселения Павл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9.2015     № 9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авила</w:t>
        <w:br/>
        <w:t>присвоения, изменения и аннулирования адресов на территории Новопластуновского сельского поселения Павловского района</w:t>
        <w:b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. Общие положения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 Настоящие Правила устанавливают порядок присвоения, изменения и аннулирования адресов</w:t>
      </w:r>
      <w:r>
        <w:rPr>
          <w:bCs/>
          <w:sz w:val="28"/>
          <w:szCs w:val="28"/>
        </w:rPr>
        <w:t xml:space="preserve"> на территории Новопластуновского сельского поселения Павловского района</w:t>
      </w:r>
      <w:r>
        <w:rPr>
          <w:sz w:val="28"/>
          <w:szCs w:val="28"/>
        </w:rPr>
        <w:t>, включая требования к структуре адрес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нятия, используемые в настоящих Правилах, означают следующее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"адресообразующие элементы"</w:t>
      </w:r>
      <w:r>
        <w:rPr>
          <w:sz w:val="28"/>
          <w:szCs w:val="28"/>
        </w:rPr>
        <w:t xml:space="preserve">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"идентификационные элементы объекта адресации"</w:t>
      </w:r>
      <w:r>
        <w:rPr>
          <w:sz w:val="28"/>
          <w:szCs w:val="28"/>
        </w:rPr>
        <w:t xml:space="preserve">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"уникальный номер адреса объекта адресации в государственном адресном реестре"</w:t>
      </w:r>
      <w:r>
        <w:rPr>
          <w:sz w:val="28"/>
          <w:szCs w:val="28"/>
        </w:rPr>
        <w:t xml:space="preserve">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"элемент планировочной структуры"</w:t>
      </w:r>
      <w:r>
        <w:rPr>
          <w:sz w:val="28"/>
          <w:szCs w:val="28"/>
        </w:rPr>
        <w:t xml:space="preserve">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"элемент улично-дорожной сети"</w:t>
      </w:r>
      <w:r>
        <w:rPr>
          <w:sz w:val="28"/>
          <w:szCs w:val="28"/>
        </w:rPr>
        <w:t xml:space="preserve"> - улица, проспект, переулок, проезд, набережная, площадь, бульвар, тупик, съезд, шоссе, аллея и ино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I. Порядок присвоения объекту адресации адреса, изменения и аннулирования такого адреса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Присво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змен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нулир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рган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город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игород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полномочен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во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далее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уполномоче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7. Присвоение объектам адресации адресов и аннулирование таких адресов осуществляется уполномоченными органами по собственной инициативе или на основании заявлений физических или юридических лиц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803770/" \l "block_102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х 2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803770/" \l "block_102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настоящих Правил. Аннулирование адресов объектов адресации осуществляется уполномоченными органами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54874/3/" \l "block_270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х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54874/3/" \l "block_270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3 части 2 статьи 2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"О государственном кадастре недвижимости", предоставляемой в установленном Правительством Российской Федераци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1045042/" \l "block_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рисвоение объекту адресации адреса осуществляетс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отношении земельных участков в случаях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одготовки документации по планировке территории в отношении, застроенной и подлежащей застройке территории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38258/6/" \l "block_41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радостроительным 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ыполнения в отношении земельного участка в соответствии с требованиями, установленным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54874/3/" \l "block_3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чи (получения) разрешения на строительство здания или сооруж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ыполнения в отношении здания, сооружения и объекта незавершенного строительства в соответствии с требованиями, установленным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54874/3/" \l "block_3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38258/7/" \l "block_510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радостроительным 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 отношении помещений в случаях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одготовки и оформления в установл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38291/4/" \l "block_4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Жилищным 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54874/3/" \l "block_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Федеральным законом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и органами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1045042/" \l "block_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Аннулирование адреса объекта адресации осуществляется в случаях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екращения существования объекта адрес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б) отказа в осуществлении кадастрового учета объекта адресации по основаниям, указанны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54874/3/" \l "block_270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х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54874/3/" \l "block_270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3 части 2 статьи 2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"О государственном кадастре недвижимости"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исвоения объекту адресации нового адрес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54874/3/" \l "block_24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х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54874/3/" \l "block_24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5 статьи 2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"О государственном кадастре недвижимости", из государственного кадастра недвижим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овести осмотр местонахождения объекта адресации (при необходимости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Решение уполномоченного органа о присвоении объекту адресации адреса принимается одновременно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б) с заключением уполномоченным органом соглашения о перераспределении земельных участков, являющихся объектами адресации,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24624/2/" \l "block_111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емельным 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) с заключением уполномоченным органом договора о развитии застроенной территории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38258/6/" \l "block_46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радостроительным 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 утверждением проекта планировки территор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с принятием решения о строительстве объекта адрес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Решение уполномоченного органа о присвоении объекту адресации адреса содержит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военный объекту адресации адрес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исание местоположения объекта адресац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Решение уполномоченного органа об аннулировании адреса объекта адресации содержит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нулируемый адрес объекта адресац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у аннулирования адреса объекта адресац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27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865886/" \l "block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явл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аво хозяйственного вед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аво оперативного управл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аво пожизненно наследуемого влад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аво постоянного (бессрочного) польз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28. Заявление составляется лицами, указанными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803770/" \l "block_102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их Правил (далее - заявитель), п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865886/" \l "block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устанавливаемой Министерством финансов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29.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865886/" \l "block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явл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вправе обратиться представители заявителя, действующие в силу полномочий, основанных на оформленной в установл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0164072/11/" \l "block_18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полномоченным органом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ногофункциональных центров, с которыми уполномоченным органом в установленном Правительством Российской Федерации порядке заключено соглашение о взаимодействии, публикуется на официальных сайтах уполномоченных органов в информационно-телекоммуникационной сети "Интернет"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ставляется в уполномоченный орган или многофункциональный центр по месту нахождения объекта адрес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32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865886/" \l "block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явл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одписывается заявителем либо представителем заяви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0164072/11/" \l "block_18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Заявление в форме электронного документа подписывается заявителем либо представителем заявителя с использованием усил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84522/" \l "block_5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валифицированной электронной подпис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84522/" \l "block_5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валифицированной электронной подпис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(в случае, если представитель заявителя действует на основании доверенности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33. В случае представления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865886/" \l "block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явлени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34. К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865886/" \l "block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явл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илагаются следующие документы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803770/" \l "block_11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"а" пункта 1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их Правил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803770/" \l "block_114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"б" пункта 1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их Правил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35. Уполномоченные органы запрашивают документы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803770/" \l "block_103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3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Заявители (представители заявителя) при подач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865886/" \l "block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явлени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вправе приложить к нему документы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803770/" \l "block_103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3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Документы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803770/" \l "block_103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3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84522/" \l "block_5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валифицированной электронной подпис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36. Есл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865886/" \l "block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явл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документы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803770/" \l "block_103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3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их Правил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лучае, если заявление и документы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803770/" \l "block_103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3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олучение заявления и документо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803770/" \l "block_103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3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их Прав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803770/" \l "block_103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3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803770/" \l "block_103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3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37. Решение о присвоении объекту адресации адреса или аннулировании его адреса, а такж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865886/" \l "block_2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еш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38. В случае представления заявления через многофункциональный центр срок, указанный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803770/" \l "block_103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3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их Правил, исчисляется со дня передачи многофункциональным центром заявления и документо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803770/" \l "block_103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3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их Правил (при их наличии), в уполномоченный орган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39. Решение уполномоченного органа о присвоении объекту адресации адреса или аннулировании его адреса, а такж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865886/" \l "block_2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еш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803770/" \l "block_103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х 3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803770/" \l "block_103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3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их Прави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803770/" \l "block_103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3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803770/" \l "block_103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3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803770/" \l "block_103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3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803770/" \l "block_103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3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их Прави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а)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865886/" \l "block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явл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 присвоении объекту адресации адреса обратилось лицо, не указанно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803770/" \l "block_102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х 2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803770/" \l "block_102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их Прави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803770/" \l "block_10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х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803770/" \l "block_100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8 - 1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803770/" \l "block_1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4 - 1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их Прави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41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865886/" \l "block_2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еш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803770/" \l "block_104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 4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их Правил, являющиеся основанием для принятия такого реш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42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865886/" \l "block_2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II. Структура адреса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страны (Российская Федерация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субъекта Российской Федерац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наименование населенного пунк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наименование элемента планировочной структуры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наименование элемента улично-дорожной сет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номер земельного участк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тип и номер здания, сооружения или объекта незавершенного строительств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) тип и номер помещения, расположенного в здании или сооруже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803770/" \l "block_104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4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их Прави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тран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убъект Российской Федерац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муниципальный район, городской округ или внутригородская территория (для городов федерального значения) в составе субъекта Российской Федерац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городское или сельское поселение в составе муниципального района (для муниципального района) (за исключением объектов адресации, расположенных на межселенных территориях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населенный пункт (за исключением объектов адресации, расположенных вне границ населенных пунктов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8. Иные адресообразующие элементы применяются в зависимости от вида объекта адрес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49. Структура адреса земельного участка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803770/" \l "block_104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4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омер земельного участк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50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803770/" \l "block_104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4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тип и номер здания, сооружения или объекта незавершенного строитель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51. Структура адреса помещения в пределах здания (сооружения)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803770/" \l "block_104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4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тип и номер здания, сооруж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тип и номер помещения в пределах здания, сооруж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V. Правила написания наименований и нумерации объектов адресации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3. В структуре адреса наименования страны, субъекта Российской Федерации, муниципального района, городского округа, внутригородской территории в составе субъекта Российской Федерации, городского или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района, городского округа, внутригородской территории в составе субъекта Российской Федерации,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Наименования страны и субъектов Российской Федерации должны соответствовать соответствующим наименованиям в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наименований муниципальных районов, городских округов, внутригородских территорий в составе субъектов Российской Федерации, городских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"-" - дефис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"." - точк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"(" - открывающая круглая скобк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")" - закрывающая круглая скобк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"N" - знак номер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ё", "з", "й", "ъ", "ы" и "ь", а также символ "/" - косая чер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ind w:left="142" w:firstLine="3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br/>
        <w:br/>
        <w:br/>
      </w: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А.П.Клименк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присвоения, изменения и аннулирования адресов на территории Новопластуновского 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Главе администрации Новопластуновского с/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лное наименование физического или юридического лиц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адрес местонахождения, почтовый адрес, телефон/факс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адрес электронной почты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 xml:space="preserve">Прошу </w:t>
      </w:r>
      <w:r>
        <w:rPr>
          <w:u w:val="single"/>
        </w:rPr>
        <w:t>присвоить  (изменить, аннулировать)</w:t>
      </w:r>
      <w:r>
        <w:rPr/>
        <w:t xml:space="preserve">   адрес объекту адресации_______________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(</w:t>
      </w:r>
      <w:r>
        <w:rPr>
          <w:sz w:val="18"/>
          <w:szCs w:val="18"/>
        </w:rPr>
        <w:t>ненужное зачеркнут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 адресации: земельный  участок, жилой дом, помещение и т.д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принадлежащего</w:t>
      </w:r>
      <w:r>
        <w:rPr>
          <w:sz w:val="18"/>
          <w:szCs w:val="18"/>
        </w:rPr>
        <w:t>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казывается правообладатель объекта  адрес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на праве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казывается вид пра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согласно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казываются реквизиты документов, подтверждающих права на объект адрес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расположенного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казывается местонахождение объекта адрес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Интересы заявителя уполномочен представлять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Ф.И.О., должность, контактный телефо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о доверенности от ____________________________серии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____»__________________  ____________________  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18"/>
          <w:szCs w:val="18"/>
        </w:rPr>
        <w:t>дата                                подпись                                                расшифровка подписи</w:t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присвоения, изменения и аннулирования адресов на территории Новопластуновского 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У В Е Д О М Л Е Н И Е</w:t>
      </w:r>
    </w:p>
    <w:p>
      <w:pPr>
        <w:pStyle w:val="Normal"/>
        <w:ind w:left="360" w:hanging="0"/>
        <w:jc w:val="center"/>
        <w:rPr/>
      </w:pPr>
      <w:r>
        <w:rPr/>
        <w:t>об отказе в присвоении (изменении, аннулированию) адреса объекту адресации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«________»_____________________________год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Администрация Новопластуновского сельского поселения Павловского района, рассмотрев заявление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 лица, обратившегося за присвоением (изменением, аннулированием) адреса объекту адресации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,  дата заявления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sz w:val="18"/>
          <w:szCs w:val="18"/>
        </w:rPr>
        <w:t>__________</w:t>
      </w:r>
      <w:r>
        <w:rPr>
          <w:u w:val="single"/>
        </w:rPr>
        <w:t>о присвоении (изменении, аннулировании) адреса объекту адресации</w:t>
      </w:r>
      <w:r>
        <w:rPr>
          <w:sz w:val="18"/>
          <w:szCs w:val="18"/>
        </w:rPr>
        <w:t>__________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ненужное зачеркнуть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/>
        <w:t>принадлежащего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</w:t>
      </w:r>
      <w:r>
        <w:rPr>
          <w:sz w:val="18"/>
          <w:szCs w:val="18"/>
        </w:rPr>
        <w:t>указывается правообладатель объекта адресации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/>
        <w:t>на праве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</w:t>
      </w:r>
      <w:r>
        <w:rPr>
          <w:sz w:val="18"/>
          <w:szCs w:val="18"/>
        </w:rPr>
        <w:t>указывается вид права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/>
        <w:t>расположенного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</w:t>
      </w:r>
      <w:r>
        <w:rPr>
          <w:sz w:val="18"/>
          <w:szCs w:val="18"/>
        </w:rPr>
        <w:t>указывается местонахождение объекта адресации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а основании  постановления предоставления администрацией Новопластуновского сельского поселения Павловского района  муниципальной услуги по присвоению (изменению, аннулированию) адреса объекту адресации отказывает в присвоении (изменении, аннулировании) адреса объекту адресации в связ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указываются фактические обстоятельства, явившиеся основанием для отказа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/>
        <w:t>Глава администрации  ____________________     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</w:t>
      </w:r>
      <w:r>
        <w:rPr>
          <w:sz w:val="18"/>
          <w:szCs w:val="18"/>
        </w:rPr>
        <w:t>подпись                             расшифровка подписи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3C8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color w:val="003C80"/>
      <w:sz w:val="24"/>
      <w:szCs w:val="24"/>
    </w:rPr>
  </w:style>
  <w:style w:type="character" w:styleId="S103">
    <w:name w:val="s_103"/>
    <w:basedOn w:val="Style13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222">
    <w:name w:val="s_222"/>
    <w:basedOn w:val="Normal"/>
    <w:qFormat/>
    <w:pPr/>
    <w:rPr>
      <w:i/>
      <w:iCs/>
      <w:color w:val="80008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30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4:05:00Z</dcterms:created>
  <dc:creator>1</dc:creator>
  <dc:description/>
  <cp:keywords/>
  <dc:language>en-US</dc:language>
  <cp:lastModifiedBy>User</cp:lastModifiedBy>
  <cp:lastPrinted>2013-09-18T15:20:00Z</cp:lastPrinted>
  <dcterms:modified xsi:type="dcterms:W3CDTF">2015-09-11T07:39:00Z</dcterms:modified>
  <cp:revision>50</cp:revision>
  <dc:subject/>
  <dc:title>Администрация муниципального</dc:title>
</cp:coreProperties>
</file>