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16.09.2015</w:t>
      </w:r>
      <w:r>
        <w:rPr>
          <w:b/>
          <w:bCs/>
          <w:sz w:val="28"/>
          <w:szCs w:val="28"/>
        </w:rPr>
        <w:t xml:space="preserve">                                                 № </w:t>
      </w:r>
      <w:r>
        <w:rPr>
          <w:bCs/>
          <w:sz w:val="28"/>
          <w:szCs w:val="28"/>
        </w:rPr>
        <w:t>99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по проекту сх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Новопласту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Краснодарского края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оложением «О публичных слушаний в Новопластуновском сельском поселении Павловского района», принятым решением Совета Новопластуновского сельского поселения Павловского района от 18 октября 2012 года № 52/146, на основании Устава Новопластуновского сельского поселения Павловского района                            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с</w:t>
      </w:r>
      <w:r>
        <w:rPr>
          <w:bCs/>
          <w:sz w:val="28"/>
          <w:szCs w:val="28"/>
        </w:rPr>
        <w:t>хемы теплоснабжения Новопластуновского сельского поселения Павловского района Краснодарского края (далее – схемы теплоснабжен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срок предоставления предложений по проекту схемы теплоснабжения 17 октября 2015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ить следующий состав организационного комитета по проведению указанных публичных слушаний: председатель – глава Новопластуновского сельского поселения Павловского района Александр Павлович Клименко, секретарь – специалист 2 категории администрации Новопластуновского сельского поселения Павловского района Юлия Михайловна Михура, члены комитета: ведущий специалист администрации Новопластуновского сельского поселения Светлана Николаевна Белан, специалист 2 категории администрации Новопластуновского сельского поселения Павловского района Наталья Александровна Нестеренк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онному комитету по проведению указан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ровести публичные слушания по проекту схемы теплоснабжения Новопластуновского сельского поселения Павловского района Краснодарского края 20 октября 2015 года </w:t>
      </w:r>
      <w:r>
        <w:rPr>
          <w:sz w:val="28"/>
          <w:szCs w:val="28"/>
        </w:rPr>
        <w:t>в 14-00 часов в администрации Новопластуновского сельского поселения Павловского района по адресу: Краснодарский край, Павловский район, станица Новопластуновская, улица Калинина, 2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существлять  ознакомление с документацией по проекту схемы теплоснабжения по адресу: Краснодарский край, Павловский район, станица Новопластуновская, улица Калинина, 27 с 8 до 12 часов до 20 октября 2015 года.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 в организационный комитет и зарегистрированные в таком качестве в оргкомитете на основании письменного заявления. Срок подачи заявлений на участие в публичных слушаниях, предложений, замечаний по вопросу, обсуждаемому на публичных слушаниях, до 20 октября 2015 года.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/>
      </w:pPr>
      <w:r>
        <w:rPr>
          <w:sz w:val="28"/>
          <w:szCs w:val="28"/>
        </w:rPr>
        <w:t>Вышеназванные документы необходимо представить в администрацию Новопластуновского сельского поселения Павловского района по адресу: Краснодарский край, Павловский район, станица Новопластуновская, улица Калинина, 27.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/>
      </w:pPr>
      <w:r>
        <w:rPr>
          <w:sz w:val="28"/>
          <w:szCs w:val="28"/>
        </w:rPr>
        <w:t>6. Контроль за выполнение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/>
      </w:pPr>
      <w:r>
        <w:rPr>
          <w:sz w:val="28"/>
          <w:szCs w:val="28"/>
        </w:rPr>
        <w:t>7.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1:00Z</dcterms:created>
  <dc:creator>1</dc:creator>
  <dc:description/>
  <cp:keywords/>
  <dc:language>en-US</dc:language>
  <cp:lastModifiedBy>1</cp:lastModifiedBy>
  <cp:lastPrinted>2015-09-16T15:41:00Z</cp:lastPrinted>
  <dcterms:modified xsi:type="dcterms:W3CDTF">2015-09-17T04:35:00Z</dcterms:modified>
  <cp:revision>34</cp:revision>
  <dc:subject/>
  <dc:title>П О С Т А Н О В Л Е Н И Е</dc:title>
</cp:coreProperties>
</file>