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1.2016</w:t>
      </w:r>
      <w:r>
        <w:rPr>
          <w:b/>
          <w:sz w:val="28"/>
          <w:szCs w:val="28"/>
        </w:rPr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175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реднесрочного финансового плана Новопластуновского сельского поселения Павловского района на 2017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своевременного и качественного проведения работы по разработке среднесрочного финансового плана Новопластуновского сельского поселения Павловского района, в соответствии со статьей 174 Бюджетного кодекса Российской Федерации и постановлением главы Новопластуновского сельского поселения  Павловского района от 28.10.2008 года № 201 «О порядке </w:t>
        <w:br/>
        <w:t>разработки среднесрочного финансового плана Новопластуновского сельского поселения Павловского района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реднесрочный финансовый план Новопластуновского </w:t>
        <w:br/>
        <w:t>сельского поселения Павловского района на 2017-2019 годы 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постановления оставляю за </w:t>
        <w:br/>
        <w:t>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8:00Z</dcterms:created>
  <dc:creator>_Kovach</dc:creator>
  <dc:description/>
  <cp:keywords/>
  <dc:language>en-US</dc:language>
  <cp:lastModifiedBy>User1</cp:lastModifiedBy>
  <cp:lastPrinted>2016-02-10T09:53:00Z</cp:lastPrinted>
  <dcterms:modified xsi:type="dcterms:W3CDTF">2016-11-18T12:10:00Z</dcterms:modified>
  <cp:revision>34</cp:revision>
  <dc:subject/>
  <dc:title>О порядке разработки среднесрочного финансового плана муниципального образования Павловский район</dc:title>
</cp:coreProperties>
</file>