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11.201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 xml:space="preserve">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итики Новопластун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на 2017 – 2019 год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165 Бюджетного кодекса Российской Федерации, Послания Президента Российской Федерации Федеральному Собранию Российской Федерации от 3 декабря 2015 года, указов Президента Российской Федерации от 7 мая 2012 года, Основных направлений деятельности Правительства Российской Федерации на период до 2018 года, Программы повышения эффективности управления общественными (государственными и муниципальными) финансами на период  до 2018 года, а также Основных направлений бюджетной и налоговой  политики Новопластуновского  сельского поселения Павловского района на 2017 год и плановый период 2018 и 2019 годов, п о с т а н о в л я 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Новопластуновского сельского поселения Павловского района на 2017 – 2019 годы согласно при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5"/>
        <w:spacing w:lineRule="atLeast" w:line="102" w:before="0" w:after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Admin</dc:creator>
  <dc:description/>
  <cp:keywords/>
  <dc:language>en-US</dc:language>
  <cp:lastModifiedBy>User1</cp:lastModifiedBy>
  <cp:lastPrinted>2016-11-14T11:39:00Z</cp:lastPrinted>
  <dcterms:modified xsi:type="dcterms:W3CDTF">2016-11-18T12:06:00Z</dcterms:modified>
  <cp:revision>12</cp:revision>
  <dc:subject/>
  <dc:title/>
</cp:coreProperties>
</file>