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11.201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налогов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и Новопластуно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на 2017 – 2019 го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Законом Краснодарского края от 4 февраля 2002 года №437 КЗ «О бюджетном процессе в Краснодарском крае, с учетом приоритетов государственной политики, определенных основными направлениями налоговой политики Российской Федерации на 2017 год и на плановый период 2018 и 2019 годов, стратегией социально-экономического развития Краснодарского края,  для составления проекта местного бюджета и подходов к его формированию, п о с т а н о в л я ю 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налоговой политики Новопластуновского  сельского поселения Павловского района на 2017 – 2019 годы,  согласно при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tLeast" w:line="102"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User1</cp:lastModifiedBy>
  <cp:lastPrinted>2016-11-14T11:39:00Z</cp:lastPrinted>
  <dcterms:modified xsi:type="dcterms:W3CDTF">2016-11-18T12:08:00Z</dcterms:modified>
  <cp:revision>14</cp:revision>
  <dc:subject/>
  <dc:title/>
</cp:coreProperties>
</file>