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 </w:t>
      </w:r>
      <w:r>
        <w:rPr>
          <w:szCs w:val="28"/>
        </w:rPr>
        <w:t>28.03.2016г.</w:t>
      </w:r>
      <w:r>
        <w:rPr>
          <w:b/>
          <w:szCs w:val="28"/>
        </w:rPr>
        <w:t xml:space="preserve">                                                  № </w:t>
      </w:r>
      <w:r>
        <w:rPr>
          <w:szCs w:val="28"/>
        </w:rPr>
        <w:t>44</w:t>
      </w:r>
    </w:p>
    <w:p>
      <w:pPr>
        <w:pStyle w:val="Normal"/>
        <w:jc w:val="center"/>
        <w:rPr/>
      </w:pPr>
      <w:r>
        <w:rPr>
          <w:szCs w:val="28"/>
        </w:rPr>
        <w:t>станица Новопласту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целевой программы по энергосбережению и повышению энергетической эффективности в Новопластуновском сельском поселении Павловского района на 2016-2018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900"/>
        <w:jc w:val="both"/>
        <w:outlineLvl w:val="0"/>
        <w:rPr/>
      </w:pPr>
      <w:r>
        <w:rPr/>
        <w:t>Утвердить целевую программу по энергосбережению и повышению энергетической  эффективности в Новопластуновском сельском поселении Павловского района на 2016-2018 годы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Специалисту 2 категории администрации Новопластуновского сельского поселения Павловского района Ж.Н.Стукопиной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у 1 категории администрации Новопластуновского сельского поселения Павловского района Е.В.Поповой обеспечить оплату мероприятий Программы в пределах лимита денежных средств, предусмотренных в бюджете Новопластунов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1122" w:leader="none"/>
        </w:tabs>
        <w:ind w:firstLine="90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/>
        <w:t>5. Постановление вступает в силу со дня его подпис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User1</cp:lastModifiedBy>
  <cp:lastPrinted>2016-03-23T17:02:00Z</cp:lastPrinted>
  <dcterms:modified xsi:type="dcterms:W3CDTF">2016-08-04T08:44:00Z</dcterms:modified>
  <cp:revision>102</cp:revision>
  <dc:subject/>
  <dc:title>П О С Т А Н О В Л Е Н И Е</dc:title>
</cp:coreProperties>
</file>