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528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firstLine="526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6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Энергосбережение  и повышение энергетической эффективности на территории Новопластуновского сельского  поселения Павл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«Энергосбережение  и повышение энергетической эффективности на территории Новопластуновского сельского  поселения Павловского района  на 2016-2018 годы» далее – Программ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оряжение Правительства РФ от 31декабря 2009 года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РФ от 20 февраля 2010 года 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экономического развития РФ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аз Президента Российской Федерации от 04 июля 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Исполнит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Новопластуновского сельского посе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прочие субсидии бюджету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– 100,0 тыс. руб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год – 30,0 тыс. ру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,0 тыс. руб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 - 40,0 тыс .руб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2. Мероприятия Программ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6"/>
        <w:gridCol w:w="2977"/>
        <w:gridCol w:w="1843"/>
        <w:gridCol w:w="17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на ламп освещения на энергосберегающие  лампы на уличном освещении и в зданиях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>
                <w:sz w:val="28"/>
                <w:szCs w:val="28"/>
              </w:rPr>
              <w:t>Организация пропаганды в сфере энергосбере 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графика работы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Управление Программой и механизм ее реализации</w:t>
      </w:r>
    </w:p>
    <w:p>
      <w:pPr>
        <w:pStyle w:val="Style21"/>
        <w:spacing w:before="0" w:after="0"/>
        <w:ind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: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Новопластуно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/>
      </w:pPr>
      <w:r>
        <w:rPr>
          <w:sz w:val="28"/>
          <w:szCs w:val="28"/>
        </w:rPr>
        <w:t>Управление Программой администрация Новопластуновского сельского поселения, являющийся исполнителем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глава Новопластуновского сельского поселения</w:t>
      </w:r>
    </w:p>
    <w:p>
      <w:pPr>
        <w:pStyle w:val="TextBodyIndent"/>
        <w:spacing w:before="0" w:after="0"/>
        <w:ind w:left="0" w:right="0"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. Индикаторы целей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 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1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2 категории администрации                                                      Новопластуновского сельского поселения                                      Ж.Н.Стукоп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Компьютер</dc:creator>
  <dc:description/>
  <cp:keywords/>
  <dc:language>en-US</dc:language>
  <cp:lastModifiedBy>User1</cp:lastModifiedBy>
  <cp:lastPrinted>2016-03-29T16:49:00Z</cp:lastPrinted>
  <dcterms:modified xsi:type="dcterms:W3CDTF">2016-08-04T08:44:00Z</dcterms:modified>
  <cp:revision>13</cp:revision>
  <dc:subject/>
  <dc:title>ПРОГРАММА ЭНЕРГОСБЕРЕЖЕНИЯ</dc:title>
</cp:coreProperties>
</file>