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r>
        <w:rPr>
          <w:b/>
        </w:rPr>
        <w:t xml:space="preserve">АДМИНИСТРАЦИЯ НОВОПЛАСТУНОВСКОГО СЕЛЬСКОГО 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</w:rPr>
        <w:t>ПОСЕЛЕНИЯ ПАВЛ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от 25.12.2017                                                 № 1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муниципальных  заданий бюджетных учреждений Новопластуновского сельского поселения Павл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главы Новопластуновского сельского поселения Павловского района от 25 декабря 2017 года № 175 «О порядке формирования и финансового обеспечения выполнения муниципальных заданий на оказание муниципальных услуг физическим и (или) юридическим лицам в Новопластуновском сельском поселении Павловского района»             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ые задания бюджетных учреждений Новопластуновского сельского поселения Павловского района на 2018 год:               1)    муниципальное задание   муниципального бюджетного учреждения «Социально-культурный центр муниципального образования Новопластуновское сельское поселение» на 2018 год (приложение № 1,2,3);</w:t>
      </w:r>
    </w:p>
    <w:p>
      <w:pPr>
        <w:pStyle w:val="Normal"/>
        <w:jc w:val="both"/>
        <w:rPr/>
      </w:pPr>
      <w:r>
        <w:rPr>
          <w:sz w:val="28"/>
          <w:szCs w:val="28"/>
        </w:rPr>
        <w:t>2) муниципальное задание   муниципального  бюджетного учреждения «Новопластуновская  сельская  библиотека Новопластуновского сельского поселения Павловского района» на 2018 год (приложение № 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Контроль за выполнением настоящего постановления возложить на  директора муниципального  бюджетного учреждения «Социально-культурный центр муниципального образования Новопластуновское сельское поселение» И.В.Кедровская и муниципального бюджетного учреждения «Новопластуновская  сельская  библиотека Новопластуновского сельского поселения Павловского района» О.В.Саакянц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333333"/>
          <w:sz w:val="28"/>
          <w:szCs w:val="28"/>
        </w:rPr>
        <w:t>Постановление вступает в силу со дня подписания и распространяется на правоотношения, возникшие с 1 января 201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                             А.П.Клим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0:13:00Z</dcterms:created>
  <dc:creator>alex</dc:creator>
  <dc:description/>
  <cp:keywords/>
  <dc:language>en-US</dc:language>
  <cp:lastModifiedBy>User1</cp:lastModifiedBy>
  <cp:lastPrinted>2013-06-29T08:54:00Z</cp:lastPrinted>
  <dcterms:modified xsi:type="dcterms:W3CDTF">2018-02-05T06:41:00Z</dcterms:modified>
  <cp:revision>107</cp:revision>
  <dc:subject/>
  <dc:title/>
</cp:coreProperties>
</file>