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09.04.2018</w:t>
        <w:tab/>
        <w:tab/>
        <w:tab/>
        <w:t xml:space="preserve">             № 42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ница Новопластуновская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color w:val="000000"/>
        </w:rPr>
        <w:t xml:space="preserve">Об утверждении </w:t>
      </w:r>
      <w:r>
        <w:rPr>
          <w:color w:val="000000"/>
          <w:lang w:bidi="ru-RU"/>
        </w:rPr>
        <w:t xml:space="preserve">Порядка </w:t>
      </w:r>
      <w:r>
        <w:rPr/>
        <w:t xml:space="preserve">расходования средств </w:t>
      </w:r>
      <w:r>
        <w:rPr>
          <w:lang w:val="ru-RU"/>
        </w:rPr>
        <w:t>Новопластуновского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/>
      </w:pPr>
      <w:r>
        <w:rPr/>
        <w:t xml:space="preserve"> </w:t>
      </w:r>
      <w:r>
        <w:rPr/>
        <w:t>сельского поселения Павловского района, выделенных на организацию ритуальных услуг и содержание мест захоронения на территории общественного кладбища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Краснодарского края от 4 февраля 2004 года №666-КЗ «О погребении и похоронном деле в Краснодарском крае», н</w:t>
      </w:r>
      <w:r>
        <w:rPr>
          <w:color w:val="000000"/>
          <w:sz w:val="28"/>
          <w:szCs w:val="28"/>
        </w:rPr>
        <w:t>а основании Устава Новопластунов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орядок расходования средств Новопластуновского сельского поселения, выделенных на организацию ритуальных услуг и содержание мест захоронения на территории общественного кладбища (прилагается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Новопластуновского сельского посел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Standard"/>
        <w:jc w:val="both"/>
        <w:rPr/>
      </w:pPr>
      <w:r>
        <w:rPr>
          <w:bCs/>
          <w:color w:val="000000"/>
          <w:sz w:val="28"/>
          <w:szCs w:val="28"/>
        </w:rPr>
        <w:t>поселения Павловского района                                                  А.П.Клименко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rPr/>
      </w:pPr>
      <w:r>
        <w:rPr>
          <w:b w:val="false"/>
          <w:bCs w:val="false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 4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12"/>
        <w:keepNext w:val="true"/>
        <w:keepLines/>
        <w:shd w:fill="auto" w:val="clear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2" w:name="bookmark11"/>
      <w:bookmarkStart w:id="3" w:name="bookmark11"/>
      <w:bookmarkEnd w:id="3"/>
    </w:p>
    <w:p>
      <w:pPr>
        <w:pStyle w:val="Style20"/>
        <w:jc w:val="center"/>
        <w:rPr>
          <w:b/>
          <w:b/>
          <w:sz w:val="28"/>
          <w:szCs w:val="28"/>
        </w:rPr>
      </w:pPr>
      <w:bookmarkStart w:id="4" w:name="bookmark11"/>
      <w:bookmarkEnd w:id="4"/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асходования средств Новопластуновского сельского поселения, выделенных на организацию ритуальных услуг и содержание мест захоронения на территории общественного кладбищ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ий Порядок регулирует вопросы расходования средств бюджета муниципального образования Новопластуновское  сельское поселение Павловского района на проведение работ при организации ритуальных услуг и содержания мест захоронения на территории общественного кладбищ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Источником средств бюджета на проведение работ являютс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, заложенные в бюджет по разделам и подразделам "благоустройство", "коммунальное хозяйство"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, предусмотренные в соответствующих муниципальных целевых программ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влеченные средст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расходования средст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Расходование средств бюджета на проведение работ при организации ритуальных услуг и содержания мест захоронения на территории поселения осуществляется главными распорядителями, распорядителями и получателями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2. Финансирование получателей бюджетных средств на указанные цели осуществляется в соответствии со сводной бюджетной росписью Новопласту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сходование средств бюджета на проведение работ при организации ритуальных услуг и содержания мест захоронения на территории поселения осуществляется на основании договоров подряда, трудовых договоров, счетов-фактур, актов выполненных работ, договоров купли-продажи, договоров на оказание услуг, документов, подтверждающих отсутствие родственников, свидетельства о смерти, утвержденных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Средства, предусмотренные в бюджете сельского поселения, расходуются преимущественно на оплату договоров о приобретении товаров, работ и услуг, проводимых в рамках мероприятий организации ритуальных услуг и содержания мест захоронения, а также вопросов, связанных с организацией похоронного дела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роприятиям, связанным с организацией ритуальных услуг и содержанием мест захоронения на территории поселения относятся: оплата по договорам поставки, оплата по трудовым соглашениям, систематическое проведение инвентаризации общественного кладбищ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и проведении мероприятий по организации ритуальных услуг и содержанию мест захоронения на территории поселения соответствующие бюджетные средства могут расходоваться в соответствии со следующими видами расходов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договоров на приобретение товаров, работ и услуг, связанных с поддержанием нормального функционирования общественного кладбищ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за транспортные услуг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ГС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ие расходных материалов для содержания мест захоронения и территории общественного кладбищ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вентаризация кладбища и соблюдение установленной нормы отвода каждого земельного участка для захорон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в исправном состоянии зданий, инженерного оборудования территории кладбища, его ограды, дорог, площадок и их ремон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ход за зелеными насаждениями на территории кладбища, их полив и обновление, систематическая уборка территории кладбища и </w:t>
      </w:r>
      <w:bookmarkStart w:id="5" w:name="78a4b"/>
      <w:bookmarkEnd w:id="5"/>
      <w:r>
        <w:rPr>
          <w:sz w:val="28"/>
          <w:szCs w:val="28"/>
          <w:lang w:val="ru-RU"/>
        </w:rPr>
        <w:t>своевременный вывоз мусо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расходы, связанные с работой по организации ритуальных услуг и содержанием мест захороне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Учет расходов средств бюджета на проведение мероприятий по соблюдению законодательства о погребении и похоронном деле осуществляет бухгалтерия администрац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А.П.Клименко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9:00Z</dcterms:created>
  <dc:creator>User</dc:creator>
  <dc:description/>
  <cp:keywords/>
  <dc:language>en-US</dc:language>
  <cp:lastModifiedBy>user2</cp:lastModifiedBy>
  <cp:lastPrinted>2018-04-13T11:21:00Z</cp:lastPrinted>
  <dcterms:modified xsi:type="dcterms:W3CDTF">2018-04-16T13:17:00Z</dcterms:modified>
  <cp:revision>5</cp:revision>
  <dc:subject/>
  <dc:title/>
</cp:coreProperties>
</file>