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 09.04.2018</w:t>
        <w:tab/>
        <w:t xml:space="preserve">          № 43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ница Новопластуновская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 </w:t>
      </w:r>
      <w:r>
        <w:rPr>
          <w:b/>
          <w:bCs/>
          <w:color w:val="000000"/>
          <w:sz w:val="28"/>
          <w:szCs w:val="28"/>
          <w:lang w:val="ru-RU"/>
        </w:rPr>
        <w:t>утверждении Порядка ведения реестра семейных (родовых) захоронений на общественном кладбище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</w:t>
      </w:r>
      <w:r>
        <w:rPr>
          <w:b w:val="false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</w:rPr>
        <w:t>Федеральным законом №8-ФЗ от 12 января 1996 «О погребении и похоронном деле»,</w:t>
      </w:r>
      <w:r>
        <w:rPr>
          <w:b w:val="false"/>
        </w:rPr>
        <w:t xml:space="preserve"> Законом Краснодарского края от 4 февраля 2004 года №666-КЗ «О погребении и похоронном деле в Краснодарском крае», , н</w:t>
      </w:r>
      <w:r>
        <w:rPr>
          <w:b w:val="false"/>
          <w:color w:val="000000"/>
        </w:rPr>
        <w:t xml:space="preserve">а основании Устава </w:t>
      </w:r>
      <w:r>
        <w:rPr>
          <w:b w:val="false"/>
          <w:color w:val="000000"/>
          <w:lang w:val="ru-RU"/>
        </w:rPr>
        <w:t>Новопластуновского</w:t>
      </w:r>
      <w:r>
        <w:rPr>
          <w:b w:val="false"/>
          <w:color w:val="000000"/>
        </w:rPr>
        <w:t>_ сельского поселения п о с т а н о в л я ю: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орядок ведения реестра семейных (родовых) захоронений на общественном кладбище Новопластуновского с</w:t>
      </w:r>
      <w:r>
        <w:rPr>
          <w:rFonts w:cs="Times New Roman" w:ascii="Times New Roman" w:hAnsi="Times New Roman"/>
          <w:sz w:val="28"/>
          <w:szCs w:val="28"/>
          <w:lang w:val="ru-RU"/>
        </w:rPr>
        <w:t>ельского поселения Павловского района (приложение №1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естра семейных (родовых) захоронений на общественном кладбище 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№2). </w:t>
      </w:r>
    </w:p>
    <w:p>
      <w:pPr>
        <w:pStyle w:val="ConsPlusNonformat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форму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еста семейного (родового) захоронения (приложение №3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твердить форму свидетельства о семейном (родовом) захоронении (приложение №4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  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7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А.П.Клименко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3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ведения реестра семейных (родовых) захоронений на общественном </w:t>
      </w:r>
      <w:r>
        <w:rPr>
          <w:b/>
          <w:sz w:val="28"/>
          <w:szCs w:val="28"/>
          <w:lang w:val="ru-RU"/>
        </w:rPr>
        <w:t>кладбище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устанавлив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форму листов реестра семейных захоронений на общественном кладбище  новопластуновского сельского поселения Павловск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внесения в листы реестра измен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2. Реестр представляет собой совокупность записей, выполненных по установленной настоящим Порядком форме, и содержащих сведения о резервировании участков земли на общественном кладбище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3. Ведение реестра осуществляется путем внесения записей о резервировании (закреплении) участков земли на общественном кладбище Новопластуновского сельского поселения Павлов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несение в реестр сведений о резервировании земельного участка для создания семейного (родового) захорон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Основанием для внесения в реестр семейных захоронений на общественном кладбище Новопластуновского сельского поселения Павловского района являются распоряжения администрации Новопластуновского сельского поселения Павлов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тоимость резервирования места семейного (родового) захоронения утверждается Советом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3. В реестре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записи реестра</w:t>
      </w:r>
    </w:p>
    <w:p>
      <w:pPr>
        <w:pStyle w:val="Normal"/>
        <w:widowControl/>
        <w:suppressAutoHyphens w:val="false"/>
        <w:ind w:left="16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1. В реестр в раздел «Изменения № 1» вносятся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лица, ответственного за семейное (родовое) захоро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зменении размера участка, отведенного под семейное (родовое) захоронение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исправлении очевидных и технических ошибок в записях реестра;</w:t>
      </w:r>
    </w:p>
    <w:p>
      <w:pPr>
        <w:pStyle w:val="Normal"/>
        <w:ind w:left="1260" w:hanging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ругих изменениях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ранение листов реестра и доступ к содержащимся в них сведения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 Листы реестра, содержащие сведения о регистрации земельного участка для создания семейного (родового) захоронения, хранятся в администрации Новопластуновского сельского поселения Павлов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Листы реестра хранятся в администрации Новопластуновского  сельского поселения Павловского района в течении пяти лет, после чего подлежат передаче на архивное хранение в муниципальный архив муниципального образования Павловский райо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Павловского района                                                        А.П.Клименко </w:t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center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4.2018  № 43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Реестр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семейных (родовых) захоронений на общественном кладбище  Новопластуновского сельского поселения Павловского район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3"/>
        <w:gridCol w:w="751"/>
        <w:gridCol w:w="1210"/>
        <w:gridCol w:w="860"/>
        <w:gridCol w:w="1241"/>
        <w:gridCol w:w="1241"/>
        <w:gridCol w:w="958"/>
        <w:gridCol w:w="87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кладбищ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Размер учас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Место расположения учас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несения в реестр запи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омер удостоверения о семейном (родовом) захорон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Дата выдачи удостоверения о захорон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Номер изме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Подпись лица, внесшего учетную запись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зменения № _______________ к регистрационному номер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>Глава Новопластуновского сельского поселени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авловского района                                                                                __________________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4.2018  №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_____ сельского поселения </w:t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кем и когда выдан)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СЕМЕЙНОГО (РОДОВОГО)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для семейного (родового) захоронения под будущее погребение/под погребение в настоящее время (нужное подчеркнуть) на общественном кладбище Новопластуновского сельского поселения Павловского района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м _____________________ (____________________________) кв. метров (с учетом бесплатно предоставляемого места для родственного захорон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диновременной платы за резервирование места для семейного (родового) захоронения мне извест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пии документов, подтверждающих род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дицинское свидетельство о смерти/свидетельство о смерти, выдаваемое органами ЗАГ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______ года _________________/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6225" w:leader="none"/>
        </w:tabs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4.2018№ 43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Обложк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наименование уполномоченного органа  по вопросам похоронного дела)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          </w:t>
      </w:r>
      <w:r>
        <w:rPr>
          <w:rFonts w:cs="Times New Roman" w:ascii="Times New Roman" w:hAnsi="Times New Roman"/>
        </w:rPr>
        <w:t>СВИДЕТЕЛЬСТВО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О СЕМЕЙНОМ (РОДОВОМ) ЗАХОРОНЕНИИ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 xml:space="preserve">Новопластуновское сельское поселение  Павловского района  </w:t>
      </w:r>
      <w:r>
        <w:rPr/>
        <w:t xml:space="preserve">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1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органа по вопросам похоронного дел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N __________________ выдано гр-ну (гр-ке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фамилия, имя, отчество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едоставлении места для семейного (родового) захороне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ственном кладбище __________ с\п 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наименование, адрес кладбищ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ртал N  __________, N семейного (родового) захоронения 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ом ______________________ кв. м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   специалист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Стр. 2-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захоронение в могилу N 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 умершег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"___" _______________ 20___ год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гробие установлено и зарегистрировано "___" _______________ 20___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 надгробия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ы надгробия __________________________ согласованы с администр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бища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ентарный номер _______________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Руководитель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ластун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ab/>
        <w:t>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8:00Z</dcterms:created>
  <dc:creator>User</dc:creator>
  <dc:description/>
  <cp:keywords/>
  <dc:language>en-US</dc:language>
  <cp:lastModifiedBy>user2</cp:lastModifiedBy>
  <cp:lastPrinted>2018-04-13T13:31:00Z</cp:lastPrinted>
  <dcterms:modified xsi:type="dcterms:W3CDTF">2018-04-16T13:19:00Z</dcterms:modified>
  <cp:revision>7</cp:revision>
  <dc:subject/>
  <dc:title/>
</cp:coreProperties>
</file>