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09.04.2018</w:t>
        <w:tab/>
        <w:tab/>
        <w:t xml:space="preserve">           № 47</w: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t>станица Новопластуновская</w:t>
      </w:r>
    </w:p>
    <w:p>
      <w:pPr>
        <w:pStyle w:val="Standard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Об утверждении </w:t>
      </w:r>
      <w:r>
        <w:rPr>
          <w:b/>
          <w:color w:val="000000"/>
          <w:sz w:val="28"/>
          <w:szCs w:val="28"/>
          <w:lang w:val="ru-RU" w:bidi="ru-RU"/>
        </w:rPr>
        <w:t>Порядка</w:t>
      </w:r>
      <w:r>
        <w:rPr>
          <w:color w:val="000000"/>
          <w:lang w:val="ru-RU" w:bidi="ru-RU"/>
        </w:rPr>
        <w:t xml:space="preserve"> </w:t>
      </w:r>
      <w:r>
        <w:rPr>
          <w:b/>
          <w:sz w:val="28"/>
          <w:szCs w:val="28"/>
          <w:lang w:val="ru-RU"/>
        </w:rPr>
        <w:t>проведения инвентаризации мест захоронений на общественном кладбище Новопластуновского сельского поселения Павловского района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666-КЗ «О погребении и похоронном деле в Краснодарском крае», Федеральным законом от 6 октября 2003 года №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Новопластуновского сельского поселения п о с т а н о в л я ю:</w:t>
      </w:r>
    </w:p>
    <w:p>
      <w:pPr>
        <w:pStyle w:val="11"/>
        <w:tabs>
          <w:tab w:val="clear" w:pos="708"/>
          <w:tab w:val="left" w:pos="3150" w:leader="none"/>
        </w:tabs>
        <w:ind w:left="0" w:right="0" w:firstLine="825"/>
        <w:jc w:val="both"/>
        <w:rPr/>
      </w:pPr>
      <w:r>
        <w:rPr>
          <w:sz w:val="28"/>
          <w:szCs w:val="28"/>
        </w:rPr>
        <w:t>1. 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инвентаризации мест захоронений на общественном кладбище Новопластуновского сельского поселения Павловского района (приложение №1). </w:t>
      </w:r>
    </w:p>
    <w:p>
      <w:pPr>
        <w:pStyle w:val="11"/>
        <w:tabs>
          <w:tab w:val="clear" w:pos="708"/>
          <w:tab w:val="left" w:pos="3150" w:leader="none"/>
        </w:tabs>
        <w:ind w:left="0" w:right="0" w:firstLine="825"/>
        <w:jc w:val="both"/>
        <w:rPr/>
      </w:pPr>
      <w:r>
        <w:rPr>
          <w:sz w:val="28"/>
          <w:szCs w:val="28"/>
        </w:rPr>
        <w:t>2.Утвердить Положение о деятельности комиссии по проведению инвентаризации захоронений на общественном кладбище Новопластуновского сельского поселения Павловского района (приложение №2).</w:t>
      </w:r>
    </w:p>
    <w:p>
      <w:pPr>
        <w:pStyle w:val="Standard"/>
        <w:ind w:firstLine="825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в сети Интернет на официальном сайте администрации Новопластуновского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5. Постановление вступает в силу со дня его обнародования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Павловского района                                                           А.П.Клименко                                                                           </w:t>
      </w:r>
    </w:p>
    <w:p>
      <w:pPr>
        <w:pStyle w:val="Standard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ind w:left="48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4820" w:right="0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Heade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8 № 47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ведения инвентаризации мест захоронений, произведенных на общественном кладбище Новопластунов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стоящий Порядок проведения инвентаризации мест захоронений, произведенных на общественном кладбище Новопластуновского сельского поселения Павловского района ( далее - Порядок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№ 8-ФЗ «О погребении и похоронном деле»,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Краснодарского края от 4 февраля 2004 года № 666-КЗ «О погребении и похоронном деле в Краснодарском крае». Порядок регулирует действия администрации Новопластуновского сельского поселения Павловского района и привлеченных лиц при проведении инвентаризации мест захоронений, произведенных на общественном кладбище Новопластуновского сельского поселения Павловского района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нвентаризация мест захоронений, произведенных на общественном кладбище поселения, проводится в следующих целя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ование территории кладбища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бесхозных захоронений на общественном кладбище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бор информации об установленных на территории общественного кладбища поселения надгробных сооружениях и ограждениях мест захорон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атизация данных о местах захоронения на общественном кладбище поселения из различ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Решение о проведении инвентаризации мест захоронений, произведенных на общественном кладбище поселения, принимается распоряжением администрации Новопластуновского сельского поселения Павловского района (далее - 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Инвентаризация мест захоронений, произведенных на общественном кладбище поселения,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Работы по инвентаризации мест захоронений, произведенных на общественном кладбище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 Денежные средства, необходимые для проведения инвентаризации мест захоронений и обнародования ее результатов, предусматриваются в бюджете Новопластуновского сельского поселения Павлов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общественном кладбище поселения, является общедоступной, обнародуется в установленном порядке и размещается на сайте Новопластуновского сельского поселения Павловского района.</w:t>
      </w:r>
    </w:p>
    <w:p>
      <w:pPr>
        <w:pStyle w:val="Normal"/>
        <w:ind w:firstLine="851"/>
        <w:jc w:val="center"/>
        <w:rPr>
          <w:rFonts w:eastAsia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администраци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Решение о проведении инвентаризации мест захоронений должно содерж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ведения инвентаризации и причину ее провед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ату начала и окончания работ по инвентаризации мест захорон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бщие правила проведения инвентаризации захоро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Перечень кладбищ, на территории которых планируется провести инвентаризацию захоронений, утвержда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При проведении инвентаризации захоронений инвентаризационной комиссией заполняются формы, приведенные в приложениях №№1,2,3,4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роверить наличие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лучить сведения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сутствие книг регистрации захоронений вследствие их утраты либо по иным причинам не может служить основанием для отказа от проведения инвентаризации захорон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Сведения о фактическом наличии захоронений на проверяемом кладбище поселения записываются в инвентаризационные описи (приложение №1 к Порядку) не менее чем в двух экземпляр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Инвентаризация захорон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умершем на регистрационном знаке захоронения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Порядок оформления результатов инвентар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 По результатам проведенной инвентаризации составляется ведомость результатов (приложение №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Результаты проведения инвентаризации захоронений на кладбище отражаются в акте (приложение №3 к Порядку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Мероприятия, проводимые по результатам инвентаризации захорон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в соответствии с инвентаризационной ведомостью и планом- схемой месторасположения захоронений (примерный образец плана-схемы месторасположения захоронений приведён в приложении №4 к Порядку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инвентаризации на общественном кладбище поселения, имеющих схему расположения захоронений, таблички с порядковым номером не ставятся, план-схема расположения захоронений составляется в соответствии с имеющейся схемой расположения захоронений 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При проведении второй и последующих инвентаризаций если на захоронении отсутствует порядковый номер (для кладбищ не имеющих схемы расположения захоронений),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овый номер захоронению при этом присваивается с литером (за основу берется порядковый номер захоронения, расположенного слева от нового захоро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гистрационный номер захоронения, указанный на регистрационном знаке, должен совпадать с номером захоронения в книге регистрации захорон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 учета регистрации порядковых номеров захоронений (приложение №5 к порядку)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в Журнале учё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Журнал учёта хранится в администрации Новопластун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ведение и хранение Журнала учёта возлагается на специалиста администрации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ую информацию о выявленном захоронении следует записывать в Журнал учёта после последней сделанной записи, при этом порядковый номер захоронения ставится с литер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4. В книгах регистрации захоронений производится регистрация всех захоронений, в том числе неучтенных по каким-либо причинам в книгах регистрации захоронений, неблагоустроенные (брошенные) захоронения, при этом,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Использование полученной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Новопластуновского сельского поселения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ение по планированию территории общественного кладбищ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едложение по созданию на территории общественного кладбища зон захоронений определенных вид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ение по закрытию и созданию новых кладбищ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едложение по привлечению лиц, ответственных за нарушение законодательства о погребении и похоронном деле, к ответственност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ая информация 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.2. Указанная в п. 7.1. настоящего Порядка аналитическая информация утверждается распоряжением администрации новопластуновского сельского поселения Павловского района и подлежит размещению на официальном сайте Новопластунов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Павловского района                                                        А.П.Клименко</w:t>
        <w:tab/>
        <w:tab/>
        <w:tab/>
        <w:tab/>
        <w:tab/>
        <w:tab/>
        <w:tab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  <w:lang w:val="ru-RU"/>
        </w:rPr>
        <w:t xml:space="preserve">к </w:t>
      </w:r>
      <w:hyperlink r:id="rId4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  <w:lang w:val="ru-RU"/>
        </w:rPr>
        <w:t>орядку проведения инвентаризации захоронений на территории общественного кладбища Новопластуновскогосельского поселения Павл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рядковый № Захоронения 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квартала и инвентарный № могилы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страционный № могилы (если имеются све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нные захороненного: 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 захоронения (одиночное, 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того по описи: всего захоронений_________________, в том числе количество захоронений, зарегистрированных в книге регистрации захоронений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хоронений, не зарегистрированных в книге регистрации захоронений ________________________________</w:t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8"/>
          <w:szCs w:val="28"/>
          <w:lang w:val="ru-RU"/>
        </w:rPr>
        <w:t xml:space="preserve">к </w:t>
      </w:r>
      <w:hyperlink r:id="rId6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  <w:lang w:val="ru-RU"/>
        </w:rPr>
        <w:t>орядку проведения инвентаризации захоронений на территории общественного кладбищ 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Виды 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  <w:lang w:val="ru-RU"/>
        </w:rPr>
        <w:t xml:space="preserve">к </w:t>
      </w:r>
      <w:hyperlink r:id="rId7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  <w:lang w:val="ru-RU"/>
        </w:rPr>
        <w:t>орядку проведения инвентаризации захоронений на территории общественного кладбища Новопласту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РОНЕНИЙ НА ОБЩЕСТВЕННОМ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  <w:lang w:val="ru-RU"/>
        </w:rPr>
        <w:t xml:space="preserve">к </w:t>
      </w:r>
      <w:hyperlink r:id="rId9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  <w:lang w:val="ru-RU"/>
        </w:rPr>
        <w:t>орядку проведения инвентаризации захоронений на территории общественного кладбища Новопластунов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РИМЕРНАЯ ПЛАН – СХЕМА МЕСТОРАСПОЛОЖЕНИЯ ЗАХОРОН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кладбища)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  <w:lang w:val="ru-RU"/>
        </w:rPr>
        <w:t xml:space="preserve">к </w:t>
      </w:r>
      <w:hyperlink r:id="rId10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  <w:lang w:val="ru-RU"/>
        </w:rPr>
        <w:t>орядку проведения инвентаризации захоронений на территории общественного кладбища Новопласту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2410"/>
        <w:gridCol w:w="4394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№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истрационный № могилы (если имеются 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анные захороненного: ФИО, дата рождения и дата смерти (если имеютс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 захоронения (одиночное, родственное, семейное и ин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8№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деятельности комиссии для проведения инвентаризации захоронений на общественном кладбище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1.1.</w:t>
        <w:tab/>
        <w:t>Настоящее Положение регулирует работу комиссии для проведения инвентаризации захоронений на общественном кладбище Новопластуновского сельского поселения Павловского района (далее – Комиссия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ru-RU"/>
        </w:rPr>
        <w:t>2. Цели создания Комисс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2.1. Комиссия создается для проведения инвентаризации захоронений на общественном кладбище Новопластуновского сельского поселения Павловского района с целью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учета всех захоронений, моги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2) определения состояния могил и/или надмогильных сооружений (надгроб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)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4) выявления бесхозяйных, а также брошенных, неухоженных захорон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5)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став Комиссии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  <w:tab/>
        <w:t>В состав Комиссии входя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1.1.</w:t>
        <w:tab/>
        <w:t>Председатель Комиссии - глава Новопластуновского сельского поселения Павлов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1.2.</w:t>
        <w:tab/>
        <w:t>Заместитель председателя Комиссии – специалист администрации сельского поселения Павловского район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</w:t>
        <w:tab/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специалисты администрации Новопластуновского сельского поселения Павлов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- представители общественности, руководители органов ТОС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орядок работы Комиссии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>4.1.</w:t>
        <w:tab/>
        <w:t>Работа Комиссии проводится по мере возникновения вопросов, относящихся к ее ведению, но не менее 1 (одного) раза в 3 (три) год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>4.2. 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по захоронению и т.п.) в соответствии 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ённ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рядком проведения инвентаризации мест захоронений, произведенных на общественном кладбище Новопластуновского сельского поселения Павловского района. 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4.3. 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могиле отсутствуют какие-либо надмогильные сооружения (памятники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, </w:t>
      </w:r>
      <w:r>
        <w:rPr>
          <w:sz w:val="28"/>
          <w:szCs w:val="28"/>
          <w:lang w:val="ru-RU"/>
        </w:rPr>
        <w:t xml:space="preserve">принимает меры к установлению лица, ответственного за захоронение и приглашению его в администрацию Новопластуновского сельского поселения; </w:t>
        <w:tab/>
        <w:t>выставляет на могильном холме типовой трафарет (Приложение №1); фиксирует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4.4.</w:t>
        <w:tab/>
        <w:t xml:space="preserve"> Результаты работы Комиссии оформляются </w:t>
      </w:r>
      <w:r>
        <w:rPr>
          <w:color w:val="000000"/>
          <w:sz w:val="28"/>
          <w:szCs w:val="28"/>
          <w:lang w:val="ru-RU"/>
        </w:rPr>
        <w:t>в соответствии с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ённ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рядком проведения инвентаризации мест захоронений, произведенных на общественном кладбище Новопластуновского сельского поселения Павловского района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4.6. 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Новопластуновского сельского поселения Павловского район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пластуновского сельск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>поселения Павловского района</w:t>
        <w:tab/>
        <w:tab/>
        <w:tab/>
        <w:tab/>
        <w:tab/>
        <w:t xml:space="preserve">           А.П.Клименко</w:t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val="ru-RU"/>
        </w:rPr>
        <w:t>к Положению о деятельности комиссии для проведения инвентаризации захоронений на общественном кладбище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ВОЙ ТРАФАРЕТ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Лицам, ответственным за данное захоронение, просьба обратиться в администрацию </w:t>
      </w:r>
      <w:r>
        <w:rPr>
          <w:sz w:val="28"/>
          <w:szCs w:val="28"/>
        </w:rPr>
        <w:t>______________ сельского поселения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__________ 20__ г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(Должность, ФИО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Style22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8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AE9CFE29C0E8D7A5ED10B8E2FBB87B16696CDB07FF64DCB5BBB024FAAC388h1D0P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BFB89D80E7CCD1DFD06A24E99B1C5E7CA5D7FF81AC019D084E47EE93D91806D8A2BB815C74700727Y1JFO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header" Target="header3.xml"/><Relationship Id="rId9" Type="http://schemas.openxmlformats.org/officeDocument/2006/relationships/hyperlink" Target="consultantplus://offline/ref=BFB89D80E7CCD1DFD06A24E99B1C5E7CA5D7FF81AC019D084E47EE93D91806D8A2BB815C74700727Y1JFO" TargetMode="External"/><Relationship Id="rId10" Type="http://schemas.openxmlformats.org/officeDocument/2006/relationships/hyperlink" Target="consultantplus://offline/ref=BFB89D80E7CCD1DFD06A24E99B1C5E7CA5D7FF81AC019D084E47EE93D91806D8A2BB815C74700727Y1JFO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2:00Z</dcterms:created>
  <dc:creator>User</dc:creator>
  <dc:description/>
  <cp:keywords/>
  <dc:language>en-US</dc:language>
  <cp:lastModifiedBy>user2</cp:lastModifiedBy>
  <cp:lastPrinted>2018-04-13T15:24:00Z</cp:lastPrinted>
  <dcterms:modified xsi:type="dcterms:W3CDTF">2018-04-16T13:13:00Z</dcterms:modified>
  <cp:revision>6</cp:revision>
  <dc:subject/>
  <dc:title/>
</cp:coreProperties>
</file>