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8.12.2020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17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Новопласту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Cs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Cs/>
          <w:sz w:val="28"/>
          <w:szCs w:val="28"/>
        </w:rPr>
        <w:tab/>
        <w:t>1. Отменить постановление администрации Новопластуновского сельского поселения Павловского района от 14 сентября 2018 года № 12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», постановление администрации Новопластуновского сельского поселения Павловского района от 15 марта 2019 года № 30 «О внесении изменений в постановление администрации Новопластуновского сельского поселения Павловского района от 14 сентября 2018 года № 12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»», постановление администрации Новопластуновского сельского поселения Павловского района от 15 июня 2020 года № 61 «О внесении изменений в постановление администрации Новопластуновского сельского поселения Павловского района от 14 сентября 2018 года № 12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пластуновского сельского поселения Павловского района»».</w:t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ий район                                                              А.П.Клим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cp:keywords/>
  <dc:language>en-US</dc:language>
  <cp:lastModifiedBy>1</cp:lastModifiedBy>
  <cp:lastPrinted>2020-12-29T12:59:00Z</cp:lastPrinted>
  <dcterms:modified xsi:type="dcterms:W3CDTF">2020-12-29T11:51:00Z</dcterms:modified>
  <cp:revision>17</cp:revision>
  <dc:subject/>
  <dc:title>П О С Т А Н О В Л Е Н И Е</dc:title>
</cp:coreProperties>
</file>