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2"/>
        <w:ind w:left="0" w:right="0" w:hanging="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2"/>
        <w:ind w:left="0" w:right="0" w:hanging="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ПОСТАНОВЛЕНИЕ</w:t>
      </w:r>
    </w:p>
    <w:p>
      <w:pPr>
        <w:pStyle w:val="2"/>
        <w:ind w:left="0" w:right="0" w:hanging="0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от 02.10.2012                                                                                                № 75</w:t>
      </w:r>
    </w:p>
    <w:p>
      <w:pPr>
        <w:pStyle w:val="2"/>
        <w:ind w:left="0" w:right="0" w:hanging="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ст-ца Новопластуновская</w:t>
      </w:r>
    </w:p>
    <w:p>
      <w:pPr>
        <w:pStyle w:val="2"/>
        <w:ind w:left="0" w:right="0" w:hanging="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2"/>
        <w:ind w:left="0" w:right="0" w:hanging="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Style16"/>
        <w:bidi w:val="0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устава Муниципального бюджетного 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Социально - культурный центр муниципального образования Новопластуновское  сельское  поселение Павловского района»</w:t>
      </w:r>
    </w:p>
    <w:p>
      <w:pPr>
        <w:pStyle w:val="Style16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 статьи 52, статьи 120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пластуновского  сельского  поселения Павловского района п о с т а н о в л я ю: </w:t>
      </w:r>
    </w:p>
    <w:p>
      <w:pPr>
        <w:pStyle w:val="Style1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наименование муниципального учреждения «Социально - культурный центр муниципального образования Новопластуновское  сельское  поселение Павловского района» указание типа учреждения, считать его Муниципальном бюджетном учреждением «Социально - культурный центр муниципального образования  Новопластуновское  сельское  поселение Павловского района».</w:t>
      </w:r>
    </w:p>
    <w:p>
      <w:pPr>
        <w:pStyle w:val="Style1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устав Муниципального бюджетного учреждения «Социально - культурный центр муниципального образования  Новопластуновское  сельское  поселение Павловского района» (прилагается).</w:t>
      </w:r>
    </w:p>
    <w:p>
      <w:pPr>
        <w:pStyle w:val="Style18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Поручить директору </w:t>
      </w:r>
      <w:r>
        <w:rPr>
          <w:rFonts w:cs="Arial" w:ascii="Arial" w:hAnsi="Arial"/>
          <w:sz w:val="24"/>
          <w:szCs w:val="24"/>
        </w:rPr>
        <w:t xml:space="preserve">Муниципального бюджетного учреждения «Социально - культурный центр муниципального образования  Новопластуновское  сельское  поселение Павловского района» Лидии Владимировне Семка зарегистрировать устав Муниципального бюджетного учреждения «Социально - культурный центр муниципального образования  Новопластуновское  сельское  поселение Павловского района» в межрайонной инспекции Федеральной налоговой службы России №3 по Краснодарскому краю в порядке и сроки установленные действующим законодательством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администрации Новопластуновского сельского поселения от 7 июня 2011 года № 33  «Об утверждении устава муниципального бюджетного учреждения «Социально – культурный центр муниципального образования  Новопластуновское  сельское  поселение Павловского района» признать утратившим силу  со дня вступления  в силу устава, утвержденного настоящим постановлением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фициального обнародова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ластун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ластуновского сельского 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ind w:left="5103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2.10.2012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75</w:t>
      </w:r>
    </w:p>
    <w:p>
      <w:pPr>
        <w:pStyle w:val="Normal"/>
        <w:ind w:left="5103" w:right="18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80" w:right="1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</w:t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</w:t>
      </w:r>
    </w:p>
    <w:p>
      <w:pPr>
        <w:pStyle w:val="Style16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о - культурный центр муниципального образования</w:t>
      </w:r>
    </w:p>
    <w:p>
      <w:pPr>
        <w:pStyle w:val="Style16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е сельское поселение</w:t>
      </w:r>
    </w:p>
    <w:p>
      <w:pPr>
        <w:pStyle w:val="Style16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»</w:t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ица Новопластуно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437"/>
        <w:gridCol w:w="1523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1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полож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2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3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и основные виды деятельно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4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 и обязательства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5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6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ущество МБУ СК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7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БУ СК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8.</w:t>
            </w:r>
          </w:p>
        </w:tc>
        <w:tc>
          <w:tcPr>
            <w:tcW w:w="7437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кальные правовые акты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9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организация и ликвидация учре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ЕЕ ПОЛОЖЕНИЕ</w:t>
      </w:r>
    </w:p>
    <w:p>
      <w:pPr>
        <w:pStyle w:val="Style1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ое бюджетное учреждение «Социально - культурный центр муниципального образования Новопластуновское  сельское  поселение</w:t>
      </w:r>
    </w:p>
    <w:p>
      <w:pPr>
        <w:pStyle w:val="Style19"/>
        <w:tabs>
          <w:tab w:val="clear" w:pos="708"/>
          <w:tab w:val="left" w:pos="1752" w:leader="none"/>
        </w:tabs>
        <w:ind w:left="0"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» (далее МБУ СКЦ) является муниципальным  бюджетным учреждением сферы культуры и досуга  Новопластуновского сельского            поселения Павловского района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2. МБУ СКЦ  создано в соответствии с Конституцией Российской          Федераци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первой Гражданского кодекса Российской Федерации,              Федеральным закон от 12 января 1996 года № 7-ФЗ «О некоммерческих            организациях», Законами Российской Федерации от 6 октября 2003 года           № 131-ФЗ «Об общих принципах организации местного самоуправления в            Российской Федерации», от 9 октября 1992 года № 3612-1  «Основы                 законодательства    Российской Федерации о культуре», Федеральным законом от  3 ноября 2006 года № 174-ФЗ, законом Краснодарского края от 3 ноября 2000 года № 325-КЗ «О культуре».</w:t>
      </w:r>
    </w:p>
    <w:p>
      <w:pPr>
        <w:pStyle w:val="Normal"/>
        <w:tabs>
          <w:tab w:val="clear" w:pos="708"/>
          <w:tab w:val="left" w:pos="709" w:leader="none"/>
        </w:tabs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Учредителем МБУ СКЦ  является Новопластуновское сельское              поселение Павловского района (далее Учредитель), обеспечивающая правовые и материально-технические условия, необходимые для организации деятельности МБУ СКЦ по обеспечению жителей поселения услугами в сфере культуры и  досуга,  сохранению, развитию нематериального культурного наследия и           любительского творчества.</w:t>
      </w:r>
    </w:p>
    <w:p>
      <w:pPr>
        <w:pStyle w:val="Normal"/>
        <w:tabs>
          <w:tab w:val="clear" w:pos="708"/>
          <w:tab w:val="left" w:pos="709" w:leader="none"/>
        </w:tabs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МБУ СКЦ  - некоммерческая организация,  финансируется из            бюджета Новопластуновского сельского поселения Павловского района,         спонсорских, благотворительных средств, средств от дополнительных видов деятельности, предусмотренных настоящим Уставом.</w:t>
      </w:r>
    </w:p>
    <w:p>
      <w:pPr>
        <w:pStyle w:val="Normal"/>
        <w:tabs>
          <w:tab w:val="clear" w:pos="708"/>
          <w:tab w:val="left" w:pos="1752" w:leader="none"/>
        </w:tabs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5. МБУ СКЦ  имеет статус юридического лица, обладает обособленным имуществом, закрепленным за ним на праве оперативного управления.</w:t>
      </w:r>
    </w:p>
    <w:p>
      <w:pPr>
        <w:pStyle w:val="Normal"/>
        <w:tabs>
          <w:tab w:val="clear" w:pos="708"/>
          <w:tab w:val="left" w:pos="1752" w:leader="none"/>
        </w:tabs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6. МБУ СКЦ имеет самостоятельный баланс, смету, расчетные и другие счета в банках, печать установленного образца, штампы.</w:t>
      </w:r>
    </w:p>
    <w:p>
      <w:pPr>
        <w:pStyle w:val="Normal"/>
        <w:tabs>
          <w:tab w:val="clear" w:pos="708"/>
          <w:tab w:val="left" w:pos="1752" w:leader="none"/>
        </w:tabs>
        <w:ind w:left="0" w:right="-82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 МБУ СКЦ от своего имени приобретает и осуществляет                  имущественные и неимущественные права, несет обязанности, выступает            истцом и ответчиком в суде, арбитражных и третейских судах.</w:t>
      </w:r>
    </w:p>
    <w:p>
      <w:pPr>
        <w:pStyle w:val="Normal"/>
        <w:tabs>
          <w:tab w:val="clear" w:pos="708"/>
          <w:tab w:val="left" w:pos="1752" w:leader="none"/>
        </w:tabs>
        <w:ind w:left="0" w:right="-82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8. МБУ СКЦ  отвечает по своим обязательствам, находящимися в его распоряжении денежными средствами. При их недостаточности субсидиарную ответственность несет по его обязательствам собственник.</w:t>
      </w:r>
    </w:p>
    <w:p>
      <w:pPr>
        <w:pStyle w:val="Normal"/>
        <w:tabs>
          <w:tab w:val="clear" w:pos="708"/>
          <w:tab w:val="left" w:pos="1752" w:leader="none"/>
        </w:tabs>
        <w:ind w:left="0" w:right="-82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9. МБУ СКЦ осуществляет бухгалтерский учет, ведет статистическую, налоговую отчетность в соответствии с действующим законодательством             Российской Федерации. Обслуживается бухгалтерией Новопластуновского сельского поселения Павловского района.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0. В состав МБУ СКЦ входят следующие структурные подразделения: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ельский клуб хутора Междуреченский, находящийся по адресу: 352051, Краснодарский край,  Павловский район, хутор Междуреченский, улица Ленина, 15.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сельский клуб хутора Бальчанский, находящийся по адресу: 352073, Краснодарский край,  Павловский район, хутор Бальчанский, улица                     Школьная, 15.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1. «Социально - культурный центр» и структурные подразделения,           осуществляют культурно - досуговую деятельность на территории                           Новопластуновского сельского поселения Павловского района.</w:t>
      </w:r>
    </w:p>
    <w:p>
      <w:pPr>
        <w:pStyle w:val="Style16"/>
        <w:tabs>
          <w:tab w:val="clear" w:pos="708"/>
          <w:tab w:val="left" w:pos="709" w:leader="none"/>
        </w:tabs>
        <w:bidi w:val="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олное наименование: Муниципальное бюджетное учреждение «Социально – культурный центр муниципального образования Новопластуновское сельское поселение Павловского района».</w:t>
      </w:r>
    </w:p>
    <w:p>
      <w:pPr>
        <w:pStyle w:val="Style16"/>
        <w:bidi w:val="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Сокращённое наименование: МБУ «СКЦ МО Новопластуновское СП».</w:t>
      </w:r>
    </w:p>
    <w:p>
      <w:pPr>
        <w:pStyle w:val="Style16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4. Местонахождение: 352052, Краснодарский край,  Павловский район, станица Новопластуновская, улица Кооперативная, 23.</w:t>
      </w:r>
    </w:p>
    <w:p>
      <w:pPr>
        <w:pStyle w:val="Normal"/>
        <w:tabs>
          <w:tab w:val="clear" w:pos="708"/>
          <w:tab w:val="left" w:pos="360" w:leader="none"/>
        </w:tabs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. ЦЕЛИ И ЗАДАЧИ ДЕЯТЕЛЬНОСТИ</w:t>
      </w:r>
    </w:p>
    <w:p>
      <w:pPr>
        <w:pStyle w:val="Normal"/>
        <w:tabs>
          <w:tab w:val="clear" w:pos="708"/>
          <w:tab w:val="left" w:pos="360" w:leader="none"/>
        </w:tabs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82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Обеспечение конституционного права граждан Новопластуновского сельского поселения на доступ к культурным ценностям.</w:t>
      </w:r>
    </w:p>
    <w:p>
      <w:pPr>
        <w:pStyle w:val="Normal"/>
        <w:ind w:left="0" w:right="-82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Реализация государственной политики на территории                            Новопластуновского  сельского поселения в сфере культуры, направленной на решение общественно значимых задач духовного развития, патриотического воспитания, сохранения культурного нематериального наследия.</w:t>
      </w:r>
    </w:p>
    <w:p>
      <w:pPr>
        <w:pStyle w:val="Normal"/>
        <w:ind w:left="0" w:right="-82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Создание условий для обеспечения услугами культуры, организация досуга и массового отдыха.</w:t>
      </w:r>
    </w:p>
    <w:p>
      <w:pPr>
        <w:pStyle w:val="Normal"/>
        <w:tabs>
          <w:tab w:val="clear" w:pos="708"/>
          <w:tab w:val="left" w:pos="709" w:leader="none"/>
        </w:tabs>
        <w:ind w:left="0" w:right="-82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Предоставление услуг культурно - досугового, информационно-просветительского, оздоровительного и развлекательного характера, а также  создание условий для занятий любительским, художественным,                        декоративно - прикладным, творчеством жителей  Новопластуновского сельского поселения.</w:t>
      </w:r>
    </w:p>
    <w:p>
      <w:pPr>
        <w:pStyle w:val="Normal"/>
        <w:ind w:left="0" w:right="-82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5. Удовлетворение потребностей граждан в сохранении и развитии             традиционной народной культуры.</w:t>
      </w:r>
    </w:p>
    <w:p>
      <w:pPr>
        <w:pStyle w:val="Normal"/>
        <w:ind w:left="0" w:right="-82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6. Поддержка художественного самодеятельного творчества,                 любительской творческой инициативы, социокультурной активности населения.</w:t>
      </w:r>
    </w:p>
    <w:p>
      <w:pPr>
        <w:pStyle w:val="ConsNormal"/>
        <w:widowControl/>
        <w:bidi w:val="0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7. Сохранение и развитие культурного и духовного потенциала</w:t>
      </w:r>
    </w:p>
    <w:p>
      <w:pPr>
        <w:pStyle w:val="ConsNormal"/>
        <w:widowControl/>
        <w:bidi w:val="0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  Новопластуновского сельского  поселения.</w:t>
      </w:r>
    </w:p>
    <w:p>
      <w:pPr>
        <w:pStyle w:val="Normal"/>
        <w:ind w:left="1080" w:right="-82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1080" w:right="-82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 И ОСНОВНЫЕ ВИДЫ ДЕЯТЕЛЬНОСТИ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8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Предметом деятельности является:</w:t>
      </w:r>
    </w:p>
    <w:p>
      <w:pPr>
        <w:pStyle w:val="Normal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служивание культурно - досуговых потребностей жителей                      Новопластун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ыполнение муниципального задания учредителя МБУ СКЦ;</w:t>
      </w:r>
    </w:p>
    <w:p>
      <w:pPr>
        <w:pStyle w:val="Normal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я художественной деятельности в рамках реализации             муниципального задания;</w:t>
      </w:r>
    </w:p>
    <w:p>
      <w:pPr>
        <w:pStyle w:val="Normal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здание целевых и участие в комплексных программах,                          ориентированных на развитие культуры и искусства, социальную поддержку, организацию досуга и массового отдыха всех категорий населения.</w:t>
      </w:r>
    </w:p>
    <w:p>
      <w:pPr>
        <w:pStyle w:val="Normal"/>
        <w:tabs>
          <w:tab w:val="clear" w:pos="708"/>
          <w:tab w:val="left" w:pos="709" w:leader="none"/>
        </w:tabs>
        <w:ind w:left="900" w:right="-82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 Основными видами деятельности являются:</w:t>
      </w:r>
    </w:p>
    <w:p>
      <w:pPr>
        <w:pStyle w:val="Normal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налитическая деятельность, направленная на изучение потребностей   населения в различных видах и формах услуг культуры;</w:t>
      </w:r>
    </w:p>
    <w:p>
      <w:pPr>
        <w:pStyle w:val="Normal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формационное обеспечение населения о деятельности МБУ СКЦ;</w:t>
      </w:r>
    </w:p>
    <w:p>
      <w:pPr>
        <w:pStyle w:val="Normal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нализ состояния и проектирования развития самодеятельного            творчества всех жанров искус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я концертной и концертно-гастрольной деятельности               исполнителей, творческих коллективов, художественных и развлекательных программ МБУ СКЦ;</w:t>
      </w:r>
    </w:p>
    <w:p>
      <w:pPr>
        <w:pStyle w:val="Normal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пособствование гастрольной деятельности профессиональных               коллективов, исполнителей, авторов и программ творческих встреч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паганда, организация и проведение выставок, конкурсов, семинаров, лотерей, фестивалей, ярмарок, выставок-продаж, аукционов, коллекций и иных форм демонстрации достижений искусства, культуры, декоративно-прикладного творчества, художественных ремесел и промыслов промышленно-производственных инноваций;</w:t>
      </w:r>
    </w:p>
    <w:p>
      <w:pPr>
        <w:pStyle w:val="Normal"/>
        <w:ind w:left="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здание и организация работы самодеятельных народных коллективов, кружков народного творчества, студий, театров, клубов по интересам,            любительских объединений и других клубных формирований по культурно-познавательным, историко - краеведческого, научно - техническим, природно-экологическим, культурно-бытовым, спортивно-оздоровительным,                   коллекционно - собирательским и иным интересам;</w:t>
      </w:r>
    </w:p>
    <w:p>
      <w:pPr>
        <w:pStyle w:val="Normal"/>
        <w:ind w:left="0"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я и проведение любых форм демонстрации результатов           творческой деятельности клубных формирований;</w:t>
      </w:r>
    </w:p>
    <w:p>
      <w:pPr>
        <w:pStyle w:val="Normal"/>
        <w:ind w:left="0" w:right="1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слуг всех видов досуга и массового отдыха населения;</w:t>
      </w:r>
    </w:p>
    <w:p>
      <w:pPr>
        <w:pStyle w:val="Normal"/>
        <w:ind w:left="0"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художественных творческих работ с               социально - необеспеченными слоями населения совместно с социальными  службами сопредельными  ведомствами и организациями, ориентированными на социальную поддержку, благотворительную деятельность;</w:t>
      </w:r>
    </w:p>
    <w:p>
      <w:pPr>
        <w:pStyle w:val="Normal"/>
        <w:ind w:left="0"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структурных подразделений МБУ СКЦ по обеспечению эффективного решения организационно-управленческих               творческих задач;</w:t>
      </w:r>
    </w:p>
    <w:p>
      <w:pPr>
        <w:pStyle w:val="Normal"/>
        <w:ind w:left="0" w:right="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инновационных социо - досуговых технологий;</w:t>
      </w:r>
    </w:p>
    <w:p>
      <w:pPr>
        <w:pStyle w:val="Normal"/>
        <w:ind w:left="0" w:right="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конкурсе проектов на получение грантов;</w:t>
      </w:r>
    </w:p>
    <w:p>
      <w:pPr>
        <w:pStyle w:val="Normal"/>
        <w:ind w:left="0"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звитие материально-технической базы культурного и творческого       досуга населения, коллективов МБУ СКЦ; </w:t>
      </w:r>
    </w:p>
    <w:p>
      <w:pPr>
        <w:pStyle w:val="Normal"/>
        <w:ind w:left="0"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ение рекламно - информационной, консультативной,                     издательской, учебно-просветительской деятельности;</w:t>
      </w:r>
    </w:p>
    <w:p>
      <w:pPr>
        <w:pStyle w:val="Normal"/>
        <w:ind w:left="0"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я любых платных и самоокупаемых форм культурной и         хозяйственной деятельности по оказанию услуг населению, которые служат достижению уставных целей и задачам МБУ СКЦ, не рассматривающиеся как предпринимательские, так как полученный от них доход направляется на           возмещение материальных затрат, уплату обязательных платежей, материальное стимулирование труда работников, социальную поддержку, развитие              материально - технической базы и иных расходов МБУ  СКЦ;</w:t>
      </w:r>
    </w:p>
    <w:p>
      <w:pPr>
        <w:pStyle w:val="Normal"/>
        <w:tabs>
          <w:tab w:val="clear" w:pos="708"/>
          <w:tab w:val="left" w:pos="851" w:leader="none"/>
        </w:tabs>
        <w:ind w:left="0"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еатрально - зрелищных мероприятий,  массовых праздников, ритуально - обрядовых процедур, концертов, спектаклей, вечеров отдыха,           презентаций,  тематических, игровых, развлекательных программ.</w:t>
      </w:r>
    </w:p>
    <w:p>
      <w:pPr>
        <w:pStyle w:val="Normal"/>
        <w:tabs>
          <w:tab w:val="clear" w:pos="708"/>
          <w:tab w:val="left" w:pos="851" w:leader="none"/>
        </w:tabs>
        <w:ind w:left="0"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иды деятельности по оказанию платных услуг населению:</w:t>
      </w:r>
    </w:p>
    <w:p>
      <w:pPr>
        <w:pStyle w:val="Normal"/>
        <w:tabs>
          <w:tab w:val="clear" w:pos="708"/>
          <w:tab w:val="left" w:pos="851" w:leader="none"/>
        </w:tabs>
        <w:ind w:left="0"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цертной деятельности;</w:t>
      </w:r>
    </w:p>
    <w:p>
      <w:pPr>
        <w:pStyle w:val="Normal"/>
        <w:ind w:left="0"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искотек, вечеров отдыха,  шоу - программ, творческих встреч, утренников, балов и других культурно - развлекательных программ;</w:t>
      </w:r>
    </w:p>
    <w:p>
      <w:pPr>
        <w:pStyle w:val="Normal"/>
        <w:ind w:left="0"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ружков, студий, курсов, художественных мастерских,     клубов на платной основе, самоокупаемых или с привлечением членских             взносов, на абонементной основе;</w:t>
      </w:r>
    </w:p>
    <w:p>
      <w:pPr>
        <w:pStyle w:val="Normal"/>
        <w:ind w:left="0"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- творческие заказы учреждений, организаций, ведомств на        договорной основе;</w:t>
      </w:r>
    </w:p>
    <w:p>
      <w:pPr>
        <w:pStyle w:val="Normal"/>
        <w:ind w:left="0"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юбилеев, чествований, презентаций и других форм                  организации досуга по заявкам как юридических, так и физических лиц;</w:t>
      </w:r>
    </w:p>
    <w:p>
      <w:pPr>
        <w:pStyle w:val="Normal"/>
        <w:ind w:left="0"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ставление сценариев,  аранжировок музыкальных произведений для         частных лиц и организаций;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кламно - издательская деятельность;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художественно - оформительские работы;</w:t>
      </w:r>
    </w:p>
    <w:p>
      <w:pPr>
        <w:pStyle w:val="Normal"/>
        <w:ind w:left="0"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кат технических средств, аксессуаров, костюмов, декораций, аудио -видео продукции, реквизитов;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ото-, видео-, аудио - услуги;</w:t>
      </w:r>
    </w:p>
    <w:p>
      <w:pPr>
        <w:pStyle w:val="Normal"/>
        <w:ind w:left="0"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рганизация работы игровых, компьютерных, тренажерных залов, аттракционов, салонов, кафе; 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вместное проведение мероприятий;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дажа авторского репертуарно - методического материала;</w: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ренда помещений;</w:t>
      </w:r>
    </w:p>
    <w:p>
      <w:pPr>
        <w:pStyle w:val="Normal"/>
        <w:ind w:left="0"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ение других видов культурно-творческой, культурно-познавательной,   досуговой и иной деятельности, соответствует Уставным          целям МБУ СКЦ закрепленных Законодательством Российской Федерации.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О И ОБЯЗАТЕЛЬСТВА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БУ СКЦ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обретать, арендовать  основные и  оборотные средства за счет имеющихся у МБУ СКЦ  финансовых ресурсов, получаемых для этих целей ссуд и кредитов в банках и Учредител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получать и использовать бюджетные средства в виде           субсидий из соответствующего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амостоятельно распоряжаться имеющимися финансовыми средствами в соответствии с Законодательством и настоящим Уставом;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ализовать услуги согласно уставной деятельности как юридическим, так и физическим лицам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стоятельно определять порядок реализации билетов, других услуг и продукции, цены на которые устанавливаются в порядке, предусмотренном нормативно - правовыми актами, согласно калькуля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размер средств в  установленном порядке, направленных на оплату труда работников МБУ СКЦ, их поощрение, производственное и             социальное развитие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ь свои отношения с другими учреждениями, предприятиями,            организациями и гражданами во всех сферах деятельности на основе договоров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в целях обеспечения своей деятельности на договорных        началах других юридических и физических лиц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ком об авторских и смежных правах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ть свою деятельность и определить перспективы социального и творческого развития, учитывая культурные потребности жителей                 Новопластуновского сельского  поселения, содержание заключенных              договоров, предложения и социально-творческие заказы Учредител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выбор художественных и творческих направлений своей деятельности, репертуара, самостоятельно принимать решения о публичном исполнении и показах спектаклей, творчества народных коллективов,             самостоятельно разрабатывать программы и сценарии проведения мероприятий малых и крупных фор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МБУ СКЦ  несет следующие обязательства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на рассмотрение и утверждение Учредителю планово-отчетную документац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ть и согласовывать планы работы структурных подразделений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и ответственность в соответствии с законодательством, за нарушение договорных, кредитных обязанностей, за нарушение правил хозяйствования, установленных законодательством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ать ущерб, причиненный  нерациональным использованием            земельных участков, нарушением правил безопасности производства,             санаторно - гигиенических норм и  требований по защите здоровья работников и потребителей культурных услуг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оперативный бухгалтерский учет результатов                         производственной и иной деятельности, вести статистическую и бухгалтерскую отчетность, отчитываться о результатах деятельности в порядке и  сроках,           установленных контролирующими органам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и ревизия деятельности МБУ СКЦ осуществляется           Учредителем, налоговыми, финансовыми и другими органами в пределах их компетенции, на которые в соответствии с действующим законодательством Российской Федерации возложена функция проверк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нтроль за использованием   имущества, закрепленного на праве оперативного управления осуществляет собственник имуществ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ИНАНСОВО - ХОЗЯЙСТВЕННАЯ ДЕЯТЕЛЬНОСТЬ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1. МБУ СКЦ осуществляет свою финансово-хозяйственную деятельность самостоятельно в соответствии с действующим законодательством             Российской Федерации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2. Источниками формирования финансовых ресурсов МБУ СКЦ           являются:</w:t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бюджетные (основные) и иные средства;</w:t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средства от основной и иной деятельности, предусмотренной настоящи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, разрешенной законодательством Российской Федерации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из соответствующего бюджета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ные платежи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ы банков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и благотворительные пожертвования, членские взносы, спонсорские средства организаций, предприятий, граждан;</w:t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иные источники в соответствии с законодательством Российской              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ступления дополнительных средств из иных источников не               является основанием для уменьшения размеров субсидий из соответствующего бюдже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Финансирование за счет субсидий из соответствующего бюджета  определяется правовыми актами главы Новопластуновского сельского                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5. Субсидии из соответствующего бюджета выделяются на следующие цел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труда работников как штатных, так и привлекаемых по договор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держание зданий (включая расходы на коммунальные услуги, текущий ремонт и прочие хозяйственные расходы), оборудования, транспорта и (или)  затраты их аренду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природных комплексов и объектов, относящихся к МБ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Ц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е обеспечение художественного воплощения социально-творческого заказа, удовлетворения населения услугами куль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БУ СКЦ современными техническими средствами и         оборудованием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апитального ремонт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страховых взносов в государственные внебюджетные           фонды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очные и иные компенсационные выплаты работникам в           соответствии с законодательством Российской Федерации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гие затраты, связанные с основной деятельностью МБУ СКЦ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Поступающие от различных платных услуг, а также добровольных пожертвований, имеющих целевое назначение, включается в общий дох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СКЦ и образует фонд финансовых средст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Из средств общего дохода МБУ СКЦ выплачивает заработную плату, надбавки и доплаты, предусмотренные законодательством, осуществляет            возмещение материальных и приравненных к ним затрат, производит расчеты со сторонними организациями, обязательные отчисления и платеж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асходовать средства МБУ СКЦ имеет право исключительно через лицевые счета, открытые в казначействе.</w:t>
      </w:r>
    </w:p>
    <w:p>
      <w:pPr>
        <w:pStyle w:val="Normal"/>
        <w:ind w:left="0" w:right="-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троль за финансово - хозяйственной деятельностью МБУ СКЦ осуществляется контролирующими органами Учредителя и другими                     государственными органами, имеющими  право на проверку деятельности по законодательству Российской Федерации и Краснодарского края.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МУЩЕСТВО МБУ СКЦ</w:t>
      </w:r>
    </w:p>
    <w:p>
      <w:pPr>
        <w:pStyle w:val="Normal"/>
        <w:ind w:left="108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Имущество МБУ СКЦ является собственностью Учредителя,            находится на балансе МБУ СКЦ и закрепляется за ним на праве оперативного управления комитетом по управлению имуществом администрации               муниципального образования Павловский район согласно перечню имущества и баланса МБУ СКЦ. 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точниками формирования имущества МБУ СКЦ являетс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передаваемое собственником или уполномоченным им          органом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осуществления уставной деятельности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 иные поступлени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, полученные от использования закрепленного на праве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го управления имущества по согласованию с администрацией            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иные поступления, не противоречащие законодательству Российской  Федерации и Краснодарского края, в соответствии с целями и видами                 деятельности МБУ СКЦ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СКЦ не вправе совершать сделки с закрепленным за ним           имуществом, возможным последствием которых является отчуждение их в пользу третьих лиц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и осуществлении права оперативного управления имуществом МБУ СКЦ обязан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 использовать имущество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охранность имущества и использовать его строго по              целевому назначению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меры противопожарной безопасност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ухудшения технического состояния имущества, кроме            нормативного износа в процессе эксплуа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. Имущество, приобретенное за счет доходов от собственной             творческо - производственной деятельности, включается в состав имущества, учитываемого на отдельном балансе МБУ СКЦ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Имущество МБУ СКЦ, закрепленное за ним на праве оперативного управления, может быть изъято полностью или частично собственником в            случаях: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решения о ликвидации или реорганизации МБУ СКЦ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 использовании - либо  использовании не по назначению               имеющегося имуществ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условий, предусмотренных пунктами 6.3 и 6.4                настоящего Устав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Контроль за использованием имущества, находящегося в                оперативном управлении МБУ СКЦ осуществляется администрацией             Новопластуновского сельского поселения Павловского района.</w:t>
      </w:r>
    </w:p>
    <w:p>
      <w:pPr>
        <w:pStyle w:val="Normal"/>
        <w:ind w:left="108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7. УПРАВЛЕНИЕ МБУ СКЦ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МБУ СКЦ функционирует на территории Новопластуновского              сельского  поселения, имеет штатное расписание,  сводную смету расходов и доходов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Директор МБУ СКЦ назначается на должность и освобождается             Учредителем или уполномоченным им органо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К сфере деятельности директора МБУ СКЦ относятся следующие          вопросы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троительных, реставрационных и иных работ на объектах МБУ СКЦ изменение функционального назначения помещений, если эти      решения не затрагивают интересы художественно-творческой части МБУ СКЦ;</w:t>
      </w:r>
    </w:p>
    <w:p>
      <w:pPr>
        <w:pStyle w:val="Normal"/>
        <w:tabs>
          <w:tab w:val="clear" w:pos="708"/>
          <w:tab w:val="left" w:pos="709" w:leader="none"/>
        </w:tabs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транспортных средств;</w:t>
      </w:r>
    </w:p>
    <w:p>
      <w:pPr>
        <w:pStyle w:val="Normal"/>
        <w:tabs>
          <w:tab w:val="clear" w:pos="708"/>
          <w:tab w:val="left" w:pos="709" w:leader="none"/>
        </w:tabs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финансовых документов и статистической отчетност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опросы финансово-хозяйственной деятельности, утверждает  производственно - финансовый план и штатное расписание МБУ СКЦ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опросов сдачи в аренду, передачи, а также продажи              юридическим и физическим лицам материальных ценностей, принадлежащих МБУ СКЦ, но не относящихся к  муниципальной собственности, и собраниям художественных ценностей, коллекциям и фондам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б использовании денежных средств;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ланов показа спектаклей, концертов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роков, места и состава участников гастролей и                   гастрольных репертуаров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на сценических площадках МБУ СКЦ гастрольных или          выездных спектаклей, концертов;</w:t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ключение или расторжение трудовых договоров (контрактов) с           персоналом МБУ СКЦ, которые оформляются приказом директор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документов, регулирующих вопросы организации                творческой и художественной деятельности коллектива и оплаты труда его членов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елах, установленных настоящим Уставом распоряжаться            имуществом МБУ СКЦ, выдает доверенности, в том числе на договоры мены, аренды, купли - продажи, утверждает инструкции, дает указания, обязательные для выполнения всеми работниками МБУ СКЦ, а так же контролирует их         исполнение.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БУ СКЦ является начальником гражданской оборо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4. При МБУ СКЦ создается Совет Дома культуры, Совет трудового            коллектива и другие коллективные совещательные органы, положение о          которых, а также их состав утверждаются директором МБУ СКЦ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им органом самоуправления является Совет МБУ СКЦ к                    исключительной компетенции, которого относи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направлений деятельности МБУ СКЦ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решений об использовании средств, полученных от платных        услуг, утверждение документов, регулирующих внутреннюю деятельность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БУ СКЦ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иных вопросов, предусмотренных Федеральным Законом.   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Совет МБУ СКЦ избирается общим собранием коллектива простым большинством голосов и действует на основании Положения.</w:t>
      </w:r>
    </w:p>
    <w:p>
      <w:pPr>
        <w:pStyle w:val="Style16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ЛОКАЛЬНЫЕ ПРАВОВЫЕ АКТЫ</w:t>
      </w:r>
    </w:p>
    <w:p>
      <w:pPr>
        <w:pStyle w:val="Style16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Style16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8.1. Перечень локальных актов:</w:t>
      </w:r>
    </w:p>
    <w:p>
      <w:pPr>
        <w:pStyle w:val="Style1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казы, распоряжения директора МБУ СКЦ;</w:t>
      </w:r>
    </w:p>
    <w:p>
      <w:pPr>
        <w:pStyle w:val="Style1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ила внутреннего распорядка;</w:t>
      </w:r>
    </w:p>
    <w:p>
      <w:pPr>
        <w:pStyle w:val="Style1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штатное расписание МБУ СКЦ;</w:t>
      </w:r>
    </w:p>
    <w:p>
      <w:pPr>
        <w:pStyle w:val="Style1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е о премировании;</w:t>
      </w:r>
    </w:p>
    <w:p>
      <w:pPr>
        <w:pStyle w:val="Style1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ллективный договор;</w:t>
      </w:r>
    </w:p>
    <w:p>
      <w:pPr>
        <w:pStyle w:val="Style1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ложение об охране труда;</w:t>
      </w:r>
    </w:p>
    <w:p>
      <w:pPr>
        <w:pStyle w:val="Style1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ые нормативные документы, предусмотренные действующим законодательством.</w:t>
      </w:r>
    </w:p>
    <w:p>
      <w:pPr>
        <w:pStyle w:val="Style16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8.2. Локальные акты МБУ СКЦ не могут противоречить настоящему           Уставу.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ОРГАНИЗАЦИЯ И ЛИКВИДАЦИЯ УЧРЕЖДЕНИЯ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Реорганизация Учреждения (слияние, присоединение, выделение,  преобразование) в иную организационно - правовую форму может быть                осуществлена по решению администрации Новопластуновского сельского         поселения Павловского района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Ликвидация Учреждения может осуществлять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1. По решению его Учредител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2. По решению суда в случае осуществления деятельности,                 запрещенной законом, либо деятельности, не соответствующей его уставным целя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Ликвидационная комиссия создается и проводит работу по                ликвидации Учреждения  в соответствии с действующим законодательство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При ликвидации и реорганизации Учреждения, увольняемым            работникам гарантируется соблюдение их прав в соответствии с                       законодательством Российской Федерации и коллективным договором,         действующим в Учреждени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При реорганизации Учреждения все документы (управленческие,    финансово - хозяйственные, по личному составу и другие) передаются в             соответствии с установленными правилами учредителю - правопреемнику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ри ликвидации Учреждения документы постоянного хранения, имеющие научно - историческое значение, передаются на хранение в районные архивные фонды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личному составу (приказы, личные дела, карточки учета, лицевые счета) передаются на хранение в архивный фонд по месту нахождения Учрежд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 Имущество ликвидируемого Учреждения после расчетов,                   произведенных в установленном порядке с бюджетом, кредиторами,                 работниками Учреждением на праве оперативного упра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8. Учреждение считается прекратившим свое существование после        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9. Преобразование может происходить в порядке, установленном              действующим законодательством, как по инициативе Учредителя, так и по инициативе Учреждения при согласии всех стор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10. Запрещается разгосударствление, приватизация Учреждения,           включая помещения и здания, в которых оно расположено.</w:t>
      </w:r>
    </w:p>
    <w:p>
      <w:pPr>
        <w:pStyle w:val="Normal"/>
        <w:ind w:left="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left="0" w:right="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right="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ластун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</w: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sz w:val="24"/>
          <w:szCs w:val="24"/>
        </w:rPr>
        <w:t>А.П.Клименко</w:t>
      </w:r>
      <w:r>
        <w:rPr>
          <w:sz w:val="32"/>
        </w:rPr>
        <w:t xml:space="preserve"> </w:t>
      </w:r>
    </w:p>
    <w:p>
      <w:pPr>
        <w:pStyle w:val="Normal"/>
        <w:ind w:left="1080" w:right="18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писок 2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right="0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right="0" w:hanging="283"/>
    </w:pPr>
    <w:rPr>
      <w:rFonts w:ascii="Arial" w:hAnsi="Arial" w:cs="Arial"/>
      <w:sz w:val="20"/>
      <w:szCs w:val="20"/>
    </w:rPr>
  </w:style>
  <w:style w:type="paragraph" w:styleId="Style14">
    <w:name w:val="Продолжение списка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right="0" w:hanging="0"/>
    </w:pPr>
    <w:rPr>
      <w:rFonts w:ascii="Arial" w:hAnsi="Arial" w:cs="Arial"/>
      <w:sz w:val="20"/>
      <w:szCs w:val="20"/>
    </w:rPr>
  </w:style>
  <w:style w:type="paragraph" w:styleId="31">
    <w:name w:val="Продолжение списка 3"/>
    <w:basedOn w:val="Normal"/>
    <w:qFormat/>
    <w:pPr>
      <w:widowControl w:val="false"/>
      <w:autoSpaceDE w:val="false"/>
      <w:spacing w:before="0" w:after="120"/>
      <w:ind w:left="849" w:right="0" w:hanging="0"/>
    </w:pPr>
    <w:rPr>
      <w:rFonts w:ascii="Arial" w:hAnsi="Arial" w:cs="Arial"/>
      <w:sz w:val="20"/>
      <w:szCs w:val="20"/>
    </w:rPr>
  </w:style>
  <w:style w:type="paragraph" w:styleId="Style15">
    <w:name w:val="Красная строка"/>
    <w:basedOn w:val="TextBody"/>
    <w:qFormat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180" w:right="180" w:firstLine="360"/>
      <w:jc w:val="both"/>
    </w:pPr>
    <w:rPr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8:00Z</dcterms:created>
  <dc:creator>Светлана Николаевна</dc:creator>
  <dc:description/>
  <dc:language>en-US</dc:language>
  <cp:lastModifiedBy>Admin</cp:lastModifiedBy>
  <cp:lastPrinted>2010-07-26T19:02:00Z</cp:lastPrinted>
  <dcterms:modified xsi:type="dcterms:W3CDTF">2012-10-04T10:58:00Z</dcterms:modified>
  <cp:revision>2</cp:revision>
  <dc:subject/>
  <dc:title>АДМИНИСТРАЦИЯ НОВОПЛАСТУНОВСКОГО СЕЛЬСКОГО ПОСЕЛЕНИЯ ПАВЛОВСКОГО РАЙОНА</dc:title>
</cp:coreProperties>
</file>