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от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10.10.2012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№  </w:t>
      </w:r>
      <w:r>
        <w:rPr>
          <w:rFonts w:cs="Arial" w:ascii="Arial" w:hAnsi="Arial"/>
          <w:b/>
          <w:bCs/>
          <w:sz w:val="28"/>
          <w:szCs w:val="28"/>
          <w:u w:val="single"/>
        </w:rPr>
        <w:t>76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-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аче разрешения на условно разрешенный вид использования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ельного участка, расположенного в станице  Новопластуновской на улице Ленина, 39/Б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основании  заявления  Татьяны Григорьевны Мосной, пункта 4 статьи 37 Градостроительного кодекса Российской Федерации, статьи 32 «Правил землепользования и застройки Новопластуновского сельского поселения, применительно к части территории поселения - территории ст. Новопластуновской» утвержденных решением Совета Новопластуновского сельского поселения Павловского района от 9 июля 2009 года № 35/147 «Об утверждении правил землепользования и застройки Новопластуновского сельского поселения, применительно к части территории поселения - территории ст. Новопластуновской», протокола   заседания комиссии по  подготовке проекта правил землепользования  и застройки Новопластуновского сельского поселения Павловского района от 8 октября 2012 года № 1, заключения  комиссии  от  8 октября 2012 года «О результатах публичных слушаний на разрешенный вид  использования земельного участка»,  и материалов, подготовленных управлением архитектуры и градостроительства администрации муниципального    образования    Павловский   район, п о с т а н о в л я ю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1. Выдать разрешение на условно разрешенный вид использования земельного участка </w:t>
      </w:r>
      <w:r>
        <w:rPr>
          <w:rFonts w:cs="Arial" w:ascii="Arial" w:hAnsi="Arial"/>
          <w:bCs/>
          <w:sz w:val="24"/>
          <w:szCs w:val="24"/>
        </w:rPr>
        <w:t>«кафе с количеством посадочных мест более 50»,</w:t>
      </w:r>
      <w:r>
        <w:rPr>
          <w:rFonts w:cs="Arial" w:ascii="Arial" w:hAnsi="Arial"/>
          <w:sz w:val="24"/>
          <w:szCs w:val="24"/>
        </w:rPr>
        <w:t xml:space="preserve"> расположенного в Краснодарском крае, Павловском районе,  Новопластуновском сельском поселении, станице Новопластуновской, на улице Ленина, 39/Б, площадью 983 кв.метров, с кадастровым номером 23:24:0702020:28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 его опублик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4:00Z</dcterms:created>
  <dc:creator>12</dc:creator>
  <dc:description/>
  <dc:language>en-US</dc:language>
  <cp:lastModifiedBy>Ольга</cp:lastModifiedBy>
  <cp:lastPrinted>2012-10-11T13:27:00Z</cp:lastPrinted>
  <dcterms:modified xsi:type="dcterms:W3CDTF">2012-10-11T10:10:00Z</dcterms:modified>
  <cp:revision>55</cp:revision>
  <dc:subject/>
  <dc:title>Об изменении вида разрешенного использования</dc:title>
</cp:coreProperties>
</file>