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от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10.10.2012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№ </w:t>
      </w:r>
      <w:r>
        <w:rPr>
          <w:rFonts w:cs="Arial" w:ascii="Arial" w:hAnsi="Arial"/>
          <w:b/>
          <w:bCs/>
          <w:sz w:val="28"/>
          <w:szCs w:val="28"/>
          <w:u w:val="single"/>
        </w:rPr>
        <w:t>77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-ца  Новопластуновск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 Новопластуновского сельского поселения Павловского района от 21 сентября 2012 года № 67 «О назначении публичных слушаний по вопросу изменения вида разрешенного использования земельного участка в станице Новопластуновской по улице Ленина, 39 Б»   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постановления администрации Новопластуновского сельского поселения Павловского района от 21сентября 2012 года № 67 «О назначении публичных слушаний по вопросу изменения вида разрешенного использования земельного участка в станице Новопластуновской по улице Ленина, 39 Б» п о с т а н о в л я ю:</w:t>
      </w:r>
    </w:p>
    <w:p>
      <w:pPr>
        <w:pStyle w:val="Heading1"/>
        <w:ind w:left="45" w:right="0" w:hanging="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Новопластуновского сельского поселения Павловского района от 21 сентября 2012 года № 67 «О назначении публичных слушаний по вопросу изменения вида разрешенного использования земельного участка в станице Новопластуновской по улице Ленина, 39 Б» следующие изменения: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>1) в заголовке постановления,</w:t>
      </w:r>
      <w:r>
        <w:rPr>
          <w:rFonts w:cs="Arial" w:ascii="Arial" w:hAnsi="Arial"/>
          <w:sz w:val="24"/>
          <w:szCs w:val="24"/>
        </w:rPr>
        <w:t xml:space="preserve"> слова «изменение вида разрешенного использования» заменить на слова «выдачи разрешения на условно разрешенный вид использования»;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sz w:val="24"/>
          <w:szCs w:val="24"/>
        </w:rPr>
        <w:t>2) в пункте 1 постановления, заменить слова «изменение вида разрешенного использования земельного участка» на слов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лучения разрешения на условно разрешенный вид использования земельного участка «кафе с количеством посадочных мест более 50»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Единство».</w:t>
      </w:r>
    </w:p>
    <w:p>
      <w:pPr>
        <w:pStyle w:val="Normal"/>
        <w:ind w:left="0" w:right="0"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публикования и распространяет свои действия на правоотношения, возникшие с 21 сентября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ласту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.П.Клименко</w:t>
      </w: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021" w:top="1252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12</dc:creator>
  <dc:description/>
  <dc:language>en-US</dc:language>
  <cp:lastModifiedBy>Ольга</cp:lastModifiedBy>
  <cp:lastPrinted>2012-10-11T13:52:00Z</cp:lastPrinted>
  <dcterms:modified xsi:type="dcterms:W3CDTF">2012-10-11T10:09:00Z</dcterms:modified>
  <cp:revision>24</cp:revision>
  <dc:subject/>
  <dc:title>П О С Т А Н О В Л Е Н И Е</dc:title>
</cp:coreProperties>
</file>