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7.04.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4/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Новопластуновского сельского поселения Павловского района за 1 квартал 2017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пунктом 3 статьи 5 Положения о бюджетном процессе Новопластуновском сельском поселении Павловского района, утвержденного решением Совета Новопластуновского сельского поселения Павловского района от 19 апреля 2017 года № 38/181, п о с т а н о в л я ю: </w:t>
      </w:r>
    </w:p>
    <w:p>
      <w:pPr>
        <w:pStyle w:val="Normal"/>
        <w:shd w:fill="FFFFFF" w:val="clear"/>
        <w:spacing w:before="5" w:after="0"/>
        <w:ind w:right="11" w:firstLine="748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ластуновского сельского поселения Павловского района (далее Новопластуновское   сельское поселение) за первый квартал 2017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ластуновского сельского поселения за первый квартал 2017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ластуновского сельского поселения за первый квартал 2017 года согласно приложению № 2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ластуновского сельского поселения за первый квартал 2017 года согласно приложению №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ластуновского сельского поселения за первый квартал 2017 года согласно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ластун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исани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522359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7-07-04T11:10:00Z</cp:lastPrinted>
  <dcterms:modified xsi:type="dcterms:W3CDTF">2017-07-14T10:53:00Z</dcterms:modified>
  <cp:revision>12</cp:revision>
  <dc:subject/>
  <dc:title/>
</cp:coreProperties>
</file>