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4.07.2017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1 полугодие 2017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первое полугодие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ластуновского сельского поселения за первое полугодие 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ластуновского сельского поселения за первое полугодие  2017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ластуновского сельского поселения за первое полугодие  2017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ластуновского сельского поселения за первое полугодие  2017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07-04T11:10:00Z</cp:lastPrinted>
  <dcterms:modified xsi:type="dcterms:W3CDTF">2017-07-14T10:55:00Z</dcterms:modified>
  <cp:revision>13</cp:revision>
  <dc:subject/>
  <dc:title/>
</cp:coreProperties>
</file>