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right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14.09.2018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128</w:t>
      </w:r>
    </w:p>
    <w:p>
      <w:pPr>
        <w:pStyle w:val="Normal"/>
        <w:spacing w:lineRule="atLeast" w:line="297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ица  Новопластунов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6 сентября 2016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 о с т а н о в л я ю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 Павловского района Краснодар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pacing w:lineRule="atLeast" w:line="100"/>
        <w:ind w:left="510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4.09.2018 № 128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 Павловского района Краснодарского кра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 Павловского район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Новопластуновского сельского поселения  Павлов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Новопластуновского сельского поселения Павловского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комиссия - конкурсная комиссия, формируемая администрацией 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соглашение - документ об условиях и порядке предоставления субсидии, заключенное в текущем финансовом году между администрацией 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я 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 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ение деятельности на территории Новопластуновского сельского поселения Павловского район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 о бюджете на очередной финансовый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 2 к настоящему Порядк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.8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10. Основанием для отказа в выделении субсидий являе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недостоверность представленной получателем субсидии информ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Новопластуновского сельского поселения Павловского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из расчета не более </w:t>
      </w:r>
      <w:r>
        <w:rPr>
          <w:rFonts w:eastAsia="Times New Roman CYR" w:cs="Times New Roman" w:ascii="Times New Roman" w:hAnsi="Times New Roman"/>
          <w:sz w:val="28"/>
          <w:szCs w:val="28"/>
          <w:shd w:fill="auto" w:val="clear"/>
        </w:rPr>
        <w:t>30 процентов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оизведенных затрат. Размер субсидии не может превышать 500 000 (пятьсот тысяч) руб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 типовой формой, установленной согласно приложению № 4 к настоящему Порядк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 в договоры (соглашения)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ключенные в целях исполнения обязательств по данным соглашениям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является соглас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оответственн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получ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убсидий и лиц, являющихся поставщика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дрядчиками, исполнителями) по договорам (соглашениям), заключенным в целях исполнения обязательств по соглашениям о предоставлении субсидий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условий, целей и порядка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20. Требования,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 w:bidi="ar-SA"/>
        </w:rPr>
        <w:t>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 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7141"/>
      <w:bookmarkEnd w:id="1"/>
      <w:r>
        <w:rPr>
          <w:rFonts w:cs="Times New Roman" w:ascii="Times New Roman" w:hAnsi="Times New Roman"/>
          <w:sz w:val="28"/>
          <w:szCs w:val="28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главному распорядителю бюджетных средств (в администрацию Новопластуновского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Новопластуновского сельского поселения Павлов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Новопластуновского сельского поселения Павловского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Новопластуновского сельского поселения Павловского района в соответствии с бюджетным законодательств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пластуновского сельского поселения Павлов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Новопластуновского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Новопластуновского сельского </w:t>
      </w:r>
    </w:p>
    <w:p>
      <w:pPr>
        <w:pStyle w:val="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Новопластуновского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Новопластунов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(а) и предоставляю согласно Порядку предоставления субсидий из бюджета Новопластуновского сельского поселения  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ind w:left="4253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7"/>
        <w:gridCol w:w="1999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sectPr>
          <w:headerReference w:type="default" r:id="rId15"/>
          <w:footerReference w:type="default" r:id="rId16"/>
          <w:type w:val="nextPage"/>
          <w:pgSz w:w="11906" w:h="16800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2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sectPr>
          <w:headerReference w:type="default" r:id="rId17"/>
          <w:footerReference w:type="default" r:id="rId18"/>
          <w:type w:val="nextPage"/>
          <w:pgSz w:w="11906" w:h="16800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Новопластуновского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Павл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OLE_LINK2"/>
      <w:bookmarkStart w:id="6" w:name="OLE_LINK3"/>
      <w:bookmarkStart w:id="7" w:name="OLE_LINK4"/>
      <w:bookmarkEnd w:id="5"/>
      <w:bookmarkEnd w:id="6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8" w:name="OLE_LINK5"/>
      <w:bookmarkStart w:id="9" w:name="OLE_LINK6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Новопласту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7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OLE_LINK2"/>
      <w:bookmarkStart w:id="11" w:name="OLE_LINK3"/>
      <w:bookmarkStart w:id="12" w:name="OLE_LINK2"/>
      <w:bookmarkStart w:id="13" w:name="OLE_LINK3"/>
      <w:bookmarkEnd w:id="12"/>
      <w:bookmarkEnd w:id="13"/>
      <w:bookmarkEnd w:id="8"/>
      <w:bookmarkEnd w:id="9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sectPr>
          <w:headerReference w:type="default" r:id="rId19"/>
          <w:footerReference w:type="default" r:id="rId20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14" w:name="sub_100"/>
      <w:bookmarkEnd w:id="14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"/>
      <w:bookmarkStart w:id="16" w:name="sub_100"/>
      <w:bookmarkEnd w:id="16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17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7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18" w:name="sub_200"/>
      <w:bookmarkEnd w:id="1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200"/>
      <w:bookmarkStart w:id="20" w:name="sub_200"/>
      <w:bookmarkEnd w:id="20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21" w:name="sub_300"/>
      <w:bookmarkEnd w:id="2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00"/>
      <w:bookmarkStart w:id="23" w:name="sub_300"/>
      <w:bookmarkEnd w:id="23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остромской    области   (в  случае,  если  такое  требование предусмотрено  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 село Тарутино муниципального Жуковского района Краснодар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24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</w:t>
      </w:r>
      <w:bookmarkEnd w:id="24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25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5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26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27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28" w:name="sub_400"/>
      <w:bookmarkEnd w:id="2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400"/>
      <w:bookmarkStart w:id="30" w:name="sub_400"/>
      <w:bookmarkEnd w:id="30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31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1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32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2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остромской  области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33" w:name="sub_500"/>
      <w:bookmarkEnd w:id="3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500"/>
      <w:bookmarkStart w:id="35" w:name="sub_500"/>
      <w:bookmarkEnd w:id="35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целей и порядка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36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  законодательством </w:t>
      </w:r>
      <w:bookmarkEnd w:id="36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37" w:name="sub_600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600"/>
      <w:bookmarkStart w:id="39" w:name="sub_600"/>
      <w:bookmarkEnd w:id="39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40" w:name="sub_700"/>
      <w:bookmarkEnd w:id="4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700"/>
      <w:bookmarkStart w:id="42" w:name="sub_700"/>
      <w:bookmarkEnd w:id="42"/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bookmarkStart w:id="43" w:name="sub_800"/>
      <w:bookmarkEnd w:id="43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" w:name="sub_800"/>
      <w:bookmarkStart w:id="45" w:name="sub_800"/>
      <w:bookmarkEnd w:id="45"/>
    </w:p>
    <w:tbl>
      <w:tblPr>
        <w:tblW w:w="92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bookmarkStart w:id="46" w:name="sub_900"/>
      <w:bookmarkEnd w:id="46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7" w:name="sub_900"/>
      <w:bookmarkStart w:id="48" w:name="sub_900"/>
      <w:bookmarkEnd w:id="48"/>
    </w:p>
    <w:tbl>
      <w:tblPr>
        <w:tblW w:w="92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49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49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0" w:name="sub_2111"/>
      <w:bookmarkEnd w:id="5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1" w:name="sub_2111"/>
      <w:bookmarkStart w:id="52" w:name="sub_3111"/>
      <w:bookmarkEnd w:id="51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3" w:name="sub_3111"/>
      <w:bookmarkStart w:id="54" w:name="sub_4111"/>
      <w:bookmarkEnd w:id="5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4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5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5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6" w:name="sub_6111"/>
      <w:bookmarkEnd w:id="5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7" w:name="sub_6111"/>
      <w:bookmarkStart w:id="58" w:name="sub_7111"/>
      <w:bookmarkEnd w:id="5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58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9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59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0" w:name="sub_9111"/>
      <w:bookmarkEnd w:id="6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1" w:name="sub_9111"/>
      <w:bookmarkStart w:id="62" w:name="sub_10111"/>
      <w:bookmarkEnd w:id="61"/>
      <w:bookmarkEnd w:id="6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3" w:name="sub_10111"/>
      <w:bookmarkStart w:id="64" w:name="sub_11111"/>
      <w:bookmarkEnd w:id="63"/>
      <w:bookmarkEnd w:id="6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5" w:name="sub_11111"/>
      <w:bookmarkStart w:id="66" w:name="sub_12111"/>
      <w:bookmarkEnd w:id="6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6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7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7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8" w:name="sub_14111"/>
      <w:bookmarkEnd w:id="6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9" w:name="sub_14111"/>
      <w:bookmarkStart w:id="70" w:name="sub_15111"/>
      <w:bookmarkEnd w:id="69"/>
      <w:bookmarkEnd w:id="7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1" w:name="sub_15111"/>
      <w:bookmarkEnd w:id="71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2" w:name="sub_16111"/>
      <w:bookmarkEnd w:id="7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3" w:name="sub_16111"/>
      <w:bookmarkStart w:id="74" w:name="sub_17111"/>
      <w:bookmarkEnd w:id="73"/>
      <w:bookmarkEnd w:id="7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5" w:name="sub_17111"/>
      <w:bookmarkStart w:id="76" w:name="sub_18111"/>
      <w:bookmarkEnd w:id="75"/>
      <w:bookmarkEnd w:id="7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bookmarkStart w:id="77" w:name="sub_18111"/>
      <w:bookmarkStart w:id="78" w:name="sub_19111"/>
      <w:bookmarkEnd w:id="77"/>
      <w:bookmarkEnd w:id="7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19111"/>
      <w:bookmarkStart w:id="80" w:name="sub_19111"/>
      <w:bookmarkEnd w:id="80"/>
    </w:p>
    <w:p>
      <w:pPr>
        <w:pStyle w:val="Normal"/>
        <w:ind w:left="0" w:righ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bookmarkStart w:id="81" w:name="OLE_LINK7"/>
      <w:bookmarkEnd w:id="81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Новопластун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2" w:name="OLE_LINK7"/>
      <w:bookmarkStart w:id="83" w:name="OLE_LINK7"/>
      <w:bookmarkEnd w:id="83"/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9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4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5" w:name="sub_2969"/>
      <w:bookmarkEnd w:id="85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headerReference w:type="default" r:id="rId21"/>
          <w:footerReference w:type="default" r:id="rId22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6" w:name="sub_2969"/>
      <w:bookmarkStart w:id="87" w:name="sub_2970"/>
      <w:bookmarkEnd w:id="86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7"/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Новопластун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8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______________ ________________ 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8" w:name="sub_2981"/>
      <w:bookmarkEnd w:id="8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9" w:name="sub_2981"/>
      <w:bookmarkStart w:id="90" w:name="sub_2982"/>
      <w:bookmarkEnd w:id="89"/>
      <w:bookmarkEnd w:id="90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1" w:name="sub_2982"/>
      <w:bookmarkStart w:id="92" w:name="sub_2983"/>
      <w:bookmarkEnd w:id="91"/>
      <w:bookmarkEnd w:id="92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3" w:name="sub_2983"/>
      <w:bookmarkStart w:id="94" w:name="sub_2984"/>
      <w:bookmarkEnd w:id="93"/>
      <w:bookmarkEnd w:id="94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00" w:h="11906"/>
          <w:pgMar w:left="1440" w:right="707" w:gutter="0" w:header="720" w:top="11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95" w:name="sub_2984"/>
      <w:bookmarkStart w:id="96" w:name="sub_2985"/>
      <w:bookmarkEnd w:id="95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  <w:bookmarkEnd w:id="96"/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Новопластун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78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7" w:name="sub_2976"/>
      <w:bookmarkEnd w:id="9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8" w:name="sub_2976"/>
      <w:bookmarkStart w:id="99" w:name="sub_2977"/>
      <w:bookmarkEnd w:id="98"/>
      <w:bookmarkEnd w:id="9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0" w:name="sub_2977"/>
      <w:bookmarkStart w:id="101" w:name="sub_2978"/>
      <w:bookmarkEnd w:id="100"/>
      <w:bookmarkEnd w:id="10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2" w:name="sub_2978"/>
      <w:bookmarkStart w:id="103" w:name="sub_2979"/>
      <w:bookmarkEnd w:id="102"/>
      <w:bookmarkEnd w:id="10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26282F"/>
          <w:sz w:val="20"/>
          <w:szCs w:val="20"/>
        </w:rPr>
      </w:pPr>
      <w:bookmarkStart w:id="104" w:name="sub_2979"/>
      <w:bookmarkStart w:id="105" w:name="sub_2980"/>
      <w:bookmarkEnd w:id="104"/>
      <w:bookmarkEnd w:id="10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  <w:bookmarkStart w:id="106" w:name="sub_2980"/>
      <w:bookmarkStart w:id="107" w:name="sub_2980"/>
      <w:bookmarkEnd w:id="107"/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4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left="0" w:right="0"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Новопластунов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___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№ _ от "_" ___ 20_ г.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101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08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</w:t>
      </w:r>
    </w:p>
    <w:p>
      <w:pPr>
        <w:pStyle w:val="Normal"/>
        <w:ind w:left="0" w:right="0"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 _______________ 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(должность)       (ФИО)         (телефон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" ___________ 20__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9" w:name="sub_2971"/>
      <w:bookmarkEnd w:id="10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0" w:name="sub_2971"/>
      <w:bookmarkStart w:id="111" w:name="sub_2972"/>
      <w:bookmarkEnd w:id="110"/>
      <w:bookmarkEnd w:id="11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2" w:name="sub_2972"/>
      <w:bookmarkStart w:id="113" w:name="sub_2973"/>
      <w:bookmarkEnd w:id="112"/>
      <w:bookmarkEnd w:id="11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4" w:name="sub_2973"/>
      <w:bookmarkStart w:id="115" w:name="sub_2974"/>
      <w:bookmarkEnd w:id="114"/>
      <w:bookmarkEnd w:id="11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16" w:name="sub_2974"/>
      <w:bookmarkEnd w:id="1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7"/>
      <w:footerReference w:type="default" r:id="rId28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yperlink" Target="garantf1://79222.0/" TargetMode="Externa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yperlink" Target="garantf1://79222.0/" TargetMode="Externa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cp:lastPrinted>2018-09-17T10:46:00Z</cp:lastPrinted>
  <dcterms:modified xsi:type="dcterms:W3CDTF">2018-09-17T07:32:00Z</dcterms:modified>
  <cp:revision>2</cp:revision>
  <dc:subject/>
  <dc:title>ПРОЕКТ</dc:title>
</cp:coreProperties>
</file>