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right"/>
        <w:rPr>
          <w:b/>
          <w:b/>
          <w:bCs/>
          <w:sz w:val="32"/>
        </w:rPr>
      </w:pPr>
      <w:r>
        <w:rPr>
          <w:b/>
          <w:bCs/>
          <w:sz w:val="28"/>
          <w:u w:val="single"/>
        </w:rPr>
        <w:t>ПРОЕКТ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от </w:t>
      </w:r>
      <w:r>
        <w:rPr>
          <w:sz w:val="28"/>
        </w:rPr>
        <w:t xml:space="preserve">___________ </w:t>
      </w:r>
      <w:r>
        <w:rPr>
          <w:b/>
          <w:bCs/>
          <w:sz w:val="28"/>
        </w:rPr>
        <w:t xml:space="preserve">                                                     № </w:t>
      </w:r>
      <w:r>
        <w:rPr>
          <w:sz w:val="28"/>
        </w:rPr>
        <w:t>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tLeast" w:line="2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 Новопластуновская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, их использования и охраны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94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4 года № 172-ФЗ « О переводе земель или земельных участков из одной категории в другую», от 14 марта 1995 года № 33-ФЗ «Об особо охраняемых природных территориях», Законом Краснодарского края от 31 декабря 2003 года № 656-КЗ «Об особо охраняемых природных территориях Краснодарского края»  п о с т а н о в л я ю: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тнесения земель Новопластуновского сельского поселения Павловского района к землям особо охраняемых природных территорий местного значения, их использования и охраны (прилагается)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6237" w:leader="none"/>
        </w:tabs>
        <w:ind w:left="0"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Разместить настоящее постановление на официальном интернет-сайте </w:t>
      </w:r>
      <w:hyperlink r:id="rId3">
        <w:r>
          <w:rPr>
            <w:rStyle w:val="InternetLink"/>
            <w:color w:val="00000A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A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color w:val="00000A"/>
            <w:kern w:val="2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A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A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6237" w:leader="none"/>
        </w:tabs>
        <w:ind w:left="0"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пластуновского сельского поселения Павловского района от 29 октября 2018 года № 152 «Об утверждении порядка отнесения земель муниципального образования Новопластуновского сельского поселения Павловского района к землям особо охраняемых территорий местного значения, их использования и охраны» признать утратившим силу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6237" w:leader="none"/>
        </w:tabs>
        <w:ind w:left="0"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2835" w:leader="none"/>
          <w:tab w:val="left" w:pos="623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ConsPlusNormal"/>
        <w:tabs>
          <w:tab w:val="clear" w:pos="708"/>
          <w:tab w:val="left" w:pos="2835" w:leader="none"/>
          <w:tab w:val="left" w:pos="623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35" w:leader="none"/>
          <w:tab w:val="left" w:pos="623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50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50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50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50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0" w:right="0" w:firstLine="567"/>
        <w:rPr/>
      </w:pPr>
      <w:r>
        <w:rPr/>
      </w:r>
    </w:p>
    <w:p>
      <w:pPr>
        <w:pStyle w:val="ConsPlusTitle"/>
        <w:tabs>
          <w:tab w:val="clear" w:pos="708"/>
          <w:tab w:val="left" w:pos="2835" w:leader="none"/>
          <w:tab w:val="left" w:pos="6237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2835" w:leader="none"/>
          <w:tab w:val="left" w:pos="6237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2835" w:leader="none"/>
          <w:tab w:val="left" w:pos="6237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земель Новопластуновского сельского поселения Павловского района к землям особо охраняемых территорий местного значения, их использования и охраны</w:t>
      </w:r>
    </w:p>
    <w:p>
      <w:pPr>
        <w:pStyle w:val="ConsPlusNormal"/>
        <w:tabs>
          <w:tab w:val="clear" w:pos="708"/>
          <w:tab w:val="left" w:pos="2835" w:leader="none"/>
          <w:tab w:val="left" w:pos="623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35" w:leader="none"/>
          <w:tab w:val="left" w:pos="6237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2835" w:leader="none"/>
          <w:tab w:val="left" w:pos="623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35" w:leader="none"/>
          <w:tab w:val="left" w:pos="6237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й Порядок отнесения земель Новопластуновского сельского поселения Павловского района к землям особо охраняемых природных  территорий местного значения, их использования и охраны (далее - Порядок) разработан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none"/>
          </w:rPr>
          <w:t>статьей 9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14 марта 1995 года № 33-ФЗ «Об особо охраняемых природных территориях»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1 декабря 2004 года № 172-ФЗ «О переводе земель или земельных участков из одной категории в другую»,  Федеральным законом от 25 июня 2002 года № 73-ФЗ «Об объектах культурного наследия (памятниках истории и культуры) народов Российской Федерации» (далее — Федеральный закон № 73-ФЗ)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раснодарского края от 5 ноября 2002 года № 532-КЗ «Об основах регулирования земельных отношений в Краснодарском крае»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раснодарского края от 31 декабря 2003 года № 656-КЗ «Об особо охраняемых природных территориях Краснодарского края»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лавы администрации Краснодарского края от 17 апреля 2003 года № 358 «Об утверждении дополнительных видов особо охраняемых территорий краевого значения» с целью урегулирования процедуры отнесения земельных участков, имеющих особое природоохранное, научное, историко-культурное, эстетическое, рекреационное, оздоровительное значение, к землям особо охраняемых природных территорий местного значения Новопластуновского сельского поселения Павловского района, их использования и охраны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К землям особо охраняемых природн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 землям особо охраняемых природных территорий местного значения относятся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родные рекреационные зоны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б) природные достопримечательности.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отнесении земель Новопластуновского сельского поселения  Павловского района к землям особо охраняемых природных территорий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тнесение земель Новопластуновского сельского поселения  Павловского района к землям особо охраняемых природных территорий осуществляется администраци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беспечение выполнения процедур отнесения земель Новопластуновского сельского поселения Павловского района к землям особо охраняемых природных территорий осуществляется администрацией Новопластуновского сельского поселения Павловского района (далее - администраци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Земли Новопластуновского сельского поселения Павловского района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, органов исполнительной власти Краснодарского края, администрации, граждан, общественных объединений и некоммерческих организаций, осуществляющих деятельность в области охраны окружающей среды (далее - инициаторы)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Инициаторы направляют в администрацию письменное предложение об отнесении земель Новопластуновского сельского поселения Павловского района к землям особо охраняемых природных территорий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Администрация 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Новопластуновского сельского поселения Павловского района к землям особо охраняемых природных территорий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ый ответ на предложение инициаторов подписывается главой администрации Новопластуновского сельского поселения Павлов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ый ответ на предложение инициаторов, поступившее в администрацию в форме электронного документа, направляется в форме электронного документа по адресу электронной почты, указанному в предложении, или в письменной форме по почтовому адресу, указанному в предложении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10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.6. При принятии решения об отнесении земель Новопластуновского сельского поселения Павловского района к землям особо охраняемых природных территорий администрацией учитываются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. 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2. 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3. Наличие в граница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4. 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10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2.7. При наличии оснований для принятия решения об отнесении земель Новопластуновского сельского поселения Павловского района к землям особо охраняемой природной территор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</w:rPr>
        <w:instrText xml:space="preserve"> HYPERLINK "../../%D0%9F%D0%BE%D0%BB%D1%8C%D0%B7%D0%BE%D0%B2%D0%B0%D1%82%D0%B5%D0%BB%D1%8C/Desktop//C:/Users/%D0%92%D0%B5%D1%81%D1%91%D0%BB%D0%B0%D1%8F2/Downloads/%D0%BE%D0%BE%D0%BF%D1%82.docx" \l "P10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</w:rPr>
        <w:t>пункте 2.6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администрация осуществляет следующие мероприятия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1. Формирует рабочую группу по комплексному обследованию земельных участков потенциальной особо охраняемой природной территории, состав которой утверждается главой Новопластуновского сельского поселения  Павловского района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2. Проводит комплексное экологическое обследование земельных участков потенциальной особо охраняемой природной территории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3. 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4. 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оведения комплексного обследования земельных участков, в границах которых предполагается создание особо охраняемой природной территории, администрация вправе привлекать специализированные научные организации и экспертов в порядке, установленном законодательством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 По результатам осуществления мероприят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</w:rPr>
        <w:instrText xml:space="preserve"> HYPERLINK "../../%D0%9F%D0%BE%D0%BB%D1%8C%D0%B7%D0%BE%D0%B2%D0%B0%D1%82%D0%B5%D0%BB%D1%8C/Desktop//C:/Users/%D0%92%D0%B5%D1%81%D1%91%D0%BB%D0%B0%D1%8F2/Downloads/%D0%BE%D0%BE%D0%BF%D1%82.docx" \l "P105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администрация осуществляет разработку проекта решения о создании особо охраняемой природной территории и об утверждении Положения об особо охраняемой природной территории (далее - проект решение)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Новопластуновского сельского поселения Павловского района, решение об отнесении земель Новопластуновского сельского поселения Павловского района к землям особо охраняемых природных территорий согласуется с органами исполнительной власти Краснодарского края в области охраны окружающей среды.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ребования к решению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тнесении земель Новопластуновского сельского поселения Павловского района к землям особо охраняемых природных территорий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ешение об отнесении земель Новопластуновского сельского поселения Павловского района к землям особо охраняемых природных территорий утверждается Советом Новопластуновского сельского поселения Павлов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оект решения, должен содержать следующие свед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Обоснование необходимости отнесения земельных участков к особо охраняемым природным территория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Сведения о местоположении, площади, категории и режиме особой охран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 Описание возможных последствий отнесения (не отнесения) земельных участков к особо охраняемым природным территория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Перечень земельных участков, включаемых в состав земель особо охраняемых природных территор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екту решения прилагаются следующие материал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1. Материалы комплексного экологического обследования особо охраняемой природной террит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2. Планово-картографические материалы с нанесенными границами земельных участков особо охраняемой природной территории, ее функциональных зон (в случае зонирования территори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оложение должно включать следующие раздел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. Состав и назначение особо охраняемой природной территории - описательную часть об объектах животного и растительного мира, уникальных природных компонент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 Границы особо охраняемой природной территории -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3. Режим особой охраны и функциональные зоны - сведения о разрешенных и запреще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 иных картографических материа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Контроль за состоянием особо охраняемой природной территории - сведения об органе администрации,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авовой режим использования земель особо охраняемых природных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й местного знач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Участки земель особо охраняемой природной территории местного значения предоставляются в постоянное (бессрочное) пользование учреждениям, организациям, осуществляющим охрану, содержание и использование особо охраняемых территорий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Земельные участки в границах земель особо охраняемой природной территории местного значения по решению администрации Новопластуновского сельского поселения Павловского района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природной территории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едоставление земельных участков в границах земель особо охраняемых природных территорий местного значения гражданам и юридическим лицам в собственность, постоянное (бессрочное) пользование (кроме учреждений, организаций, осуществляющих охрану, содержание и использование особо охраняемых природных территорий) не допуск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Корректировка границ земель особо охраняемых природных территорий местного значения, приводящая к уменьшению их площади, запрещ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В случаях, предусмотренных федеральными законами, допускается включение в земли особо охраняемых природных территорий местного значения земельных участков, принадлежащих гражданам и юридическим лицам на праве собств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рядок использования земель особо охраняемых природных территорий местного значения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Земельные участки, включенные в состав зон особо охраняемых природных территорий местного значения, используются в соответствии с требованиями земельного законодательства, законодательства Российской Федерации, Краснодарского края, настоящего Порядка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едение хозяйственной деятельности в пределах особо охраняемых территорий местного значения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ется по согласованию с администрацией Новопластуновского сельского поселения Павловского района и в соответствии с требованиями положения (паспорта) особо охраняемой природной территории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9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5.3. Пользователи земельных участков особо охраняемых природных территорий местного значения обязаны допускать на занимаемые ими земельные участки лиц, осуществляющих охрану особо охраняемых территорий и контроль за соблюдением установленного режима их особой охраны и исполь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В случае нарушения установленного режима использования земельного участка, а равно создания препятствий для посещения занимаемых участков лиц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ми в </w:t>
      </w:r>
      <w:hyperlink w:anchor="P9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ункте 4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граждане, должностные лица, юри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В случае вывода с земли особо охраняемой природной территории местного значения хозяйственного объекта, не связанного с ее использованием, предоставление земельного участка в аренду иному пользователю допускается только для использования в соответствии с целями и задачами земли особо охраняемой природной территории местного значения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храна земель особо охраняемых природных территорий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Охрана земель особо охраняемых природных территорий местного значения осуществляется в цел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едотвращения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еспечения улучшения и восстановления земель, подвергшихся негативному (вредному) воздействию хозяйствен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защиты особо охраняем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ные зоны особо охраняемых природных территорий местного значения устанавливаются без изъятия земельных участков у собственников земельных участков, землевладельцев, землепользователей, арендат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ики, владельцы,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 и несут за его нарушение установленную законодательством ответствен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В границах охранной зоны особо охраняемой природной территории могут вводиться ограничения хозяйственной и иной деятельности 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аботы, ведущие к изменению гидрологического режима террит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зыскательские работы и разработку полезных ископаемы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менение агрохимикатов и пестицидов в сельскохозяйственных цел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троительство зданий, сооружений, дорог, размещение промышленных и сельскохозяйственных предприя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рубки главного польз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неорганизованную рекреационную деятельность, устройство стоянок автотранспорта, разведение костров за пределами обозначенных мест и площад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охоту, иные виды пользования животным мир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размещение отходов производства и потреб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выпас ско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) иные виды деятельности, которые могут повлечь нарушение режима особо охраняемой пиродной территории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ого режима хозяйственной и иной деятельности обязательно для граждан и юридическ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Режим охранной зоны конкретной особо охраняемой природной территории местного значения, включая ограничения хозяйственной и иной деятельности, границы охранной зоны особо охраняемой природной территории местного значения устанавливаются с учетом категории, местонахождения особо охраняемой природной территории местного значения постановлением администрации Новопластуновского сельского поселения Павлов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На землях особо охраняемых природных территорий местного значения запрещ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еятельность, не совместимая (не соответствующая) с основным назначением этих земел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доставление садоводческих и дачных участ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функционированием земель особо охраняемых природных территорий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движение и стоянка механических транспортных средств, не связанных с функционированием земель особо охраняемых природных территорий местного значения, прогон скота вне автомобильных доро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иные виды деятельности, которые могут повлечь за собой нарушение режима особо охраняемой природной территории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состоянием земель особо охраняемых природных территорий местного знач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Контроль за состоянием земель особо охраняемых природных территорий местного значения, а также за осуществлением всех видов деятельности, оказывающих или способных оказать воздействие на природные объекты и комплексы земель особо охраняемых природных территорий местного значения, осуществляет администрация муниципального образования Павловский район.</w:t>
      </w:r>
    </w:p>
    <w:p>
      <w:pPr>
        <w:pStyle w:val="ConsPlusNormal"/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9639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;Times New Roman" w:hAnsi="Arial;Times New Roman" w:eastAsia="Arial;Times New Roman" w:cs="Arial;Times New Roman"/>
      <w:b/>
      <w:bCs/>
      <w:kern w:val="2"/>
      <w:sz w:val="32"/>
      <w:szCs w:val="32"/>
      <w:lang w:val="en-US"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Ãèïåðòåêñòîâàÿ ññûëêà"/>
    <w:qFormat/>
    <w:rPr>
      <w:color w:val="106BBE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ru-RU"/>
    </w:rPr>
  </w:style>
  <w:style w:type="character" w:styleId="Style17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;Times New Roman" w:hAnsi="Arial;Times New Roman" w:eastAsia="Arial;Times New Roman" w:cs="Arial;Times New Roman"/>
      <w:b/>
      <w:bCs/>
      <w:kern w:val="2"/>
      <w:sz w:val="32"/>
      <w:szCs w:val="32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eastAsia="Arial;Times New Roman" w:cs="Arial;Times New Roma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Arial;Times New Roman" w:cs="Aria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7EF54F8ECB5CF7E68E45062474A9E035F77AD95E00EFF6701F0ED27AAF239CC177EAA4D873x0M" TargetMode="External"/><Relationship Id="rId3" Type="http://schemas.openxmlformats.org/officeDocument/2006/relationships/hyperlink" Target="http://novopetrovskoesp.ru/" TargetMode="External"/><Relationship Id="rId4" Type="http://schemas.openxmlformats.org/officeDocument/2006/relationships/hyperlink" Target="consultantplus://offline/ref=099B4ACDD0F952C590DC126499DEB69E46192041CB4434FFA54234A4DD26689F003805FC68CE9CF2nCPEK" TargetMode="External"/><Relationship Id="rId5" Type="http://schemas.openxmlformats.org/officeDocument/2006/relationships/hyperlink" Target="consultantplus://offline/ref=099B4ACDD0F952C590DC126499DEB69E46192046CA4734FFA54234A4DDn2P6K" TargetMode="External"/><Relationship Id="rId6" Type="http://schemas.openxmlformats.org/officeDocument/2006/relationships/hyperlink" Target="consultantplus://offline/ref=099B4ACDD0F952C590DC126499DEB69E45102745C84434FFA54234A4DDn2P6K" TargetMode="External"/><Relationship Id="rId7" Type="http://schemas.openxmlformats.org/officeDocument/2006/relationships/hyperlink" Target="consultantplus://offline/ref=099B4ACDD0F952C590DC12729AB2E99443127E4DCB453DACFE1332F382766ECA407803A92B8A99F2CE615D54n2P8K" TargetMode="External"/><Relationship Id="rId8" Type="http://schemas.openxmlformats.org/officeDocument/2006/relationships/hyperlink" Target="consultantplus://offline/ref=099B4ACDD0F952C590DC12729AB2E99443127E4DCB433FAFF11532F382766ECA40n7P8K" TargetMode="External"/><Relationship Id="rId9" Type="http://schemas.openxmlformats.org/officeDocument/2006/relationships/hyperlink" Target="consultantplus://offline/ref=099B4ACDD0F952C590DC12729AB2E99443127E4DC9433AA9FC1D6FF98A2F62C8n4P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8:00Z</dcterms:created>
  <dc:creator>User</dc:creator>
  <dc:description/>
  <dc:language>en-US</dc:language>
  <cp:lastModifiedBy>Âåñ¸ëàÿ2</cp:lastModifiedBy>
  <cp:lastPrinted>2018-12-11T15:44:00Z</cp:lastPrinted>
  <dcterms:modified xsi:type="dcterms:W3CDTF">2018-12-24T13:19:00Z</dcterms:modified>
  <cp:revision>0</cp:revision>
  <dc:subject/>
  <dc:title> </dc:title>
</cp:coreProperties>
</file>