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sz w:val="28"/>
        </w:rPr>
        <w:t>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/>
          <w:bCs/>
          <w:sz w:val="28"/>
          <w:szCs w:val="28"/>
        </w:rPr>
        <w:t xml:space="preserve">от  </w:t>
      </w:r>
      <w:r>
        <w:rPr>
          <w:sz w:val="28"/>
          <w:szCs w:val="28"/>
        </w:rPr>
        <w:t>27.12.2018</w:t>
      </w:r>
      <w:r>
        <w:rPr>
          <w:b/>
          <w:bCs/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236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бюдже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а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         Федерации от 31 июля 1998 года № 145-ФЗ (с изменениями и дополнениями), решением Совета Новопластуновского сельского поселения Павловского района от 19 апреля 2017 года № 38/181 «Об утверждении Положения о бюджетном процессе в Новопластуновском сельском поселении Павловского района» и  в целях обеспечения своевременного и качественного проведения работы по разработке проекта решения о бюджете Новопластуновского сельского поселения Павловского района на очередной финансовый год,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Новопластуновского сельского поселения Павловского района на долгосрочный период согласно приложений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разработки и утверждения бюджетного прогноза Новопластуновского сельского поселения Павловского района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зработки и утверждения бюджетного прогноза Новопластуновского сельского поселения Павловского района на долгосрочный период (далее - бюджетный прогноз), период действия, требования к его составу, содержанию и внесению в него изме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Бюджетный прогноз разрабатывается и утверждается каждые три года на шестилетн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(изменение) бюджетного прогноза осуществляется администрацией Новопластуновского сельского поселения Павловского района на основе прогноза социально-экономического развития Новопластуновского сельского поселения Павловского района на долгосрочный период (далее – долгосрочный прогноз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, и в решение Совета Новопластуновского сельского поселения Павловск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в Совет Новопластуновского сельского поселения Павловского района в составе документов и материалов, представляемых одновременно с проектом решения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ные итоги исполнения бюджета Новопластуновского сельского поселения Павловского района (далее - бюджет),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риантов долгосрочного прогноза и обоснования выбора вариантов долгосрочного прогноза в качестве базового для целей бюджет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вариантов, направлений развития бюджетной и налоговой политики и их основ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характеристик бюджета с учетом выбранного варианта, а также показателей объема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цели, задачи, варианты и меры реализации бюджетной и налоговой политики в долгосрочном периоде и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основных рисков, возникающих в процессе реализаци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личных варианто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е расходы на финансовое обеспечение реализации ведомственных целевых программ Новопластуновского сельского поселения Павловского района на период их действия, а также прогноз расходов бюджета на осуществление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ельных объемах финансового реализации ведомственных целевых программ сельского поселения по форме согласно приложению № 2 к настоящему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овопласту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Т.Ю.Дехнич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7:00Z</dcterms:created>
  <dc:creator>Admin</dc:creator>
  <dc:description/>
  <cp:keywords/>
  <dc:language>en-US</dc:language>
  <cp:lastModifiedBy>Татьяна</cp:lastModifiedBy>
  <cp:lastPrinted>2015-08-05T11:46:00Z</cp:lastPrinted>
  <dcterms:modified xsi:type="dcterms:W3CDTF">2019-09-05T06:51:00Z</dcterms:modified>
  <cp:revision>21</cp:revision>
  <dc:subject/>
  <dc:title> </dc:title>
</cp:coreProperties>
</file>