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>29.10.2018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152</w:t>
      </w:r>
    </w:p>
    <w:p>
      <w:pPr>
        <w:pStyle w:val="Normal"/>
        <w:spacing w:lineRule="atLeast" w:line="297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несения земель муниципального образования  Новопластуновского сельского поселения к землям особо охраняемых территорий местного значения, их использования и охраны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м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 Федеральными законами от 6 октября 2003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4 марта 1995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3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б особо охраняемых природных территориях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дарского края от 31 декабря 2003 № 656-КЗ "Об особо охраняемых природных территориях Краснодарского края" 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есения земель муниципального образования Новопластуновского сельского поселения к землям особо охраняемых территорий местного значения, их использования и охран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spacing w:before="0" w:after="0"/>
        <w:ind w:left="51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9.10.2018 № 15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отнесения земель муниципального образования Новопластуновского сельского поселения  к землям особо охраняемых территорий местного значения, их использования и охран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тнесения земель муниципального образования Новопластуновского сельского поселения к землям особо охраняемых территорий местного значения, их использования и охраны (далее по тексту - Порядок) разработан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ода № 33-ФЗ "Об особо охраняемых природных территориях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4 года № 172-ФЗ "О переводе земель или земельных участков из одной категории в другую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№ 532-КЗ "Об основах регулирования земельных отношений в Краснодарском крае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 декабря 2003 года № 656-КЗ "Об особо охраняемых природных территориях Краснодарского края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Краснодарского края от 17 апреля 2003 года № 358 "Об утверждении дополнительных видов особо охраняемых территорий краевого значения" 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 муниципального образования Новопластуновского сельского поселения, их использования и охра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емлям особо охраняемых территорий местного 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о охраняемых природных территори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родоохран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реацион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рико-культурного на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обо ценные зем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землям особо охраняемых природных территорий местного значения относятся природные достопримечательности, а также могут быть отнесены природные рекреационные з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землям природоохранного на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природных территор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земли, выполняющие природоохранные фун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землям историко-культурного назначения относятся зем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культурного наследия народов Российской Федерации (памятников истории и культуры), в том числе объектов археологического наслед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примечательных мест, в том числе мест бытования исторических промыслов, производств и ремесе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енных и гражданских захоро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оответствии с Законами Краснодарского края могут устанавливаться и иные категории особо охраняемых природных территорий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ение земель муниципального образования Новопластуновского сельского поселения к землям особо охраняемых территорий 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земельного участка, имеющего особое природоохранное, научное, культурное, эстетическое, рекреационное, оздоровительное и иное ценное значение, которое включает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границ земельного участка и установление его границ на местности в соответствии с документами по планировке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решенного использования земельного участка и указание ограничений в обороте земельного участк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сообщения в средствах массовой информации о предстоящем включении земельного участка в состав земель особо охраняемых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решения об отнесении земель к землям особо охраняемых территорий местного значения с администрацией Краснодарского кра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 Новопластуновского сельского поселения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б отнесении земель к землям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ка на государственный кадастровый учет земельного участка, отнесенного к землям особо охраняем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ация права муниципальной собственности на земельный участок, отнесенный к землям особо охраняемых территорий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б отнесении земель к землям особо охраняемых территорий местного значения принимается администрацией муниципального образования Новопластуновского сельского поселения в форме постановления, которое опреде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вой режим использования земельных участков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вопроса об изъятии земельного участка полностью или частично у собственников, землепользователей, землевладельцев, арендат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спользования и охраны особо охраняемой территории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ю, на которую возлагается обеспечение порядка использования и охраны земель особо охраняемой территор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режим использования земель особо охраняем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ельные участки в границах земель особо охраняемой территории местного значения по решению администрации муниципального образования Новопластуновского сельского поселения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земельных участков в границах земель особо охраняемых территорий местного значения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рректировка границ земель особо охраняемых территорий местного значения, приводящая к уменьшению их площади, запре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, предусмотренных федеральными законами, допускается включени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муниципального образования Новопластуновского сельского поселения и в соответствии с требованиями положения (паспорта)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4.3. 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нарушения установленного режима использования земельного участка, а равно создания препятствий для посещения занимаемых участков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ми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граждане, должностные лица, юридические</w:t>
      </w:r>
      <w:r>
        <w:rPr>
          <w:rFonts w:cs="Times New Roman" w:ascii="Times New Roman" w:hAnsi="Times New Roman"/>
          <w:sz w:val="28"/>
          <w:szCs w:val="28"/>
        </w:rPr>
        <w:t xml:space="preserve">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вывода с земли особо охраняем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храна земель особо охраняемых территорий местного значения осуществляется в цел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границах охранной зоны особо охраняемой территории могут вводиться ограничения хозяйственной и иной деятельности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, ведущие к изменению гидрологического режима территор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ыскательские работы и разработку полезных ископаемы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агрохимикатов и пестицидов в сельскохозяйственных цел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бки главного поль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хоту, иные виды пользования животным мир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мещение отходов производства и потреб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ыпас ско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виды деятельности, которые могут повлечь нарушение режима особо охраняемой территории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постановлением администрации муниципального образования Новопластуновского сельского посе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землях особо охраняемых территорий местного значения запрещ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е совместимая (не соответствующая) с основным назначением этих земел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садоводческих и дачных участ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виды деятельности, которые могут повлечь за собой нарушение режима особо охраняемой территор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стоянием земель особо охраняемых территор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муниципального образования Павловский райо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B51FB5B51EE29F2DDBD6F26159CB3B2983CE15D2BA05D3883A7EB2E6B9AB15FC35E169602893Cw9IFO" TargetMode="External"/><Relationship Id="rId3" Type="http://schemas.openxmlformats.org/officeDocument/2006/relationships/hyperlink" Target="consultantplus://offline/ref=875B51FB5B51EE29F2DDBD6F26159CB3B2993CE35922A05D3883A7EB2Ew6IBO" TargetMode="External"/><Relationship Id="rId4" Type="http://schemas.openxmlformats.org/officeDocument/2006/relationships/hyperlink" Target="consultantplus://offline/ref=875B51FB5B51EE29F2DDBD6F26159CB3B29835EA5528A05D3883A7EB2Ew6IBO" TargetMode="External"/><Relationship Id="rId5" Type="http://schemas.openxmlformats.org/officeDocument/2006/relationships/hyperlink" Target="consultantplus://offline/ref=875B51FB5B51EE29F2DDA3623079C3B9B79362EE5D28AB0D6CD4A1BC713B9CE41Fw8I3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E43DA2C19F098CB5C5EDE8D643500FEC857228FC8CD326D897CE1AE55ED204A022A2216B8DFA13826EG0O" TargetMode="External"/><Relationship Id="rId9" Type="http://schemas.openxmlformats.org/officeDocument/2006/relationships/hyperlink" Target="consultantplus://offline/ref=E43DA2C19F098CB5C5EDE8D643500FEC857221F784D026D897CE1AE55E6DG2O" TargetMode="External"/><Relationship Id="rId10" Type="http://schemas.openxmlformats.org/officeDocument/2006/relationships/hyperlink" Target="consultantplus://offline/ref=E43DA2C19F098CB5C5EDE8D643500FEC857229FE85D226D897CE1AE55E6DG2O" TargetMode="External"/><Relationship Id="rId11" Type="http://schemas.openxmlformats.org/officeDocument/2006/relationships/hyperlink" Target="consultantplus://offline/ref=E43DA2C19F098CB5C5EDF6DB553C50E6807976F38CD62A8BCE981CB2018202F562E2273ECEBE1682E0C7AACF65G8O" TargetMode="External"/><Relationship Id="rId12" Type="http://schemas.openxmlformats.org/officeDocument/2006/relationships/hyperlink" Target="consultantplus://offline/ref=E43DA2C19F098CB5C5EDF6DB553C50E6807976F38CD02D88C3991CB2018202F5626EG2O" TargetMode="External"/><Relationship Id="rId13" Type="http://schemas.openxmlformats.org/officeDocument/2006/relationships/hyperlink" Target="consultantplus://offline/ref=E43DA2C19F098CB5C5EDF6DB553C50E6807976F38ED0288ECE9141B809DB0EF766G5O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00Z</dcterms:created>
  <dc:creator>Наталья</dc:creator>
  <dc:description/>
  <dc:language>en-US</dc:language>
  <cp:lastModifiedBy>User</cp:lastModifiedBy>
  <cp:lastPrinted>2018-10-26T13:45:00Z</cp:lastPrinted>
  <dcterms:modified xsi:type="dcterms:W3CDTF">2018-10-26T10:17:00Z</dcterms:modified>
  <cp:revision>2</cp:revision>
  <dc:subject/>
  <dc:title/>
</cp:coreProperties>
</file>