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декабря 2018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189            ст. Новопластун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uppressAutoHyphens w:val="false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лана противодействия коррупции в администрации Новопластуновского сельского поселения Павловского района на 2019 год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целях реализации мероприятий по противодействии коррупции, обеспечение защиты прав и законных интересов жителей Веселовского сельского поселения Павловского района, во исполнение требований Федерального закона от 6 октября 2003 года N 131-ФЗ "Об общих принципах организации местного самоуправления в Российской Федерации", Федерального закона от 25 декабря 2008 года N 273-ФЗ "О противодействии коррупции", Закона Краснодарского края от 23 июля 2009 года N 1798-КЗ "О противодействии коррупции в Краснодарском крае", постановляю:</w:t>
      </w:r>
    </w:p>
    <w:p>
      <w:pPr>
        <w:pStyle w:val="Normal"/>
        <w:suppressAutoHyphens w:val="true"/>
        <w:ind w:firstLine="567"/>
        <w:jc w:val="both"/>
        <w:rPr/>
      </w:pPr>
      <w:bookmarkStart w:id="0" w:name="sub_1"/>
      <w:r>
        <w:rPr>
          <w:rFonts w:cs="Arial" w:ascii="Arial" w:hAnsi="Arial"/>
        </w:rPr>
        <w:t xml:space="preserve">1. Утвердить План противодействия коррупции в администрации Новопластуновского сельского поселения Павловского района на 2019 год </w:t>
      </w:r>
      <w:bookmarkStart w:id="1" w:name="sub_5"/>
      <w:bookmarkEnd w:id="0"/>
      <w:r>
        <w:rPr>
          <w:rFonts w:cs="Arial" w:ascii="Arial" w:hAnsi="Arial"/>
        </w:rPr>
        <w:t>(прилагается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тникам администрации Новопластуновского сельского поселения обеспечить выполнение плана мероприятий по противодействию коррупции в администрации Новопластуновского сельского поселения на 2019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едущему специалисту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4. Ведущему специалисту администрации Новопластуновского сельского поселения Павловского района Т.Ю.Дехнич разместить настоящее постановление на официальном сайте администрации Новопластуновского сельского поселения Павловского района (www.novoplastunovskoesp.ru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</w:t>
      </w:r>
      <w:bookmarkStart w:id="2" w:name="sub_6"/>
      <w:bookmarkEnd w:id="1"/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 1 января 2019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от 11.12.2018 г. № 189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действия коррупции в администрации Новопластуновского сельского поселения Павловского района на 2019 год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2"/>
        <w:gridCol w:w="2112"/>
        <w:gridCol w:w="2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оррупционных рисков в администрации Новопластуновского сельского поселения Пав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</w:t>
            </w:r>
          </w:p>
        </w:tc>
      </w:tr>
      <w:tr>
        <w:trPr>
          <w:trHeight w:val="1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по итогам мониторинга коррупционных риск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</w:t>
            </w:r>
          </w:p>
        </w:tc>
      </w:tr>
      <w:tr>
        <w:trPr>
          <w:trHeight w:val="1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Новопластуновск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е специалисты администрации Новопластуно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Новопластуновского сельского поселения Пав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0 апреля, следующего за отчетным год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</w:t>
            </w:r>
          </w:p>
        </w:tc>
      </w:tr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постоянно действующей «горячей линии» для сообщений о проявлении фактов коррупции в администрации Новопластун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ластунов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е специалисты администрации Новопласту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Times New Roman" w:cs="Times New Roman"/>
      <w:i/>
      <w:iCs/>
      <w:kern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07:00Z</dcterms:created>
  <dc:creator>Елена</dc:creator>
  <dc:description/>
  <cp:keywords/>
  <dc:language>en-US</dc:language>
  <cp:lastModifiedBy>Наталья</cp:lastModifiedBy>
  <cp:lastPrinted>2018-12-14T13:08:00Z</cp:lastPrinted>
  <dcterms:modified xsi:type="dcterms:W3CDTF">2019-01-02T14:09:00Z</dcterms:modified>
  <cp:revision>5</cp:revision>
  <dc:subject/>
  <dc:title>П О С Т А Н О В Л Е Н И Е</dc:title>
</cp:coreProperties>
</file>