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1 декабря 2018 года                       № 193            ст. Новопластуновск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должностей муниципальной службы администрации Новопластуновского сельского поселения Павлов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о статьями 8, 8.1 Федерального закона от 25 декабря 2008 года № 273-ФЗ «О противодействии коррупции», на основании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Указа Президента РФ от 08 марта 2015 года № 120 «О некоторых вопросах противодействия коррупции»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еречень должностей муниципальной службы администрации Новопластуновского сельского поселения Павлов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Новопластуновского сельского поселения Павловского района от 26 ноября 2014 года № 100 «О перечне должностей, предусмотренном пунктом 1 части 1 статьи 8 и частью 1 статьи 8.1 Федерального закона от 25 декабря 2008 года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Постановление вступает в силу со дня официального обнародования, но не ранее 1 января 2019 год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11.12.2018 г. № 1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</w:rPr>
        <w:t>должностей муниципальной службы администрации Новопластуновского сельского поселения Павлов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1. Старшие должности муниципальной служб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едущий специалис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2. Младшие должности муниципальной служб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ециалист 1 категор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ециалист 2 категории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18:00Z</dcterms:created>
  <dc:creator>user</dc:creator>
  <dc:description/>
  <dc:language>en-US</dc:language>
  <cp:lastModifiedBy>Наталья</cp:lastModifiedBy>
  <cp:lastPrinted>2018-12-24T16:47:00Z</cp:lastPrinted>
  <dcterms:modified xsi:type="dcterms:W3CDTF">2019-01-02T16:18:00Z</dcterms:modified>
  <cp:revision>2</cp:revision>
  <dc:subject/>
  <dc:title/>
</cp:coreProperties>
</file>