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1 декабря 2018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№ 194            ст. Новопластуновска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 администрации Новопластуновского сельского поселения Павловского района, 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на основан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 администрации Новопластуновского сельского поселения Павловского района, предусмотренных статьей 12 Федерального закона от 25 декабря 2008 года №273-ФЗ «О противодействии коррупции»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Новопластуновского сельского поселения  Павловского района от 14 ноября 2014 года № 94 «О перечне должностей муниципальной службы, предусмотренном статьей 12 Федерального закона от 25 декабря 2008 года № 273-ФЗ «О противодействии коррупции» 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, но не ране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 января 2019 го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2.2018 г. № 194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олжностей муниципальной службы администрации Новопластуновского сельского поселения Павловского района, 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таршие должности муниципальной службы:</w:t>
      </w:r>
    </w:p>
    <w:p>
      <w:pPr>
        <w:pStyle w:val="Normal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едущий специалист.</w:t>
      </w:r>
    </w:p>
    <w:p>
      <w:pPr>
        <w:pStyle w:val="Normal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ладшие должности муниципальной службы:</w:t>
      </w:r>
    </w:p>
    <w:p>
      <w:pPr>
        <w:pStyle w:val="Normal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 1 категории;</w:t>
      </w:r>
    </w:p>
    <w:p>
      <w:pPr>
        <w:pStyle w:val="Normal"/>
        <w:suppressAutoHyphens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 2 категории.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21:00Z</dcterms:created>
  <dc:creator>User</dc:creator>
  <dc:description/>
  <dc:language>en-US</dc:language>
  <cp:lastModifiedBy>Наталья</cp:lastModifiedBy>
  <cp:lastPrinted>2019-01-02T16:56:00Z</cp:lastPrinted>
  <dcterms:modified xsi:type="dcterms:W3CDTF">2019-01-02T16:21:00Z</dcterms:modified>
  <cp:revision>3</cp:revision>
  <dc:subject/>
  <dc:title>О комиссии по урегулированию конфликта интересов</dc:title>
</cp:coreProperties>
</file>