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7.12.2018</w:t>
      </w:r>
      <w:r>
        <w:rPr>
          <w:b/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исполнения бюджета по расходам, источникам финансирования дефицита бюджета 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овопластуновском сельском поселении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.ст. 219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, </w:t>
      </w:r>
      <w:r>
        <w:rPr>
          <w:sz w:val="28"/>
          <w:szCs w:val="28"/>
          <w:lang w:eastAsia="ar-SA"/>
        </w:rPr>
        <w:t xml:space="preserve">решением Совета Новопластуновского сельского поселения Павловского района от </w:t>
      </w:r>
      <w:r>
        <w:rPr>
          <w:bCs/>
          <w:sz w:val="28"/>
          <w:szCs w:val="28"/>
        </w:rPr>
        <w:t xml:space="preserve">19 апреля  2017 года №38/181 </w:t>
      </w:r>
      <w:r>
        <w:rPr>
          <w:sz w:val="28"/>
          <w:szCs w:val="28"/>
          <w:lang w:eastAsia="ar-SA"/>
        </w:rPr>
        <w:t xml:space="preserve">«Об утверждении Положения о бюджетном процессе  Новопластуновского сельском поселении Павловского района» и </w:t>
      </w:r>
      <w:r>
        <w:rPr>
          <w:sz w:val="28"/>
          <w:szCs w:val="28"/>
        </w:rPr>
        <w:t>Уставом Новопластуновского сельского поселения Павловского района, п о с т а н о в л я ю: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 xml:space="preserve">1. Утвердить Порядок исполнения бюджета по расходам, источникам финансирования дефицита местного бюджета в </w:t>
      </w:r>
      <w:r>
        <w:rPr>
          <w:sz w:val="28"/>
          <w:szCs w:val="28"/>
          <w:lang w:eastAsia="ar-SA"/>
        </w:rPr>
        <w:t>Новопластуновсом сельском поселении Павл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муниципального образования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ing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.12.2018  № 2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я бюджета по расходам, источникам финансирования дефици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Новопластуновском сельском поселении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 Настоящий Порядок разработан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. 1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. 5 ст. 21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. 1 ст. 219.2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равила исполнения местного бюджета по расходам и источникам финансирования дефицита бюджета </w:t>
      </w:r>
      <w:r>
        <w:rPr>
          <w:sz w:val="28"/>
          <w:szCs w:val="28"/>
          <w:lang w:eastAsia="ar-SA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>, в том числе правила санкционирования оплаты денежных обязательств. Исполнение бюджета по расходам предусматривает: принятие бюджетных обязательств; подтверждение денежных обязательств; санкционирование оплаты денежных обязательств;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 Исполнение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по расходам бюджета осуществляется главными распорядителями средств местного бюджета (далее - главные распорядители), являющимися также получателям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по источникам финансирования дефицита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 Исполнение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 xml:space="preserve">по расходам бюджета и источникам финансирования дефицита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 xml:space="preserve">организуется специалистом по вопросам финансов, налогооблажению, бюджету администрации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 xml:space="preserve">на основе единства кассы и подведомственности расходов в соответствии со сводной бюджетной росписью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и кассовым планом исполнения местного бюджета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 Кассовое обслуживание исполнения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по расходам и источникам финансирования дефицита местного бюджета осуществляется Управлением Федерального казначейства по Краснодар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 xml:space="preserve">на основании Соглашения, заключенного между администрацией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и Управлением Федерального казначейства по Краснодарскому краю (Отдел № 39 УФК по Краснодарскому краю) об осуществлении территориальными органами Федерального казначейства отдельных функций по исполнению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при кассовом обслуживании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 Лицевые счета в территориальном органе Федерального казначейства открываются участникам бюджетного процесс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 операций со средствами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осуществляется органом Федерального казначейства на едином счете местного бюджета, открытом в Управлении Федерального казначейства по Краснодарскому краю на балансовом счете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 Операции в рамках исполнения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с межбюджетными трансфертами, выделенными из бюджета Краснодарского края в соответствии с законом о бюджете Краснодарского края на очередной финансовый год, осуществляются в порядке, установленном для получателей средств бюджета Краснодарского края. Передача указанных средств из бюджета Краснодарского края в бюджет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и операции по их расходованию осуществляются через счет, открытый в Управлении Федерального казначейства по Краснодарскому краю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 Обмен информацией между территориальным органом Федерального казначейства и </w:t>
      </w:r>
      <w:r>
        <w:rPr>
          <w:sz w:val="28"/>
          <w:szCs w:val="28"/>
          <w:lang w:eastAsia="ar-SA"/>
        </w:rPr>
        <w:t xml:space="preserve">Новопластуновского сельским поселением </w:t>
      </w:r>
      <w:r>
        <w:rPr>
          <w:sz w:val="28"/>
          <w:szCs w:val="28"/>
        </w:rPr>
        <w:t xml:space="preserve">осуществляется в электронном виде в соответствии с договором об обмене электронными документами. Реестры на финансирование, платежные поручения, уведомления об уточнении вида и принадлежности платежа, уведомления об уточнении кода бюджетной классификации по произведенным кассовым выплатам предоставляются в территориальный орган Федерального казначейства в электронном виде с использованием электронной цифровой подписи. Уведомления о бюджетных назначениях и объемах финансирования для осуществления кассовых выплат по источникам финансирования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предоставляются в электронном виде с использованием электронной цифров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и условия электронного документооборота с использованием средств криптографической защиты информации и электронной цифровой подписи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Краснодарскому краю и администрацией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исполнения местного бюджета по расхода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 Исполнение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 xml:space="preserve">по расходам в соответствии с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 предусматривает: принятие и учет бюджетных и денеж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 Принятие бюджетных обязательств. Администрация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, главные администраторы и получатели средств местного бюджета принимают бюджетные обязательства в пределах, доведенных до них в текущем финансовом году (и плановом периоде) лимитов бюджетных обязательств путем заключения муниципальных контрактов и иных договоров с юридическими и физическими лицами, индивидуальными предпринимателями, соглашениями и и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беспечения исполнения принятых бюджетных обязательств Администрация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 xml:space="preserve">доводит до получателей средств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объемы финансирования расходов бюджета в соответствии со сводной бюджетной росписью на финансовый год, кассовым планом в порядке очеред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Расходы на оплату труда и начисления на фонд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плата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Другие расходы в пределах фактического наличия нераспределенных денежных средств на едином счете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реестра на финансирование в электронном виде (на бумажном носителе) в территориальный орган Федерального казначейства, территориальный орган Федерального казначейства зачисляет объемы финансирования расходов на лицевые счета получателей бюджетных средств в течение текущего операционн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Учет бюджетных обязательств осуществляется отделом экономики, финансов, учета и отчетности администрации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  <w:highlight w:val="white"/>
        </w:rPr>
        <w:t xml:space="preserve">, при предоставлении получателем бюджетных средств оригинала контракта (договора) на поставку товаров, выполнение работ, оказание услуг и документа, являющегося основанием для заключения муниципального контракта (договора)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  <w:highlight w:val="white"/>
          </w:rPr>
          <w:t>Федеральным законом</w:t>
        </w:r>
      </w:hyperlink>
      <w:r>
        <w:rPr>
          <w:sz w:val="28"/>
          <w:szCs w:val="28"/>
          <w:highlight w:val="white"/>
        </w:rPr>
        <w:t xml:space="preserve"> от 05.04.2013 года № 44-ФЗ «</w:t>
      </w:r>
      <w:r>
        <w:rPr>
          <w:bCs/>
          <w:kern w:val="2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bCs/>
          <w:kern w:val="2"/>
        </w:rPr>
        <w:t xml:space="preserve">» </w:t>
      </w:r>
      <w:r>
        <w:rPr>
          <w:sz w:val="28"/>
          <w:szCs w:val="28"/>
          <w:highlight w:val="white"/>
        </w:rPr>
        <w:t>и его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чету подлежат все бюджетные обязательства, принимаемые в соответствии с государственными контрактами, иными договорами, заключенными с физическими, юридическими лицами и индивидуальными предпринимателями, или в соответствии с областными законами, иными нормативными правовыми актами в разрезе кодов классификации операций сектора государственного управления. Учет ведется в программе 1 С Бухгалтерия. </w:t>
      </w:r>
      <w:r>
        <w:rPr>
          <w:rStyle w:val="Style15"/>
          <w:b w:val="false"/>
          <w:color w:val="000000"/>
          <w:sz w:val="28"/>
          <w:szCs w:val="28"/>
        </w:rPr>
        <w:t>2.3</w:t>
      </w:r>
      <w:r>
        <w:rPr>
          <w:sz w:val="28"/>
          <w:szCs w:val="28"/>
        </w:rPr>
        <w:t xml:space="preserve"> Подтверждение денеж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тверждение денежных обязательств заключается в подтверждении главными распорядителями и администратором источников финансирования дефицита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обязанности оплатить за счет средств местного бюджета принятые денежные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ение денежных обязательств по расходам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(за исключением денежных обязательств по публичным нормативным обязательствам) осуществляется главным распорядителем в пределах,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возникновения денежного обязательства в отдел по экономике, финансам, учета и отчетности представляются муниципальные контракты (договоры), иные договоры, подписанные сторонами, или иные документы, подтверждающие возникновение денежного обязательства (далее также - документ-основание) - подлинник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санкционирования оплаты денежных обязательств по расхода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 Санкционирование оплаты денежных обязательств осуществляется территориальным органом Федерального казначейства в форме совершения разрешительной надписи (акцепта) после проверки составленных платежных и иных документов, обосновывающих платеж, в соответствии с положениями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Регламента о порядке и условиях обмена информацией между Администрацией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и территориальным органом Федерального казначейства  положениями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роизводится в течение текущего рабочего дня при предоставлении в территориальный орган Федерального казначейства платежных документов и документов, обосновывающих оплату в электронном виде или на бумажных носителях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2.</w:t>
      </w:r>
      <w:r>
        <w:rPr>
          <w:sz w:val="28"/>
          <w:szCs w:val="28"/>
        </w:rPr>
        <w:t> Для санкционирования оплаты денежных обязательств к платежным документам прилагаются документы, необходимые для санкционирования их оплаты: муниципальные контракты, договоры на поставку товаров, выполнение работ (услуг), протоколы конкурсной (аукционной, котировочной) комиссии на поставки товаров, акты сверки задолженности за оказанные услуги, акты приемки-сдачи выполненных работ, накладные на отпуск товара и другие документы, обосновывающие платеж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3.</w:t>
      </w:r>
      <w:r>
        <w:rPr>
          <w:sz w:val="28"/>
          <w:szCs w:val="28"/>
        </w:rPr>
        <w:t> Платежные и иные документы, обосновывающие платеж, провер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сть их оформления; соответствие содержания проводимой операции кодам бюджетной классификации Российской Федерации, указанным в платежном документе; соответствие назначения платежа и сумм, указанных в платежных документах, прилагаемым документам, необходимым для санкционирования их оплаты; соответствие заключенным договорам (контрактам)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4</w:t>
      </w:r>
      <w:r>
        <w:rPr>
          <w:sz w:val="28"/>
          <w:szCs w:val="28"/>
        </w:rPr>
        <w:t xml:space="preserve">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5.</w:t>
      </w:r>
      <w:r>
        <w:rPr>
          <w:sz w:val="28"/>
          <w:szCs w:val="28"/>
        </w:rPr>
        <w:t> Санкционирование оплаты денежных обязательств получателей бюджетных средств приостанавлив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при несоблюдении требований, указанных в пункте 3.3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в случае недостаточности объемов финансирования на лицевом счете местного бюджета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 Подтверждение исполнения денежных обязательств по расходам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Порядок исполнения местного бюджета по источника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4.1</w:t>
      </w:r>
      <w:r>
        <w:rPr>
          <w:sz w:val="28"/>
          <w:szCs w:val="28"/>
        </w:rPr>
        <w:t xml:space="preserve">. Исполнение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 xml:space="preserve">по источникам финансирования дефицита бюджета осуществляется администраторами источников финансирования дефицита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 xml:space="preserve">в соответствии со сводной бюджетной росписью путем проведения кассовых выплат из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по источникам финансирования дефицита бюджета предусматрив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 </w:t>
      </w:r>
      <w:r>
        <w:rPr>
          <w:rStyle w:val="Style15"/>
          <w:b w:val="false"/>
          <w:color w:val="000000"/>
          <w:sz w:val="28"/>
          <w:szCs w:val="28"/>
        </w:rPr>
        <w:t xml:space="preserve">принятие бюджет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rStyle w:val="Style15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инятии бюджет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,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бюджетных обязательств по источникам финансирования могут являться:</w:t>
      </w:r>
    </w:p>
    <w:p>
      <w:pPr>
        <w:pStyle w:val="Normal"/>
        <w:ind w:firstLine="419"/>
        <w:jc w:val="both"/>
        <w:rPr/>
      </w:pPr>
      <w:r>
        <w:rPr>
          <w:sz w:val="28"/>
          <w:szCs w:val="28"/>
        </w:rPr>
        <w:t xml:space="preserve">- муниципальные займы, осуществляемые путем выпуска муниципальных ценных бумаг от имени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- кредиты, полученные от кредитных организаций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- бюджетные ссуды и бюджетные кредиты, полученные от бюджетов других уровней бюджетной системы РФ;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ые контракты;</w:t>
      </w:r>
    </w:p>
    <w:p>
      <w:pPr>
        <w:pStyle w:val="Normal"/>
        <w:ind w:firstLine="419"/>
        <w:jc w:val="both"/>
        <w:rPr/>
      </w:pPr>
      <w:r>
        <w:rPr>
          <w:sz w:val="28"/>
          <w:szCs w:val="28"/>
        </w:rPr>
        <w:t xml:space="preserve">- договоры о предоставлении бюджетных кредитов из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419"/>
        <w:jc w:val="both"/>
        <w:rPr/>
      </w:pPr>
      <w:r>
        <w:rPr>
          <w:sz w:val="28"/>
          <w:szCs w:val="28"/>
        </w:rPr>
        <w:t xml:space="preserve">- договоры о предоставлении муниципальных гарантий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и иные документы, предусматривающие исполнение обязательств по предоставленным муниципальным гаран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 </w:t>
      </w:r>
      <w:r>
        <w:rPr>
          <w:rStyle w:val="Style15"/>
          <w:b w:val="false"/>
          <w:color w:val="000000"/>
          <w:sz w:val="28"/>
          <w:szCs w:val="28"/>
        </w:rPr>
        <w:t xml:space="preserve">подтверждение денеж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rStyle w:val="Style15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 и заполняется в соответствии с требованиями Банка России по оформлению платежных пору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 </w:t>
      </w:r>
      <w:r>
        <w:rPr>
          <w:rStyle w:val="Style15"/>
          <w:b w:val="false"/>
          <w:color w:val="000000"/>
          <w:sz w:val="28"/>
          <w:szCs w:val="28"/>
        </w:rPr>
        <w:t xml:space="preserve">санкционирование оплаты денеж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rStyle w:val="Style15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ых обязательств по источникам финансирования дефицита местного бюджета, территориальным органом Федерального казначейства осуществляется проверка платежного докумен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казанных в платежном документе кодов видов расходов, относящихся к источникам финансирования дефицитов бюджетов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jc w:val="both"/>
        <w:rPr/>
      </w:pPr>
      <w:r>
        <w:rPr>
          <w:rStyle w:val="Style15"/>
          <w:color w:val="000000"/>
          <w:sz w:val="28"/>
          <w:szCs w:val="28"/>
        </w:rPr>
        <w:t>- </w:t>
      </w:r>
      <w:r>
        <w:rPr>
          <w:rStyle w:val="Style15"/>
          <w:b w:val="false"/>
          <w:color w:val="000000"/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ение исполнения денежных обязательств по источникам финансирования дефицита бюджета </w:t>
      </w:r>
      <w:r>
        <w:rPr>
          <w:sz w:val="28"/>
          <w:szCs w:val="28"/>
          <w:lang w:eastAsia="ar-SA"/>
        </w:rPr>
        <w:t>Новопластуновского сельского поселения</w:t>
      </w:r>
      <w:r>
        <w:rPr>
          <w:sz w:val="28"/>
          <w:szCs w:val="28"/>
        </w:rPr>
        <w:t xml:space="preserve"> осуществляется территориальным органом Федерального казначейства,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4.2</w:t>
      </w:r>
      <w:r>
        <w:rPr>
          <w:sz w:val="28"/>
          <w:szCs w:val="28"/>
        </w:rPr>
        <w:t xml:space="preserve">. Операции по источникам финансирования дефицита бюджета </w:t>
      </w:r>
      <w:r>
        <w:rPr>
          <w:sz w:val="28"/>
          <w:szCs w:val="28"/>
          <w:lang w:eastAsia="ar-SA"/>
        </w:rPr>
        <w:t xml:space="preserve">Новопластуновского сельского поселения </w:t>
      </w:r>
      <w:r>
        <w:rPr>
          <w:sz w:val="28"/>
          <w:szCs w:val="28"/>
        </w:rPr>
        <w:t>отражаются на лицевом счете по источникам финансирования дефицита бюджета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4.3</w:t>
      </w:r>
      <w:r>
        <w:rPr>
          <w:sz w:val="28"/>
          <w:szCs w:val="28"/>
        </w:rPr>
        <w:t>. На основании росписи источников финансирования дефицита местного бюджета администратор источников финансирования дефицита местного бюджета оформляют уведомление о бюджетных назначениях и объемах финансирования для осуществления кассовых выплат по источникам финансирования дефицита местного бюджета. Уведомление по источникам представляется в территориальный орган Федерального казначейства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4.4.</w:t>
      </w:r>
      <w:r>
        <w:rPr>
          <w:sz w:val="28"/>
          <w:szCs w:val="28"/>
        </w:rPr>
        <w:t xml:space="preserve"> 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территориальным органом Федерального казначейства аналогично порядку, установленному разделом 3 настоящего Порядка, в форме совершения разрешительной надписи (акцепта) после проверки оформленных платежных и иных документов, обосновывающих платеж, в соответствии с положениями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и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219" TargetMode="External"/><Relationship Id="rId3" Type="http://schemas.openxmlformats.org/officeDocument/2006/relationships/hyperlink" Target="http://municipal.garant.ru/document?id=12012604&amp;sub=21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hyperlink" Target="http://municipal.garant.ru/document?id=12012604&amp;sub=21905" TargetMode="External"/><Relationship Id="rId8" Type="http://schemas.openxmlformats.org/officeDocument/2006/relationships/hyperlink" Target="http://municipal.garant.ru/document?id=12012604&amp;sub=2192" TargetMode="External"/><Relationship Id="rId9" Type="http://schemas.openxmlformats.org/officeDocument/2006/relationships/hyperlink" Target="http://municipal.garant.ru/document?id=12012604&amp;sub=219" TargetMode="External"/><Relationship Id="rId10" Type="http://schemas.openxmlformats.org/officeDocument/2006/relationships/hyperlink" Target="http://municipal.garant.ru/document?id=70253464&amp;sub=0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hyperlink" Target="http://municipal.garant.ru/document?id=12012604&amp;sub=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Татьяна</cp:lastModifiedBy>
  <cp:lastPrinted>2020-05-26T13:43:00Z</cp:lastPrinted>
  <dcterms:modified xsi:type="dcterms:W3CDTF">2020-05-26T12:38:00Z</dcterms:modified>
  <cp:revision>76</cp:revision>
  <dc:subject/>
  <dc:title/>
</cp:coreProperties>
</file>