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</w:rPr>
        <w:t>13.02.2018</w:t>
      </w:r>
      <w:r>
        <w:rPr>
          <w:b/>
          <w:sz w:val="28"/>
          <w:szCs w:val="28"/>
        </w:rPr>
        <w:t xml:space="preserve">                                                           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Об утверждении лимитов для формирования и ведения планов закупок товаров, работ, услуг для обеспечения муниципальных нужд Новопластуновского сельского поселения Павловского района 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остановления администрации Новопластуновского сельского поселения Павловского района от 17 апреля 2017 года № 46 «Об утверждении Порядка формирования, утверждения и ведения плана закупок товаров, работ, услуг для обеспечения муниципальных нужд Новопластуновского сельского поселения Павловского района», во исполнение части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на основании Решения Совета Новопластуновского сельского поселения Павловского района от 6 февраля 2018 года № 51/220 «О внесении изменений в решение Совета Новопластуновского сельского поселения Павловского района от 21 декабря 2017 года №47/207 «О бюджете Новопластуновского сельского поселения Павловского района на 2018 год»,             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лимиты для формирования и ведения планов закупок товаров, работ, услуг для обеспечения муниципальных нужд Новопластуновского сельского поселения Павловского района 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едущему специалисту администрации Новопластуновского сельского поселения Павловского района (Дехнич)   обеспечить размещение настоящего постановления на официальном сайте Новопластун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 и распространяется на правоотношения, возникшие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П. Клим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пластуновского сельского поселения Павловского района от ______________ № _____  «</w:t>
      </w:r>
      <w:r>
        <w:rPr>
          <w:bCs/>
          <w:kern w:val="2"/>
          <w:sz w:val="28"/>
          <w:szCs w:val="28"/>
        </w:rPr>
        <w:t>Об утверждении лимитов для формирования и ведения планов закупок товаров, работ, услуг для обеспечения муниципальных нужд Новопластуновского сельского поселения Павл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Т.Ю. Дех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С.Н.Бел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Н.А.Нестеренко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i/>
      <w:sz w:val="112"/>
      <w:szCs w:val="112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6:00Z</dcterms:created>
  <dc:creator>Наташа</dc:creator>
  <dc:description/>
  <cp:keywords/>
  <dc:language>en-US</dc:language>
  <cp:lastModifiedBy>User1</cp:lastModifiedBy>
  <cp:lastPrinted>2017-02-21T10:30:00Z</cp:lastPrinted>
  <dcterms:modified xsi:type="dcterms:W3CDTF">2018-10-03T08:18:00Z</dcterms:modified>
  <cp:revision>50</cp:revision>
  <dc:subject/>
  <dc:title/>
</cp:coreProperties>
</file>