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09.04.2018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0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Новопластунов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Новопластуновского сельского поселения Павловского района за 1 квартал 2018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2"/>
      <w:bookmarkStart w:id="1" w:name="sub_2"/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/2 Бюджетного Кодекса Российской Федерации и пунктом 3 статьи 5 Положения о бюджетном процессе Новопластуновском сельском поселении Павловского района, утвержденного решением Совета Новопластуновского сельского поселения Павловского района от 19 апреля 2017 года № 38/181, п о с т а н о в л я ю: </w:t>
      </w:r>
    </w:p>
    <w:p>
      <w:pPr>
        <w:pStyle w:val="Normal"/>
        <w:shd w:fill="FFFFFF" w:val="clear"/>
        <w:spacing w:before="5" w:after="0"/>
        <w:ind w:right="11" w:firstLine="748"/>
        <w:rPr/>
      </w:pPr>
      <w:r>
        <w:rPr>
          <w:rFonts w:cs="Times New Roman" w:ascii="Times New Roman" w:hAnsi="Times New Roman"/>
          <w:sz w:val="28"/>
          <w:szCs w:val="28"/>
        </w:rPr>
        <w:t>1. Утвердить сведения о ходе исполнения бюджета Новопластуновского сельского поселения Павловского района (далее Новопластуновское   сельское поселение) за первый квартал 2018 год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Новопластуновского сельского поселения за первый квартал 2018 года согласно приложению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Новопластуновского сельского поселения за первый квартал 2018 года согласно приложению № 2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Новопластуновского сельского поселения за первый квартал 2018 года согласно приложению № 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ьзовании бюджетных ассигнований резервного фонда администрации Новопластуновского сельского поселения за первый квартал 2018 года согласно </w:t>
      </w:r>
      <w:hyperlink w:anchor="sub_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Новопластуно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2"/>
        <w:ind w:left="5"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bookmarkStart w:id="2" w:name="sub_2"/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дписания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А.П.Клименко</w:t>
      </w:r>
    </w:p>
    <w:p>
      <w:pPr>
        <w:pStyle w:val="Style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bCs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31522359&amp;sub=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7:00Z</dcterms:created>
  <dc:creator>НПП "Гарант-Сервис"</dc:creator>
  <dc:description>Документ экспортирован из системы ГАРАНТ</dc:description>
  <cp:keywords/>
  <dc:language>en-US</dc:language>
  <cp:lastModifiedBy>User1</cp:lastModifiedBy>
  <cp:lastPrinted>2017-07-04T11:10:00Z</cp:lastPrinted>
  <dcterms:modified xsi:type="dcterms:W3CDTF">2018-04-10T06:14:00Z</dcterms:modified>
  <cp:revision>14</cp:revision>
  <dc:subject/>
  <dc:title/>
</cp:coreProperties>
</file>