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22.05.2018                                                               №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от 13 февраля 2018 года № 24 «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8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18 мая 2018 года № 59/239 «О внесении изменений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 Павловского района на 2018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пластуновского сельского поселения Павло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Н.А.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О внесении изменений в постановление администрации Новопластуновского сельского поселения Павловского района                        от 13 февраля 2018 года № 24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User1</cp:lastModifiedBy>
  <cp:lastPrinted>2018-05-22T16:00:00Z</cp:lastPrinted>
  <dcterms:modified xsi:type="dcterms:W3CDTF">2018-05-22T13:44:00Z</dcterms:modified>
  <cp:revision>54</cp:revision>
  <dc:subject/>
  <dc:title/>
</cp:coreProperties>
</file>