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09.06.2018                                                           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от 13 февраля 2018 года № 24 «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17 августа 2018 года № 63/245 «О внесении изменений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 Павловского района на 2018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пластуновского сельского поселения Павло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О внесении изменений в постановление администрации Новопластуновского сельского поселения Павловского района                        от 13 февраля 2018 года № 24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User1</cp:lastModifiedBy>
  <cp:lastPrinted>2018-06-09T15:33:00Z</cp:lastPrinted>
  <dcterms:modified xsi:type="dcterms:W3CDTF">2018-10-03T08:20:00Z</dcterms:modified>
  <cp:revision>57</cp:revision>
  <dc:subject/>
  <dc:title/>
</cp:coreProperties>
</file>